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X-Master, Inc.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C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C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ouslan Semechkin, Presiden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