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Rousla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3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6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C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2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By Corp.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Class C convertible preferred stock is convertible into common stock at any time at a conversion rate of $0.25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Class C convertible preferred stock is owned by X-Master, Inc., a New Hampshire corporation of which the reporting person is Preside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ouslan Semechki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