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, 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3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C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23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By Corp.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Class C convertible preferred stock is convertible into common stock at any time at a conversion rate of $0.25 per share, and has no expiration dat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Class C convertible preferred stock is owned by X-Master, Inc., a New Hampshire corporation of which the reporting person is a Director and the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Andrei Semechki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14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