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ldrich Kenneth C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57 SURFVIEW DR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PACIFIC PALISADE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airman &amp;amp;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5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onvertible Promissory Not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15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15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1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50,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YKA Partners, Ltd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Warrants to purchase 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15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15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1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2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YKA Partners, Ltd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nvertible Promissory Note is held by family limited partnership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Issued in connection with Convertible Promissory Not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Kenneth C. Aldrich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9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