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UNTER EDWARD O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ROBINSON &amp;amp; ROBINSON, LL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1 DUPONT DR., STE 53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IRVIN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612-75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22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EXERCISABLE IN FIFTY EQUAL MONTHLY INSTALLMENTS OF 1,200 SHARES COMMENCING 30 DAYS AFTER GRANT DATE OF 04/22/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ward O. Hunt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4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