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ams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1 LINDA FLORA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LOS ANGELES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00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2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FIFTY EQUAL MONTHLY INSTALLMENTS OF 3,000 SHARES COMMENCING 30 DAYS AFTER THE GRANT DATE OF 04/22/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William B. Adam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4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