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1,200 SHARES COMMENCING 30 DAYS AFTER THE GRANT DATE OF 04/2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