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829 RUCKER AVENUE, 3RD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VERRET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W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82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1,200 SHARES COMMENCING 30 DAYS AFTER THE GRANT DATE OF 04/22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