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ldrich Kenneth C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57 SURVFIEW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PACIFIC PALISADES,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027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hairman &amp;amp; CE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22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4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22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4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22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4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GRANT TO REPORTING PERSON OF OPTIONS EXERCISABLE IN FIFTY EQUAL MONTHLY INSTALLMENTS OF 8,000 SHARES COMMENCING 30 DAYS AFTER THE GRANT DATE OF 04/22/0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Kenneth C. Aldrich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24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