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Janus Jeffrey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2595 JASON COURT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CEANSIDE,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5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President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4/03/200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4/02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167,80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Jeffrey D. Janus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4/03/2008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