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UNTER EDWARD O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ROBINSON &amp;amp; ROBINSON, LLP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1 DUPONT DR., STE 53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IRVIN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612-75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31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8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31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54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Edward O. Hunt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1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