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EV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6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eries A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YKA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ommon StockWarrants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557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YKA Partners, Ltd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7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