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EV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P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55,2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YKA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P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1,9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eacrest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the previous Form 4 filed on July 23, 2007, this code should have reflected a purchase, and thus we are amending this Form 4 to reflect a "P" in Table 1 box 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8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