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ARD OF EDUCATION</w:t>
      </w:r>
    </w:p>
    <w:p>
      <w:pPr>
        <w:pStyle w:val="Normal"/>
        <w:jc w:val="center"/>
        <w:rPr/>
      </w:pPr>
      <w:r>
        <w:rPr/>
        <w:t>BOLTON, CONNECTICUT</w:t>
      </w:r>
    </w:p>
    <w:p>
      <w:pPr>
        <w:pStyle w:val="Normal"/>
        <w:jc w:val="center"/>
        <w:rPr/>
      </w:pPr>
      <w:r>
        <w:rPr/>
        <w:t xml:space="preserve">Board of Educ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e:  6:00 PM</w:t>
        <w:tab/>
        <w:t>Place:  BO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view Interim Superintendent Candi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e:  7:00 PM</w:t>
        <w:tab/>
        <w:t>Place:  181 Standish Rd., Coventry,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Debriefing of Interim Superintendent candidate intervi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BOE profile of new Superintend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reliminary discussion of 2012-2013 District Go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0:00Z</dcterms:created>
  <dc:creator>Ann Walsh</dc:creator>
  <dc:description/>
  <dc:language>en-US</dc:language>
  <cp:lastModifiedBy>Boyd, Lori</cp:lastModifiedBy>
  <cp:lastPrinted>2010-01-27T15:00:00Z</cp:lastPrinted>
  <dcterms:modified xsi:type="dcterms:W3CDTF">2012-06-25T13:30:00Z</dcterms:modified>
  <cp:revision>2</cp:revision>
  <dc:subject/>
  <dc:title>BOARD OF EDUCATION</dc:title>
</cp:coreProperties>
</file>