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p-Hop Slide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lide R foot, L together (1-2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lide R foot, L together (3-4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lide L foot, R together (5-6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lide L foot, R together (7-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/>
      </w:pPr>
      <w:r>
        <w:rPr>
          <w:sz w:val="28"/>
        </w:rPr>
        <w:t>Slide R foot, L together (1-2)</w:t>
      </w:r>
    </w:p>
    <w:p>
      <w:pPr>
        <w:pStyle w:val="Normal"/>
        <w:ind w:left="-900" w:right="-540" w:hanging="0"/>
        <w:rPr/>
      </w:pPr>
      <w:r>
        <w:rPr>
          <w:sz w:val="28"/>
        </w:rPr>
        <w:t>Slide L foot, R together (3-4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tep forward R, back on L, put R next to L, twice (5 and 6) (7 and 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/>
      </w:pPr>
      <w:r>
        <w:rPr>
          <w:sz w:val="28"/>
        </w:rPr>
        <w:t>Step forward L, back on R, put L next to R, twice (1 and 2) (3 and 4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tep forward R, back on L, put R next to L, (5 and 6)—Repeat (7 and 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tep forward on L, back on R, put L next to R, (1-4) – Repeat (5-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Front (R) foot, Back (L), Crisscross Together (1-4) – Repeat (5-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  <w:t>Slide R, Slide L, Slide R and Point Punch (1-8)</w:t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5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right="-54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6:00Z</dcterms:created>
  <dc:creator>MBJH MBJH</dc:creator>
  <dc:description/>
  <dc:language>en-US</dc:language>
  <cp:lastModifiedBy>User</cp:lastModifiedBy>
  <cp:lastPrinted>2013-01-08T14:19:00Z</cp:lastPrinted>
  <dcterms:modified xsi:type="dcterms:W3CDTF">2013-01-08T20:19:00Z</dcterms:modified>
  <cp:revision>3</cp:revision>
  <dc:subject/>
  <dc:title>Hip-Hop Slide</dc:title>
</cp:coreProperties>
</file>