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Spanish 1-2 1</w:t>
      </w:r>
      <w:r>
        <w:rPr>
          <w:rFonts w:cs="Trebuchet MS" w:ascii="Trebuchet MS" w:hAnsi="Trebuchet MS"/>
          <w:b/>
          <w:sz w:val="28"/>
          <w:szCs w:val="28"/>
          <w:vertAlign w:val="superscript"/>
        </w:rPr>
        <w:t>st</w:t>
      </w:r>
      <w:r>
        <w:rPr>
          <w:rFonts w:cs="Trebuchet MS" w:ascii="Trebuchet MS" w:hAnsi="Trebuchet MS"/>
          <w:b/>
          <w:sz w:val="28"/>
          <w:szCs w:val="28"/>
        </w:rPr>
        <w:t xml:space="preserve"> Semester Final Oral Questions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8"/>
          <w:szCs w:val="28"/>
        </w:rPr>
        <w:t xml:space="preserve">Answer each question with a </w:t>
      </w:r>
      <w:r>
        <w:rPr>
          <w:rFonts w:cs="Trebuchet MS" w:ascii="Trebuchet MS" w:hAnsi="Trebuchet MS"/>
          <w:sz w:val="28"/>
          <w:szCs w:val="28"/>
          <w:u w:val="single"/>
        </w:rPr>
        <w:t>full sentence</w:t>
      </w:r>
      <w:r>
        <w:rPr>
          <w:rFonts w:cs="Trebuchet MS" w:ascii="Trebuchet MS" w:hAnsi="Trebuchet MS"/>
          <w:sz w:val="28"/>
          <w:szCs w:val="28"/>
        </w:rPr>
        <w:t xml:space="preserve"> to receive full credit.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.  ¡Hola!  ¿Cómo estás y cómo te llamas?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¿De qué nacionalidad son Uds.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s-ES"/>
        </w:rPr>
        <w:t>3. ¿Tienes amigos buenos en la clase de español? ¿Cómo se llaman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4. ¿De dónde eres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5. ¿Cuál es tu teléfono? ¿Acabas de hablar por teléfono con tu amigo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6. ¿Qué día es hoy?  ¿Qué día es mañana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/>
      </w:pPr>
      <w:r>
        <w:rPr>
          <w:rFonts w:cs="Trebuchet MS" w:ascii="Trebuchet MS" w:hAnsi="Trebuchet MS"/>
          <w:lang w:val="es-ES"/>
        </w:rPr>
        <w:t>7. ¿En qué escuela son alumnos Uds.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8. ¿Qué tiempo hace hoy?  ¿Cuál es tu estación favorita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/>
      </w:pPr>
      <w:r>
        <w:rPr>
          <w:rFonts w:cs="Trebuchet MS" w:ascii="Trebuchet MS" w:hAnsi="Trebuchet MS"/>
          <w:lang w:val="es-ES"/>
        </w:rPr>
        <w:t>9. ¿Tienen Uds. que llevar uniforme a la escuela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10. ¿Dónde vives?  ¿En una casa o en un apartamento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/>
      </w:pPr>
      <w:r>
        <w:rPr>
          <w:rFonts w:cs="Trebuchet MS" w:ascii="Trebuchet MS" w:hAnsi="Trebuchet MS"/>
          <w:lang w:val="es-ES"/>
        </w:rPr>
        <w:t>11. ¿Eres hijo (a) único (a) o tienes hermanos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/>
      </w:pPr>
      <w:r>
        <w:rPr>
          <w:rFonts w:cs="Trebuchet MS" w:ascii="Trebuchet MS" w:hAnsi="Trebuchet MS"/>
          <w:lang w:val="es-ES"/>
        </w:rPr>
        <w:t xml:space="preserve">12. ¿Cómo eres? </w:t>
      </w:r>
      <w:r>
        <w:rPr>
          <w:rFonts w:cs="Trebuchet MS" w:ascii="Trebuchet MS" w:hAnsi="Trebuchet MS"/>
        </w:rPr>
        <w:t>(physical description and personality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13. ¿Tienes una mascota? ¿Cuál es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/>
      </w:pPr>
      <w:r>
        <w:rPr>
          <w:rFonts w:cs="Trebuchet MS" w:ascii="Trebuchet MS" w:hAnsi="Trebuchet MS"/>
          <w:lang w:val="es-ES"/>
        </w:rPr>
        <w:t>14. ¿Tienes que prestar atención cuando la profesora habla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/>
      </w:pPr>
      <w:r>
        <w:rPr>
          <w:rFonts w:cs="Trebuchet MS" w:ascii="Trebuchet MS" w:hAnsi="Trebuchet MS"/>
          <w:lang w:val="es-ES"/>
        </w:rPr>
        <w:t>15. ¿Cómo es uno de tus amigos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/>
      </w:pPr>
      <w:r>
        <w:rPr>
          <w:rFonts w:cs="Trebuchet MS" w:ascii="Trebuchet MS" w:hAnsi="Trebuchet MS"/>
          <w:lang w:val="es-ES"/>
        </w:rPr>
        <w:t>16. ¿Qué llevas hoy?  (include 3 items)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s-ES"/>
        </w:rPr>
        <w:t>17. ¿Quiénes contestan las preguntas de la profesora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s-ES"/>
        </w:rPr>
        <w:t>18. ¿Miras mucha televisión por la noche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lang w:val="es-ES"/>
        </w:rPr>
        <w:t>19. ¿Tienes una familia grande o pequeña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/>
      </w:pPr>
      <w:r>
        <w:rPr>
          <w:rFonts w:cs="Trebuchet MS" w:ascii="Trebuchet MS" w:hAnsi="Trebuchet MS"/>
          <w:lang w:val="es-ES"/>
        </w:rPr>
        <w:t>20. ¿Cuántos hermanos tienes?  ¿Cómo se llaman?  ¿Son mayores o menores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21. ¿Tienes tíos o abuelos? ¿Cuántos años tienen ellos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22. ¿Cómo se llama el hijo del hermano de tu madre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23. ¿Cuántos años tienes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/>
      </w:pPr>
      <w:r>
        <w:rPr>
          <w:rFonts w:cs="Trebuchet MS" w:ascii="Trebuchet MS" w:hAnsi="Trebuchet MS"/>
          <w:lang w:val="es-ES"/>
        </w:rPr>
        <w:t>24. ¿Acabas de tomar un examen en otro clase hoy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25. ¿Cuál es la fecha de hoy?  ¿Es hoy jueves o viernes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26. ¿Cuándo es tu cumpleaños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/>
      </w:pPr>
      <w:r>
        <w:rPr>
          <w:rFonts w:cs="Trebuchet MS" w:ascii="Trebuchet MS" w:hAnsi="Trebuchet MS"/>
          <w:lang w:val="es-ES"/>
        </w:rPr>
        <w:t>27. ¿Buscan Uds. información en la red en su clase de historia 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28. ¿Qué aprenden Uds. en la escuela? (3-4 cosas)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29. ¿Hay muchos examenes en tu clase de inglés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30. ¿Qué materiales escolares tienes en tu mochila? (4-5 items)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/>
      </w:pPr>
      <w:r>
        <w:rPr>
          <w:rFonts w:cs="Trebuchet MS" w:ascii="Trebuchet MS" w:hAnsi="Trebuchet MS"/>
          <w:lang w:val="es-ES"/>
        </w:rPr>
        <w:t>31. ¿Usas un bolígrafo o un lápiz en la clase de español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32. ¿Cuándo usas la computadora? ¿Antes de o después de la escuela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33. ¿Qué clases tienes este semestre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34. ¿Cuál es tu clase más difícil?  ¿Y tu clase más fácil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35. ¿Dónde estudias? ¿Estudias mucho después de la escuela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36. ¿Quién enseña tu clase de matemáticas? ¿Cómo es el (la) profesor(a)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/>
      </w:pPr>
      <w:r>
        <w:rPr>
          <w:rFonts w:cs="Trebuchet MS" w:ascii="Trebuchet MS" w:hAnsi="Trebuchet MS"/>
          <w:lang w:val="es-ES"/>
        </w:rPr>
        <w:t>37. ¿Sacas buenas notas en la escuela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/>
      </w:pPr>
      <w:r>
        <w:rPr>
          <w:rFonts w:cs="Trebuchet MS" w:ascii="Trebuchet MS" w:hAnsi="Trebuchet MS"/>
          <w:lang w:val="es-ES"/>
        </w:rPr>
        <w:t>38. ¿Recibes una torta para tu cumpleaños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 xml:space="preserve">39. ¿Qué hora es? 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40. ¿A qué hora vas a casa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/>
      </w:pPr>
      <w:r>
        <w:rPr>
          <w:rFonts w:cs="Trebuchet MS" w:ascii="Trebuchet MS" w:hAnsi="Trebuchet MS"/>
          <w:lang w:val="es-ES"/>
        </w:rPr>
        <w:t>41. ¿A qué hora comes el desayuno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42. ¿Qué clases tienes por la mañana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/>
      </w:pPr>
      <w:r>
        <w:rPr>
          <w:rFonts w:cs="Trebuchet MS" w:ascii="Trebuchet MS" w:hAnsi="Trebuchet MS"/>
          <w:lang w:val="es-ES"/>
        </w:rPr>
        <w:t>43. ¿Qué comida comes para el almuerzo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44. ¿Tiene un gimnasio tu escuela?  ¿Un auditorio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/>
      </w:pPr>
      <w:r>
        <w:rPr>
          <w:rFonts w:cs="Trebuchet MS" w:ascii="Trebuchet MS" w:hAnsi="Trebuchet MS"/>
          <w:lang w:val="es-ES"/>
        </w:rPr>
        <w:t>45. ¿Adónde vas después la clase de español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/>
      </w:pPr>
      <w:r>
        <w:rPr>
          <w:rFonts w:cs="Trebuchet MS" w:ascii="Trebuchet MS" w:hAnsi="Trebuchet MS"/>
          <w:lang w:val="es-ES"/>
        </w:rPr>
        <w:t>46. ¿Vas a casa a pie o en bus escolar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47. ¿Lees muchas novelas en tu clase de inglés?  ¿Cuáles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/>
      </w:pPr>
      <w:r>
        <w:rPr>
          <w:rFonts w:cs="Trebuchet MS" w:ascii="Trebuchet MS" w:hAnsi="Trebuchet MS"/>
          <w:lang w:val="es-ES"/>
        </w:rPr>
        <w:t>48. ¿Tienes hambre ahora?  ¿Tienes sed después de la clase de educación física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49. ¿Dónde comes la cena? ¿Qué comes para la cena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/>
      </w:pPr>
      <w:r>
        <w:rPr>
          <w:rFonts w:cs="Trebuchet MS" w:ascii="Trebuchet MS" w:hAnsi="Trebuchet MS"/>
          <w:lang w:val="es-ES"/>
        </w:rPr>
        <w:t>50. ¿Vas a ir a un café o a una cafetería, cuando tienes hambre?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2:48:00Z</dcterms:created>
  <dc:creator>Jenica Wozniak</dc:creator>
  <dc:description/>
  <cp:keywords/>
  <dc:language>en-US</dc:language>
  <cp:lastModifiedBy>Microsoft Office User</cp:lastModifiedBy>
  <dcterms:modified xsi:type="dcterms:W3CDTF">2018-12-03T02:24:00Z</dcterms:modified>
  <cp:revision>6</cp:revision>
  <dc:subject/>
  <dc:title>Spanish 1-2 1st Semester Final Oral Questions</dc:title>
</cp:coreProperties>
</file>