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panish 1-2 2</w:t>
      </w:r>
      <w:r>
        <w:rPr>
          <w:rFonts w:cs="Trebuchet MS" w:ascii="Trebuchet MS" w:hAnsi="Trebuchet MS"/>
          <w:b/>
          <w:sz w:val="28"/>
          <w:szCs w:val="28"/>
          <w:vertAlign w:val="superscript"/>
        </w:rPr>
        <w:t>nd</w:t>
      </w:r>
      <w:r>
        <w:rPr>
          <w:rFonts w:cs="Trebuchet MS" w:ascii="Trebuchet MS" w:hAnsi="Trebuchet MS"/>
          <w:b/>
          <w:sz w:val="28"/>
          <w:szCs w:val="28"/>
        </w:rPr>
        <w:t xml:space="preserve"> Semester Oral Exam Question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Answer each question with a </w:t>
      </w:r>
      <w:r>
        <w:rPr>
          <w:rFonts w:cs="Trebuchet MS" w:ascii="Trebuchet MS" w:hAnsi="Trebuchet MS"/>
          <w:sz w:val="28"/>
          <w:szCs w:val="28"/>
          <w:u w:val="single"/>
        </w:rPr>
        <w:t>full sentence</w:t>
      </w:r>
      <w:r>
        <w:rPr>
          <w:rFonts w:cs="Trebuchet MS" w:ascii="Trebuchet MS" w:hAnsi="Trebuchet MS"/>
          <w:sz w:val="28"/>
          <w:szCs w:val="28"/>
        </w:rPr>
        <w:t xml:space="preserve"> to receive full credit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1. ¿Qué te gusta hacer en tu tiempo libre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2. ¿Qué puedes alquilar en la play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3. ¿Cuál es tu película favorit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4. ¿Cuál es tu deporte favorito?  ¿Juegas este deporte en la escuel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5. ¿Qué necesitan usar Uds. cuando toman el sol?  Menciona 2 cosas.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6. ¿Cuántos días hay en un año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7. ¿Qué necesitas para jugar al béisbol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8. ¿A ti te gusta más mirar el fútbol o el fútbol americano? ¿Por qué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9. ¿Dónde puedes jugar el baloncesto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10. ¿Cuántos jugadores hay en un equipo de fútbol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11. ¿Qué piensas hacer este verano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12. ¿Son tus padres más altos que tú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13. ¿Tienes hermanos menores o mayore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14. ¿Qué tiempo hace en el verano en Argentin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15. ¿Qué llevas cuando llueve? (2 cosas)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16. ¿A qué hora vuelves a casa después de las clase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17. ¿Cuál es tu estación favorita y qué tiempo hace en esta estación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18. ¿Hace mucho frío en el invierno en Californi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19. ¿Duermen Uds. bien después de muchas actividades física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20. ¿Te interesa más el curso de historia o el curso de inglé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21. ¿Está la escuela cerca o lejos de tu cas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22. ¿Cuándo están enfermos Uds. tienen que ir al médico 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23. ¿Te habla la recepcionista cuando estás en el consultorio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24. ¿Qué necesitas hacer (to do) cuando estás enfermo(a)?  Describe 2 cosas.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25. ¿Qué tiendas visitas en el centro comercial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26. ¿Qué compras en una tienda de ropa antes de ir a una fiesta elegante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27. ¿Vas a la escuela en autobús, en carro o a pie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28. ¿Office Depot está cerca de o lejos de CVH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29. ¿Qué comieron tú y tu familia anoche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30. ¿Dónde puedes comprar las artesanías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31. Dónde tú vives ¿es popular el patinaje sobre hielo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32. ¿Cuántas horas duermes cada noche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33. Cuando vas de compras ¿pagas en efectivo o con una tarjeta de crédito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34. Si es el cumpleaños de tu amigo(a), ¿qué le compras a él/ell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35. ¿Hablaste con un amigo en tu móvil ayer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36. ¿A qué hora llegaron Uds. a casa ayer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37. ¿Qué tiempo hace en el invierno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38. ¿En qué actividades participaste el verano pasado? (3 actividades)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39. ¿Dónde puede patinar una person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40. ¿Qué pides en tu restaurante favorito? (2 cosas)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41. En tu tiempo libre, ¿vas con frecuencia al cine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42. ¿Adónde fuiste ayer? ¿Viste una película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43. ¿Aprendiste algo nuevo en la clase de español ayer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44. ¿Conoces a alguien famoso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45. ¿Canta alguien ahora en la clase de español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46. ¿Les dio tu profesor de inglés un examen ayer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 xml:space="preserve">47. ¿Sabes tu talla y número? ¿Cuáles son? 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48. ¿En qué año descubrió América Cristóbal Colón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49. ¿Quién es tu mejor amigo?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"/>
        </w:rPr>
        <w:t>50. ¿Cuál es tu clase más pequeña este semestre?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1:06:00Z</dcterms:created>
  <dc:creator>Jenica Wozniak</dc:creator>
  <dc:description/>
  <cp:keywords/>
  <dc:language>en-US</dc:language>
  <cp:lastModifiedBy>Microsoft Office User</cp:lastModifiedBy>
  <dcterms:modified xsi:type="dcterms:W3CDTF">2019-05-26T01:06:00Z</dcterms:modified>
  <cp:revision>2</cp:revision>
  <dc:subject/>
  <dc:title>Spanish 1-2 1st Semester Final Oral Questions</dc:title>
</cp:coreProperties>
</file>