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pañol 3-4/ Semester 1 -  Preguntas Orale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MX"/>
        </w:rPr>
        <w:t>Describe a un buen amigo. ¿Cómo es? ¿Cuántos años tiene? ¿Por qué te gusta esta persona? ¿Qué les encanta hacer juntos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MX"/>
        </w:rPr>
        <w:t>¿Cuál es tu deporte favorito? ¿Cuántos jugadores hay en este equipo? ¿Por qué te interesa el deporte? ¿Dónde lo juegan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MX"/>
        </w:rPr>
        <w:t>¿Cuál es tu clase favorita este año?  ¿Por qué te encanta la clase?  ¿Es fácil o difícil? ¿Quién es el/la profesor/a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Si tienes que tomar un vuelo, ¿prefieres un asiento en el pasillo o en la ventanilla? ¿Por qué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¿Qué debes hacer para sacar buenas notas en la clase de español? (Menciona 3 cosas) ¿Estás haciéndolas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¿Qué  tipo de comida te fascina más? Describe un plato típico que te gusta. ¿Cuál es tu restaurante favorito? ¿Por qué? ¿Qué pides cuando comes allí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Dile a tu amigo como preparar tu comida favorita. (Al menos 5 pasos)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Describe un viaje de tren desde tu salida de la estación hasta la llegada a tu destino.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¿Qué hiciste durante el verano? ¿Fuiste de vacaciones? ¿Asististe a la escuela de verano? ¿Te divertiste? 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Describe tu rutina de la mañana para hoy.  ¿Qué hiciste?  Por general, ¿eres madrugador(a)?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Favor de decirme de tu último viaje de camping.  Dame detalles usando el vocabulario apropiado.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Cuando tomaste un tren la última vez, ¿tuviste que buscar un asiento libre? ¿Anduviste de un vagón a otro para buscarlo?  ¿Adónde viajaste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Tu hermanito no se comporta bien.  Dile que NO HACER para ser buen chico.</w:t>
      </w:r>
    </w:p>
    <w:p>
      <w:pPr>
        <w:pStyle w:val="Normal"/>
        <w:spacing w:lineRule="auto" w:line="360"/>
        <w:ind w:left="720" w:hanging="0"/>
        <w:rPr>
          <w:lang w:val="es-MX"/>
        </w:rPr>
      </w:pPr>
      <w:r>
        <w:rPr>
          <w:lang w:val="es-MX"/>
        </w:rPr>
        <w:t>(por lo menos 5 mandatos negativos)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¿Qué tipo de trabajo produjeron Uds. este semestre?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MX"/>
        </w:rPr>
        <w:t>¿Qué pide el cliente para seleccionar lo que quiere comer en un restaurante? ¿Para quién le deja una propina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MX"/>
        </w:rPr>
        <w:t xml:space="preserve">¿Te gusta la carne bien hecho, a término medio o casi crudo? 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 xml:space="preserve">¿Qué tipo de legumbres prefieres comer?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 xml:space="preserve">Describe un viaje en avión que hiciste, usando palabras de vocabulario </w:t>
      </w:r>
    </w:p>
    <w:p>
      <w:pPr>
        <w:pStyle w:val="Normal"/>
        <w:spacing w:lineRule="auto" w:line="360"/>
        <w:ind w:left="720" w:hanging="0"/>
        <w:rPr>
          <w:lang w:val="es-MX"/>
        </w:rPr>
      </w:pPr>
      <w:r>
        <w:rPr>
          <w:lang w:val="es-MX"/>
        </w:rPr>
        <w:t xml:space="preserve">de capítulo 1.  Habla de lo que pasó </w:t>
      </w:r>
      <w:r>
        <w:rPr>
          <w:u w:val="single"/>
          <w:lang w:val="es-MX"/>
        </w:rPr>
        <w:t>en el avión</w:t>
      </w:r>
      <w:r>
        <w:rPr>
          <w:lang w:val="es-MX"/>
        </w:rPr>
        <w:t>.</w:t>
      </w:r>
    </w:p>
    <w:p>
      <w:pPr>
        <w:pStyle w:val="Normal"/>
        <w:spacing w:lineRule="auto" w:line="36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¿Se deja una propina cuando el servicio está incluido?  ¿Cuánto se debe dejar para el camarero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¿Qué se venden en la verdulería y en la frutería?  Incluye por lo menos 3 cosas para cada lugar.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MX"/>
        </w:rPr>
        <w:t xml:space="preserve"> </w:t>
      </w:r>
      <w:r>
        <w:rPr>
          <w:lang w:val="es-MX"/>
        </w:rPr>
        <w:t>¿Qué lenguas se hablan en los Estados Unidos?  ¿Qué idiomas hablas tú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0:00Z</dcterms:created>
  <dc:creator>CVHS</dc:creator>
  <dc:description/>
  <cp:keywords/>
  <dc:language>en-US</dc:language>
  <cp:lastModifiedBy>Microsoft Office User</cp:lastModifiedBy>
  <cp:lastPrinted>2018-12-02T16:24:00Z</cp:lastPrinted>
  <dcterms:modified xsi:type="dcterms:W3CDTF">2018-12-03T02:40:00Z</dcterms:modified>
  <cp:revision>2</cp:revision>
  <dc:subject/>
  <dc:title/>
</cp:coreProperties>
</file>