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ascii="標楷體" w:hAnsi="標楷體" w:cs="MS Mincho" w:eastAsia="標楷體"/>
          <w:sz w:val="32"/>
          <w:szCs w:val="32"/>
        </w:rPr>
        <w:t>年春季教學研討會工作分配表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ascii="標楷體" w:hAnsi="標楷體" w:cs="MS Mincho" w:eastAsia="標楷體"/>
        </w:rPr>
        <w:t>地點</w:t>
      </w:r>
      <w:r>
        <w:rPr>
          <w:rFonts w:ascii="MS Mincho" w:hAnsi="MS Mincho" w:cs="MS Mincho" w:eastAsia="標楷體"/>
        </w:rPr>
        <w:t>：</w:t>
      </w:r>
      <w:r>
        <w:rPr>
          <w:rFonts w:eastAsia="標楷體"/>
        </w:rPr>
        <w:t>Chapman Universe 333. N. Glassell St. Orange. CA92666</w:t>
      </w:r>
    </w:p>
    <w:tbl>
      <w:tblPr>
        <w:tblW w:w="11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3"/>
        <w:gridCol w:w="5262"/>
        <w:gridCol w:w="4135"/>
      </w:tblGrid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組別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工作項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MS Mincho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" w:eastAsia="標楷體"/>
              </w:rPr>
              <w:t>月</w:t>
            </w:r>
            <w:r>
              <w:rPr>
                <w:rFonts w:eastAsia="標楷體" w:cs="MS Mincho" w:ascii="標楷體" w:hAnsi="標楷體"/>
              </w:rPr>
              <w:t>1</w:t>
            </w:r>
            <w:r>
              <w:rPr>
                <w:rFonts w:eastAsia="標楷體" w:cs="MS Mincho" w:ascii="標楷體" w:hAnsi="標楷體"/>
              </w:rPr>
              <w:t>1</w:t>
            </w:r>
            <w:r>
              <w:rPr>
                <w:rFonts w:ascii="標楷體" w:hAnsi="標楷體" w:cs="MS Mincho" w:eastAsia="標楷體"/>
              </w:rPr>
              <w:t>日星期日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召集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29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MS Mincho" w:eastAsia="標楷體"/>
              </w:rPr>
              <w:t>負責整體策劃、聯絡及執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 w:eastAsia="SimSun" w:cs="SimSun"/>
              </w:rPr>
            </w:pPr>
            <w:r>
              <w:rPr>
                <w:rFonts w:ascii="標楷體" w:hAnsi="標楷體" w:cs="MS Mincho" w:eastAsia="標楷體"/>
              </w:rPr>
              <w:t>李梅如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熊偉利</w:t>
            </w:r>
            <w:r>
              <w:rPr>
                <w:rFonts w:ascii="MS Mincho" w:hAnsi="MS Mincho" w:cs="MS Mincho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楊蓓蓓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新聞發佈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發佈新聞與對外宣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BiauKai" w:hAnsi="BiauKai" w:cs="SimSun" w:eastAsia="BiauKai"/>
              </w:rPr>
              <w:t>黃錦雲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MS Mincho" w:eastAsia="標楷體"/>
              </w:rPr>
              <w:t>李梅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貴賓招待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邀請、接待貴賓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BiauKai"/>
              </w:rPr>
            </w:pPr>
            <w:r>
              <w:rPr>
                <w:rFonts w:ascii="BiauKai" w:hAnsi="BiauKai" w:cs="SimSun" w:eastAsia="BiauKai"/>
              </w:rPr>
              <w:t>黃錦雲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洪信哲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MS Mincho" w:eastAsia="標楷體"/>
              </w:rPr>
              <w:t>楊賢怡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課程安排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確定主題、邀請與聯繫主講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李梅如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研習手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收集講師的講稿、編印成冊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MS Mincho" w:eastAsia="標楷體"/>
              </w:rPr>
              <w:t>李梅如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熊偉利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會前報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整理學員名單、報名表、收報名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BiauKai" w:hAnsi="BiauKai" w:cs="SimSun" w:eastAsia="BiauKai"/>
              </w:rPr>
              <w:t>楊蓓蓓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大會流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MS Mincho" w:eastAsia="標楷體"/>
              </w:rPr>
              <w:t>始業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BiauKai"/>
              </w:rPr>
            </w:pPr>
            <w:r>
              <w:rPr>
                <w:rFonts w:ascii="BiauKai" w:hAnsi="BiauKai" w:cs="SimSun" w:eastAsia="BiauKai"/>
              </w:rPr>
              <w:t>黃錦雲</w:t>
            </w:r>
            <w:r>
              <w:rPr>
                <w:rFonts w:ascii="標楷體" w:hAnsi="標楷體" w:cs="MS Mincho" w:eastAsia="標楷體"/>
              </w:rPr>
              <w:t>會長</w:t>
            </w:r>
            <w:r>
              <w:rPr>
                <w:rFonts w:ascii="標楷體" w:hAnsi="標楷體" w:cs="BiauKai" w:eastAsia="標楷體"/>
              </w:rPr>
              <w:t xml:space="preserve">         </w:t>
            </w:r>
            <w:r>
              <w:rPr>
                <w:rFonts w:ascii="標楷體" w:hAnsi="標楷體" w:cs="MS Mincho" w:eastAsia="標楷體"/>
              </w:rPr>
              <w:t>主持</w:t>
            </w:r>
            <w:r>
              <w:rPr>
                <w:rFonts w:eastAsia="標楷體" w:cs="MS Mincho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袁璐</w:t>
            </w:r>
            <w:r>
              <w:rPr>
                <w:rFonts w:ascii="標楷體" w:hAnsi="標楷體" w:cs="MS Mincho" w:eastAsia="標楷體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MS Mincho" w:eastAsia="標楷體"/>
              </w:rPr>
              <w:t>資料上傳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MS Mincho" w:eastAsia="標楷體"/>
              </w:rPr>
              <w:t>上傳公文與照片至聯合會網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pple LiSung Light"/>
              </w:rPr>
            </w:pPr>
            <w:r>
              <w:rPr>
                <w:rFonts w:ascii="標楷體" w:hAnsi="標楷體" w:cs="Apple LiSung Light" w:eastAsia="標楷體"/>
              </w:rPr>
              <w:t>鄭雅文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辦公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當日工作協調</w:t>
            </w:r>
            <w:r>
              <w:rPr>
                <w:rFonts w:eastAsia="標楷體" w:cs="MS Mincho" w:ascii="標楷體" w:hAnsi="標楷體"/>
              </w:rPr>
              <w:t>/</w:t>
            </w:r>
            <w:r>
              <w:rPr>
                <w:rFonts w:ascii="標楷體" w:hAnsi="標楷體" w:cs="MS Mincho" w:eastAsia="標楷體"/>
              </w:rPr>
              <w:t>詢問、學校證書領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MS Mincho" w:eastAsia="標楷體"/>
              </w:rPr>
              <w:t>講師報到、領取名牌</w:t>
            </w:r>
            <w:r>
              <w:rPr>
                <w:rFonts w:eastAsia="標楷體" w:cs="MS Mincho" w:ascii="標楷體" w:hAnsi="標楷體"/>
              </w:rPr>
              <w:t xml:space="preserve">, </w:t>
            </w:r>
            <w:r>
              <w:rPr>
                <w:rFonts w:ascii="標楷體" w:hAnsi="標楷體" w:cs="MS Mincho" w:eastAsia="標楷體"/>
              </w:rPr>
              <w:t>感謝狀</w:t>
            </w:r>
            <w:r>
              <w:rPr>
                <w:rFonts w:eastAsia="標楷體" w:cs="MS Mincho" w:ascii="標楷體" w:hAnsi="標楷體"/>
              </w:rPr>
              <w:t xml:space="preserve">, </w:t>
            </w:r>
            <w:r>
              <w:rPr>
                <w:rFonts w:ascii="標楷體" w:hAnsi="標楷體" w:cs="MS Mincho" w:eastAsia="標楷體"/>
              </w:rPr>
              <w:t>禮品及瓶裝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Apple LiSung Light" w:eastAsia="標楷體"/>
              </w:rPr>
              <w:t>曹笑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呂桂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BiauKai" w:hAnsi="BiauKai" w:eastAsia="BiauKai" w:cs="SimSun"/>
              </w:rPr>
            </w:pPr>
            <w:r>
              <w:rPr>
                <w:rFonts w:ascii="標楷體" w:hAnsi="標楷體" w:cs="MS Mincho" w:eastAsia="標楷體"/>
              </w:rPr>
              <w:t>繆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" w:eastAsia="標楷體"/>
              </w:rPr>
              <w:t>講師報到</w:t>
            </w:r>
            <w:r>
              <w:rPr>
                <w:rFonts w:eastAsia="標楷體" w:cs="MS Mincho" w:ascii="標楷體" w:hAnsi="標楷體"/>
              </w:rPr>
              <w:t>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陳麗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BiauKai" w:hAnsi="BiauKai" w:cs="SimSun" w:eastAsia="BiauKai"/>
              </w:rPr>
              <w:t>中午留守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繆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" w:eastAsia="標楷體"/>
              </w:rPr>
              <w:t>證書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MS Mincho" w:ascii="標楷體" w:hAnsi="標楷體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講師接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講師、貴賓交通服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蔚藍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MS Mincho" w:eastAsia="標楷體"/>
              </w:rPr>
              <w:t>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登記報到學員、分發手冊、意見表、備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BiauKai" w:hAnsi="BiauKai" w:cs="SimSun" w:eastAsia="BiauKai"/>
              </w:rPr>
              <w:t>熊偉利</w:t>
            </w:r>
            <w:r>
              <w:rPr>
                <w:rFonts w:ascii="MS Mincho" w:hAnsi="MS Mincho" w:cs="MS Mincho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楊蓓蓓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王征月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林玲華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證書感謝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準備學員結業證書、講師感謝狀、名牌製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MS Mincho" w:eastAsia="標楷體"/>
              </w:rPr>
              <w:t>李梅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總務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MS Mincho" w:eastAsia="標楷體"/>
              </w:rPr>
              <w:t>講員禮品準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" w:eastAsia="標楷體"/>
              </w:rPr>
              <w:t>購置工作人員早餐</w:t>
            </w:r>
            <w:bookmarkStart w:id="0" w:name="OLE_LINK1"/>
            <w:r>
              <w:rPr>
                <w:rFonts w:eastAsia="標楷體" w:cs="MS Mincho" w:ascii="標楷體" w:hAnsi="標楷體"/>
              </w:rPr>
              <w:t>,</w:t>
            </w:r>
            <w:bookmarkEnd w:id="0"/>
            <w:r>
              <w:rPr>
                <w:rFonts w:eastAsia="標楷體" w:cs="MS Mincho" w:ascii="標楷體" w:hAnsi="標楷體"/>
              </w:rPr>
              <w:t xml:space="preserve"> </w:t>
            </w:r>
            <w:r>
              <w:rPr>
                <w:rFonts w:ascii="標楷體" w:hAnsi="標楷體" w:cs="MS Mincho" w:eastAsia="標楷體"/>
              </w:rPr>
              <w:t>講師</w:t>
            </w:r>
            <w:r>
              <w:rPr>
                <w:rFonts w:eastAsia="標楷體" w:cs="MS Mincho" w:ascii="標楷體" w:hAnsi="標楷體"/>
              </w:rPr>
              <w:t>/</w:t>
            </w:r>
            <w:r>
              <w:rPr>
                <w:rFonts w:ascii="標楷體" w:hAnsi="標楷體" w:cs="MS Mincho" w:eastAsia="標楷體"/>
              </w:rPr>
              <w:t>老師瓶裝水</w:t>
            </w:r>
            <w:r>
              <w:rPr>
                <w:rFonts w:eastAsia="標楷體" w:cs="MS Mincho" w:ascii="標楷體" w:hAnsi="標楷體"/>
              </w:rPr>
              <w:t>,</w:t>
            </w:r>
            <w:r>
              <w:rPr>
                <w:rFonts w:ascii="標楷體" w:hAnsi="標楷體" w:cs="MS Mincho" w:eastAsia="標楷體"/>
              </w:rPr>
              <w:t>熱水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梅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" w:eastAsia="標楷體"/>
              </w:rPr>
              <w:t>講員禮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MS Mincho" w:eastAsia="標楷體"/>
              </w:rPr>
              <w:t>嚴大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)</w:t>
            </w:r>
            <w:bookmarkStart w:id="1" w:name="_GoBack"/>
            <w:bookmarkEnd w:id="1"/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任秉琦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????;Sitka Small" w:eastAsia="標楷體"/>
              </w:rPr>
              <w:t>吳俊毅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 xml:space="preserve">熊偉利 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 xml:space="preserve">湯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瓶裝水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？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水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MS Mincho" w:eastAsia="標楷體"/>
              </w:rPr>
              <w:t>點心服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eastAsia="標楷體" w:cs="MS Mincho" w:ascii="標楷體" w:hAnsi="標楷體"/>
              </w:rPr>
              <w:t>1</w:t>
            </w:r>
            <w:r>
              <w:rPr>
                <w:rFonts w:eastAsia="標楷體" w:cs="MS Mincho" w:ascii="標楷體" w:hAnsi="標楷體"/>
              </w:rPr>
              <w:t>0</w:t>
            </w:r>
            <w:r>
              <w:rPr>
                <w:rFonts w:eastAsia="標楷體" w:cs="MS Mincho" w:ascii="標楷體" w:hAnsi="標楷體"/>
              </w:rPr>
              <w:t>:</w:t>
            </w:r>
            <w:r>
              <w:rPr>
                <w:rFonts w:eastAsia="標楷體" w:cs="MS Mincho" w:ascii="標楷體" w:hAnsi="標楷體"/>
              </w:rPr>
              <w:t>20a</w:t>
            </w:r>
            <w:r>
              <w:rPr>
                <w:rFonts w:eastAsia="標楷體" w:cs="MS Mincho" w:ascii="標楷體" w:hAnsi="標楷體"/>
              </w:rPr>
              <w:t>m (</w:t>
            </w:r>
            <w:r>
              <w:rPr>
                <w:rFonts w:eastAsia="標楷體"/>
              </w:rPr>
              <w:t>auditorium</w:t>
            </w:r>
            <w:r>
              <w:rPr>
                <w:rFonts w:eastAsia="標楷體" w:cs="MS Mincho" w:ascii="標楷體" w:hAnsi="標楷體"/>
              </w:rPr>
              <w:t xml:space="preserve">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pple LiSung Light"/>
              </w:rPr>
            </w:pPr>
            <w:r>
              <w:rPr>
                <w:rFonts w:ascii="標楷體" w:hAnsi="標楷體" w:cs="標楷體" w:eastAsia="標楷體"/>
              </w:rPr>
              <w:t>洪信哲（</w:t>
            </w:r>
            <w:r>
              <w:rPr>
                <w:rFonts w:eastAsia="標楷體" w:cs="標楷體" w:ascii="標楷體" w:hAnsi="標楷體"/>
              </w:rPr>
              <w:t>Irvine 85</w:t>
            </w:r>
            <w:r>
              <w:rPr>
                <w:rFonts w:ascii="Yu Gothic" w:hAnsi="Yu Gothic" w:cs="Yu Gothic" w:eastAsia="Yu Gothic"/>
              </w:rPr>
              <w:t>ﾟ</w:t>
            </w:r>
            <w:r>
              <w:rPr>
                <w:rFonts w:eastAsia="標楷體" w:cs="標楷體" w:ascii="標楷體" w:hAnsi="標楷體"/>
              </w:rPr>
              <w:t>C Bread pick up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王暉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BiauKai" w:hAnsi="BiauKai" w:cs="SimSun" w:eastAsia="BiauKai"/>
              </w:rPr>
              <w:t>煒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午餐服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分發餐卷、秩序維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 w:eastAsia="SimSun" w:cs="SimSun"/>
              </w:rPr>
            </w:pPr>
            <w:r>
              <w:rPr>
                <w:rFonts w:ascii="標楷體" w:hAnsi="標楷體" w:cs="標楷體" w:eastAsia="標楷體"/>
              </w:rPr>
              <w:t>楊蔚藍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BiauKai" w:hAnsi="BiauKai" w:cs="SimSun" w:eastAsia="BiauKai"/>
              </w:rPr>
              <w:t>煒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MS Mincho" w:eastAsia="標楷體"/>
              </w:rPr>
              <w:t>繆玗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場地佈置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貼教室課表名稱、掛</w:t>
            </w:r>
            <w:r>
              <w:rPr>
                <w:rFonts w:eastAsia="標楷體" w:cs="標楷體" w:ascii="標楷體" w:hAnsi="標楷體"/>
              </w:rPr>
              <w:t>banner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報到處及禮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MS Mincho" w:eastAsia="標楷體"/>
              </w:rPr>
              <w:t>、路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BiauKai"/>
              </w:rPr>
            </w:pPr>
            <w:r>
              <w:rPr>
                <w:rFonts w:ascii="標楷體" w:hAnsi="標楷體" w:cs="Apple LiSung Light" w:eastAsia="標楷體"/>
              </w:rPr>
              <w:t>任秉琦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BiauKai" w:hAnsi="BiauKai" w:cs="SimSun" w:eastAsia="BiauKai"/>
              </w:rPr>
              <w:t>煒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器材準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講員用品、教室設備檢</w:t>
            </w:r>
            <w:r>
              <w:rPr>
                <w:rFonts w:ascii="標楷體" w:hAnsi="標楷體" w:cs="新細明體" w:eastAsia="標楷體"/>
              </w:rPr>
              <w:t>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" w:cs="標楷體"/>
              </w:rPr>
            </w:pPr>
            <w:r>
              <w:rPr>
                <w:rFonts w:ascii="標楷體" w:hAnsi="標楷體" w:cs="標楷體" w:eastAsia="標楷體"/>
              </w:rPr>
              <w:t>王暉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BiauKai" w:hAnsi="BiauKai" w:cs="SimSun" w:eastAsia="BiauKai"/>
              </w:rPr>
              <w:t>煒</w:t>
            </w:r>
            <w:r>
              <w:rPr>
                <w:rFonts w:ascii="BiauKai" w:hAnsi="BiauKai" w:cs="SimSun" w:eastAsia="BiauKai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MS Mincho" w:eastAsia="標楷體"/>
                <w:bCs/>
              </w:rPr>
              <w:t>教室負責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" w:eastAsia="標楷體"/>
              </w:rPr>
              <w:t>確定教室設備已妥當、電腦、投影機、管制未付費學員進入教室、協助講員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MS Mincho" w:eastAsia="標楷體"/>
              </w:rPr>
              <w:t>李梅如</w:t>
            </w:r>
            <w:r>
              <w:rPr>
                <w:rFonts w:eastAsia="標楷體" w:cs="MS Mincho" w:ascii="標楷體" w:hAnsi="標楷體"/>
              </w:rPr>
              <w:t>(</w:t>
            </w:r>
            <w:r>
              <w:rPr>
                <w:rFonts w:ascii="標楷體" w:hAnsi="標楷體" w:cs="MS Mincho" w:eastAsia="標楷體"/>
              </w:rPr>
              <w:t>總負責人</w:t>
            </w:r>
            <w:r>
              <w:rPr>
                <w:rFonts w:eastAsia="標楷體" w:cs="MS Mincho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????;Sitka Small"/>
                <w:b/>
                <w:b/>
                <w:color w:val="FF0000"/>
              </w:rPr>
            </w:pPr>
            <w:r>
              <w:rPr>
                <w:rFonts w:ascii="標楷體" w:hAnsi="標楷體" w:cs="Apple LiSung Light" w:eastAsia="標楷體"/>
              </w:rPr>
              <w:t>蒲淑瓊</w:t>
            </w:r>
            <w:r>
              <w:rPr>
                <w:rFonts w:eastAsia="標楷體" w:cs="Apple LiSung Light" w:ascii="標楷體" w:hAnsi="標楷體"/>
              </w:rPr>
              <w:t>(#101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楊蔚藍</w:t>
            </w:r>
            <w:r>
              <w:rPr>
                <w:rFonts w:ascii="標楷體" w:hAnsi="標楷體" w:cs="Apple LiSung Light" w:eastAsia="標楷體"/>
              </w:rPr>
              <w:t xml:space="preserve"> </w:t>
            </w:r>
            <w:r>
              <w:rPr>
                <w:rFonts w:eastAsia="標楷體" w:cs="Apple LiSung Light" w:ascii="標楷體" w:hAnsi="標楷體"/>
              </w:rPr>
              <w:t>(#102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林玲華</w:t>
            </w:r>
            <w:r>
              <w:rPr>
                <w:rFonts w:ascii="標楷體" w:hAnsi="標楷體" w:cs="Apple LiSung Light" w:eastAsia="標楷體"/>
              </w:rPr>
              <w:t xml:space="preserve"> </w:t>
            </w:r>
            <w:r>
              <w:rPr>
                <w:rFonts w:eastAsia="標楷體" w:cs="Apple LiSung Light" w:ascii="標楷體" w:hAnsi="標楷體"/>
              </w:rPr>
              <w:t>(#103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楊蓓蓓</w:t>
            </w:r>
            <w:r>
              <w:rPr>
                <w:rFonts w:eastAsia="標楷體" w:cs="Apple LiSung Light" w:ascii="標楷體" w:hAnsi="標楷體"/>
              </w:rPr>
              <w:t>(#104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王征月</w:t>
            </w:r>
            <w:r>
              <w:rPr>
                <w:rFonts w:eastAsia="標楷體" w:cs="MS Mincho" w:ascii="標楷體" w:hAnsi="標楷體"/>
              </w:rPr>
              <w:t>(#105)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黃錦雲</w:t>
            </w:r>
            <w:r>
              <w:rPr>
                <w:rFonts w:eastAsia="標楷體" w:cs="MS Mincho" w:ascii="標楷體" w:hAnsi="標楷體"/>
              </w:rPr>
              <w:t>(#106)</w:t>
            </w:r>
            <w:r>
              <w:rPr>
                <w:rFonts w:ascii="標楷體" w:hAnsi="標楷體" w:cs="MS Mincho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袁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控制時間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上下課按時搖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標楷體" w:eastAsia="標楷體"/>
              </w:rPr>
              <w:t>洪信哲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攝影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活動攝影拍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" w:hAnsi="SimSun" w:eastAsia="SimSun" w:cs="SimSun"/>
              </w:rPr>
            </w:pPr>
            <w:r>
              <w:rPr>
                <w:rFonts w:ascii="標楷體" w:hAnsi="標楷體" w:cs="????;Sitka Small" w:eastAsia="標楷體"/>
              </w:rPr>
              <w:t>吳俊毅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林哲弘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場地租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36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MS Mincho" w:eastAsia="標楷體"/>
              </w:rPr>
              <w:t>場地敲定、確定設備、選教室、買保險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????;Sitka Small"/>
              </w:rPr>
            </w:pPr>
            <w:r>
              <w:rPr>
                <w:rFonts w:ascii="標楷體" w:hAnsi="標楷體" w:cs="MS Mincho" w:eastAsia="標楷體"/>
              </w:rPr>
              <w:t>李梅如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黃錦雲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問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問卷的回收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李梅如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熊偉利</w:t>
            </w:r>
            <w:r>
              <w:rPr>
                <w:rFonts w:ascii="MS Mincho" w:hAnsi="MS Mincho" w:cs="MS Mincho" w:eastAsia="MS Mincho"/>
              </w:rPr>
              <w:t>﹅</w:t>
            </w:r>
            <w:r>
              <w:rPr>
                <w:rFonts w:ascii="BiauKai" w:hAnsi="BiauKai" w:cs="SimSun" w:eastAsia="BiauKai"/>
              </w:rPr>
              <w:t>楊蓓蓓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MS Mincho" w:eastAsia="標楷體"/>
              </w:rPr>
              <w:t>展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聯絡廠商、收費、廠商攤位設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嚴大喜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財物整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報名費、付款、財務報表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琪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MS Mincho" w:eastAsia="標楷體"/>
              </w:rPr>
              <w:t>機動組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"/>
              </w:rPr>
            </w:pPr>
            <w:r>
              <w:rPr>
                <w:rFonts w:ascii="標楷體" w:hAnsi="標楷體" w:cs="MS Mincho" w:eastAsia="標楷體"/>
              </w:rPr>
              <w:t>臨時性突發的工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MS Mincho" w:cs="標楷體"/>
              </w:rPr>
            </w:pPr>
            <w:r>
              <w:rPr>
                <w:rFonts w:ascii="標楷體" w:hAnsi="標楷體" w:cs="MS Mincho" w:eastAsia="標楷體"/>
              </w:rPr>
              <w:t>任秉琦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MS Mincho" w:eastAsia="標楷體"/>
              </w:rPr>
              <w:t>王暉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標楷體" w:hAnsi="標楷體" w:cs="標楷體" w:eastAsia="標楷體"/>
              </w:rPr>
              <w:t>洪信哲</w:t>
            </w:r>
            <w:r>
              <w:rPr>
                <w:rFonts w:ascii="標楷體" w:hAnsi="標楷體" w:cs="標楷體" w:eastAsia="MS Mincho"/>
              </w:rPr>
              <w:t>﹅</w:t>
            </w:r>
            <w:r>
              <w:rPr>
                <w:rFonts w:ascii="BiauKai" w:hAnsi="BiauKai" w:cs="SimSun" w:eastAsia="BiauKai"/>
              </w:rPr>
              <w:t>熊偉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BiauKai"/>
              </w:rPr>
            </w:pPr>
            <w:r>
              <w:rPr>
                <w:rFonts w:eastAsia="標楷體" w:cs="BiauKai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場地整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場地恢復原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" w:eastAsia="標楷體"/>
              </w:rPr>
              <w:t>全體工作人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***      </w:t>
      </w:r>
      <w:r>
        <w:rPr>
          <w:rFonts w:ascii="標楷體" w:hAnsi="標楷體" w:cs="MS Mincho" w:eastAsia="標楷體"/>
          <w:b/>
          <w:bCs/>
          <w:sz w:val="32"/>
          <w:szCs w:val="32"/>
        </w:rPr>
        <w:t>感謝幫忙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***</w:t>
      </w:r>
    </w:p>
    <w:sectPr>
      <w:type w:val="nextPage"/>
      <w:pgSz w:w="12240" w:h="15840"/>
      <w:pgMar w:left="540" w:right="14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variable"/>
  </w:font>
  <w:font w:name="MS Mincho">
    <w:charset w:val="80"/>
    <w:family w:val="roman"/>
    <w:pitch w:val="default"/>
  </w:font>
  <w:font w:name="BiauKai">
    <w:charset w:val="88"/>
    <w:family w:val="roman"/>
    <w:pitch w:val="variable"/>
  </w:font>
  <w:font w:name="SimSun">
    <w:charset w:val="86"/>
    <w:family w:val="auto"/>
    <w:pitch w:val="variable"/>
  </w:font>
  <w:font w:name="Yu Goth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5:00Z</dcterms:created>
  <dc:creator>Theresa Chao</dc:creator>
  <dc:description/>
  <cp:keywords/>
  <dc:language>en-US</dc:language>
  <cp:lastModifiedBy>Laura Lee</cp:lastModifiedBy>
  <cp:lastPrinted>2017-01-14T21:31:00Z</cp:lastPrinted>
  <dcterms:modified xsi:type="dcterms:W3CDTF">2018-01-26T21:45:00Z</dcterms:modified>
  <cp:revision>7</cp:revision>
  <dc:subject/>
  <dc:title>2015年春季教學研討會工作分配表</dc:title>
</cp:coreProperties>
</file>