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86" w:hanging="0"/>
        <w:jc w:val="center"/>
        <w:rPr>
          <w:rFonts w:ascii="華康儷楷書;PMingLiU" w:hAnsi="華康儷楷書;PMingLiU" w:eastAsia="華康儷楷書;PMingLiU" w:cs="SimSun"/>
          <w:b/>
          <w:b/>
          <w:bCs/>
          <w:kern w:val="0"/>
          <w:sz w:val="20"/>
          <w:szCs w:val="20"/>
          <w:lang w:bidi="kn-IN"/>
        </w:rPr>
      </w:pPr>
      <w:r>
        <w:rPr>
          <w:rFonts w:eastAsia="華康儷楷書;PMingLiU" w:cs="SimSun" w:ascii="華康儷楷書;PMingLiU" w:hAnsi="華康儷楷書;PMingLiU"/>
          <w:b/>
          <w:bCs/>
          <w:kern w:val="0"/>
          <w:sz w:val="20"/>
          <w:szCs w:val="20"/>
          <w:lang w:bidi="kn-IN"/>
        </w:rPr>
      </w:r>
    </w:p>
    <w:p>
      <w:pPr>
        <w:pStyle w:val="NormalWeb"/>
        <w:spacing w:lineRule="exact" w:line="320" w:before="120" w:after="0"/>
        <w:ind w:right="-14" w:hanging="0"/>
        <w:jc w:val="center"/>
        <w:rPr>
          <w:rFonts w:ascii="DFKai-SB;SimSun" w:hAnsi="DFKai-SB;SimSun" w:eastAsia="DFKai-SB;SimSun" w:cs="DFKai-SB;SimSun"/>
          <w:b/>
          <w:b/>
          <w:bCs/>
          <w:sz w:val="32"/>
          <w:szCs w:val="32"/>
        </w:rPr>
      </w:pPr>
      <w:r>
        <w:rPr>
          <w:rFonts w:eastAsia="DFKai-SB;SimSun" w:cs="PMingLiU" w:ascii="DFKai-SB;SimSun" w:hAnsi="DFKai-SB;SimSun"/>
          <w:b/>
          <w:bCs/>
          <w:kern w:val="0"/>
          <w:sz w:val="32"/>
          <w:szCs w:val="32"/>
          <w:lang w:bidi="kn-IN"/>
        </w:rPr>
        <w:t>2018</w:t>
      </w:r>
      <w:r>
        <w:rPr>
          <w:rFonts w:ascii="DFKai-SB;SimSun" w:hAnsi="DFKai-SB;SimSun" w:cs="PMingLiU" w:eastAsia="DFKai-SB;SimSun"/>
          <w:b/>
          <w:bCs/>
          <w:kern w:val="0"/>
          <w:sz w:val="32"/>
          <w:szCs w:val="32"/>
          <w:lang w:bidi="kn-IN"/>
        </w:rPr>
        <w:t>年</w:t>
      </w:r>
      <w:r>
        <w:rPr>
          <w:rFonts w:ascii="DFKai-SB;SimSun" w:hAnsi="DFKai-SB;SimSun" w:cs="DFKai-SB;SimSun" w:eastAsia="DFKai-SB;SimSun"/>
          <w:b/>
          <w:sz w:val="32"/>
          <w:szCs w:val="32"/>
        </w:rPr>
        <w:t>福樂紀念公園</w:t>
      </w:r>
      <w:r>
        <w:rPr>
          <w:rFonts w:ascii="DFKai-SB;SimSun" w:hAnsi="DFKai-SB;SimSun" w:cs="DFKai-SB;SimSun" w:eastAsia="DFKai-SB;SimSun"/>
          <w:b/>
          <w:bCs/>
          <w:sz w:val="32"/>
          <w:szCs w:val="32"/>
        </w:rPr>
        <w:t>優秀學生獎學金及華興保險公司獎學金</w:t>
      </w:r>
    </w:p>
    <w:p>
      <w:pPr>
        <w:pStyle w:val="NormalWeb"/>
        <w:spacing w:lineRule="exact" w:line="320" w:before="120" w:after="0"/>
        <w:ind w:right="-14" w:hanging="0"/>
        <w:jc w:val="center"/>
        <w:rPr>
          <w:rFonts w:ascii="DFKai-SB;SimSun" w:hAnsi="DFKai-SB;SimSun" w:eastAsia="DFKai-SB;SimSun" w:cs="DFKai-SB;SimSun"/>
          <w:b/>
          <w:b/>
          <w:bCs/>
          <w:sz w:val="36"/>
          <w:szCs w:val="36"/>
        </w:rPr>
      </w:pPr>
      <w:r>
        <w:rPr>
          <w:rFonts w:ascii="DFKai-SB;SimSun" w:hAnsi="DFKai-SB;SimSun" w:cs="DFKai-SB;SimSun" w:eastAsia="DFKai-SB;SimSun"/>
          <w:b/>
          <w:bCs/>
          <w:sz w:val="36"/>
          <w:szCs w:val="36"/>
        </w:rPr>
        <w:t>申請辦法</w:t>
      </w:r>
    </w:p>
    <w:p>
      <w:pPr>
        <w:pStyle w:val="NormalWeb"/>
        <w:spacing w:lineRule="exact" w:line="320" w:before="120" w:after="0"/>
        <w:ind w:right="-14" w:hanging="0"/>
        <w:rPr>
          <w:rFonts w:ascii="DFKai-SB;SimSun" w:hAnsi="DFKai-SB;SimSun" w:eastAsia="DFKai-SB;SimSun" w:cs="DFKai-SB;SimSun"/>
          <w:b/>
          <w:b/>
          <w:bCs/>
        </w:rPr>
      </w:pPr>
      <w:r>
        <w:rPr>
          <w:rFonts w:ascii="DFKai-SB;SimSun" w:hAnsi="DFKai-SB;SimSun" w:cs="DFKai-SB;SimSun" w:eastAsia="DFKai-SB;SimSun"/>
          <w:b/>
          <w:bCs/>
        </w:rPr>
        <w:t>宗旨</w:t>
      </w:r>
      <w:r>
        <w:rPr>
          <w:rFonts w:ascii="DFKai-SB;SimSun" w:hAnsi="DFKai-SB;SimSun" w:cs="DFKai-SB;SimSun" w:eastAsia="DFKai-SB;SimSun"/>
          <w:b/>
          <w:bCs/>
        </w:rPr>
        <w:t xml:space="preserve"> </w:t>
      </w:r>
    </w:p>
    <w:p>
      <w:pPr>
        <w:pStyle w:val="NormalWeb"/>
        <w:spacing w:lineRule="exact" w:line="320" w:before="120" w:after="0"/>
        <w:ind w:right="-14" w:hanging="0"/>
        <w:rPr>
          <w:rFonts w:ascii="DFKai-SB;SimSun" w:hAnsi="DFKai-SB;SimSun" w:eastAsia="DFKai-SB;SimSun" w:cs="DFKai-SB;SimSun"/>
          <w:bCs/>
        </w:rPr>
      </w:pPr>
      <w:r>
        <w:rPr>
          <w:rFonts w:eastAsia="DFKai-SB;SimSun" w:cs="DFKai-SB;SimSun" w:ascii="DFKai-SB;SimSun" w:hAnsi="DFKai-SB;SimSun"/>
          <w:b/>
        </w:rPr>
        <w:t xml:space="preserve">     </w:t>
      </w:r>
      <w:r>
        <w:rPr>
          <w:rFonts w:eastAsia="DFKai-SB;SimSun" w:cs="DFKai-SB;SimSun" w:ascii="DFKai-SB;SimSun" w:hAnsi="DFKai-SB;SimSun"/>
          <w:b/>
        </w:rPr>
        <w:t>1</w:t>
      </w:r>
      <w:r>
        <w:rPr>
          <w:rFonts w:eastAsia="DFKai-SB;SimSun" w:cs="DFKai-SB;SimSun" w:ascii="DFKai-SB;SimSun" w:hAnsi="DFKai-SB;SimSun"/>
        </w:rPr>
        <w:t>.</w:t>
      </w:r>
      <w:r>
        <w:rPr>
          <w:rFonts w:eastAsia="DFKai-SB;SimSun" w:cs="DFKai-SB;SimSun" w:ascii="DFKai-SB;SimSun" w:hAnsi="DFKai-SB;SimSun"/>
        </w:rPr>
        <w:t xml:space="preserve"> </w:t>
      </w:r>
      <w:r>
        <w:rPr>
          <w:rFonts w:eastAsia="DFKai-SB;SimSun" w:cs="DFKai-SB;SimSun" w:ascii="DFKai-SB;SimSun" w:hAnsi="DFKai-SB;SimSun"/>
        </w:rPr>
        <w:t>Forest Lawn</w:t>
      </w:r>
      <w:r>
        <w:rPr>
          <w:rFonts w:ascii="DFKai-SB;SimSun" w:hAnsi="DFKai-SB;SimSun" w:cs="DFKai-SB;SimSun" w:eastAsia="DFKai-SB;SimSun"/>
        </w:rPr>
        <w:t>福樂紀念公園為協助本會推展中文教育</w:t>
      </w:r>
      <w:r>
        <w:rPr>
          <w:rFonts w:eastAsia="DFKai-SB;SimSun" w:cs="DFKai-SB;SimSun" w:ascii="DFKai-SB;SimSun" w:hAnsi="DFKai-SB;SimSun"/>
        </w:rPr>
        <w:t xml:space="preserve">, </w:t>
      </w:r>
      <w:r>
        <w:rPr>
          <w:rFonts w:ascii="DFKai-SB;SimSun" w:hAnsi="DFKai-SB;SimSun" w:cs="DFKai-SB;SimSun" w:eastAsia="DFKai-SB;SimSun"/>
        </w:rPr>
        <w:t>由該公司每年捐贈本會</w:t>
      </w:r>
      <w:r>
        <w:rPr>
          <w:rFonts w:eastAsia="DFKai-SB;SimSun" w:cs="DFKai-SB;SimSun" w:ascii="DFKai-SB;SimSun" w:hAnsi="DFKai-SB;SimSun"/>
        </w:rPr>
        <w:t>$12,000</w:t>
      </w:r>
      <w:r>
        <w:rPr>
          <w:rFonts w:ascii="DFKai-SB;SimSun" w:hAnsi="DFKai-SB;SimSun" w:cs="DFKai-SB;SimSun" w:eastAsia="DFKai-SB;SimSun"/>
        </w:rPr>
        <w:t>元，其中</w:t>
      </w:r>
      <w:r>
        <w:rPr>
          <w:rFonts w:eastAsia="DFKai-SB;SimSun" w:cs="DFKai-SB;SimSun" w:ascii="DFKai-SB;SimSun" w:hAnsi="DFKai-SB;SimSun"/>
        </w:rPr>
        <w:t>$7</w:t>
      </w:r>
      <w:r>
        <w:rPr>
          <w:rFonts w:eastAsia="DFKai-SB;SimSun" w:cs="DFKai-SB;SimSun" w:ascii="DFKai-SB;SimSun" w:hAnsi="DFKai-SB;SimSun"/>
        </w:rPr>
        <w:t>,</w:t>
      </w:r>
      <w:r>
        <w:rPr>
          <w:rFonts w:eastAsia="DFKai-SB;SimSun" w:cs="DFKai-SB;SimSun" w:ascii="DFKai-SB;SimSun" w:hAnsi="DFKai-SB;SimSun"/>
        </w:rPr>
        <w:t>500</w:t>
      </w:r>
      <w:r>
        <w:rPr>
          <w:rFonts w:ascii="DFKai-SB;SimSun" w:hAnsi="DFKai-SB;SimSun" w:cs="DFKai-SB;SimSun" w:eastAsia="DFKai-SB;SimSun"/>
        </w:rPr>
        <w:t>元設立</w:t>
      </w:r>
      <w:r>
        <w:rPr>
          <w:rFonts w:eastAsia="DFKai-SB;SimSun" w:cs="DFKai-SB;SimSun" w:ascii="DFKai-SB;SimSun" w:hAnsi="DFKai-SB;SimSun"/>
        </w:rPr>
        <w:t>Forest Lawn</w:t>
      </w:r>
      <w:r>
        <w:rPr>
          <w:rFonts w:ascii="DFKai-SB;SimSun" w:hAnsi="DFKai-SB;SimSun" w:cs="DFKai-SB;SimSun" w:eastAsia="DFKai-SB;SimSun"/>
        </w:rPr>
        <w:t>優秀學生獎學金</w:t>
      </w:r>
      <w:r>
        <w:rPr>
          <w:rFonts w:eastAsia="DFKai-SB;SimSun" w:cs="DFKai-SB;SimSun" w:ascii="DFKai-SB;SimSun" w:hAnsi="DFKai-SB;SimSun"/>
        </w:rPr>
        <w:t xml:space="preserve">, </w:t>
      </w:r>
      <w:r>
        <w:rPr>
          <w:rFonts w:ascii="DFKai-SB;SimSun" w:hAnsi="DFKai-SB;SimSun" w:cs="DFKai-SB;SimSun" w:eastAsia="DFKai-SB;SimSun"/>
        </w:rPr>
        <w:t>獎勵在本會所屬中文學校，學習中文，具有傑出表現的學生。該公司對同學身體健康特別重視，對在校參加各項體育活動代表隊及校內外運動比賽成績優異者，均予加重錄取計分。</w:t>
      </w:r>
      <w:r>
        <w:rPr>
          <w:rFonts w:ascii="DFKai-SB;SimSun" w:hAnsi="DFKai-SB;SimSun" w:cs="DFKai-SB;SimSun" w:eastAsia="DFKai-SB;SimSun"/>
          <w:b/>
          <w:bCs/>
        </w:rPr>
        <w:t> </w:t>
      </w:r>
      <w:r>
        <w:rPr>
          <w:rFonts w:ascii="DFKai-SB;SimSun" w:hAnsi="DFKai-SB;SimSun" w:cs="DFKai-SB;SimSun" w:eastAsia="DFKai-SB;SimSun"/>
          <w:bCs/>
        </w:rPr>
        <w:t>名 額 及 獎 金：共</w:t>
      </w:r>
      <w:r>
        <w:rPr>
          <w:rFonts w:eastAsia="DFKai-SB;SimSun" w:cs="DFKai-SB;SimSun" w:ascii="DFKai-SB;SimSun" w:hAnsi="DFKai-SB;SimSun"/>
          <w:bCs/>
        </w:rPr>
        <w:t>25</w:t>
      </w:r>
      <w:r>
        <w:rPr>
          <w:rFonts w:ascii="DFKai-SB;SimSun" w:hAnsi="DFKai-SB;SimSun" w:cs="DFKai-SB;SimSun" w:eastAsia="DFKai-SB;SimSun"/>
          <w:bCs/>
        </w:rPr>
        <w:t>名，每名獎</w:t>
      </w:r>
      <w:r>
        <w:rPr>
          <w:rFonts w:ascii="DFKai-SB;SimSun" w:hAnsi="DFKai-SB;SimSun" w:cs="PMingLiU" w:eastAsia="DFKai-SB;SimSun"/>
          <w:kern w:val="0"/>
          <w:lang w:bidi="kn-IN"/>
        </w:rPr>
        <w:t>學</w:t>
      </w:r>
      <w:r>
        <w:rPr>
          <w:rFonts w:ascii="DFKai-SB;SimSun" w:hAnsi="DFKai-SB;SimSun" w:cs="DFKai-SB;SimSun" w:eastAsia="DFKai-SB;SimSun"/>
          <w:bCs/>
        </w:rPr>
        <w:t>金</w:t>
      </w:r>
      <w:r>
        <w:rPr>
          <w:rFonts w:ascii="DFKai-SB;SimSun" w:hAnsi="DFKai-SB;SimSun" w:cs="PMingLiU" w:eastAsia="DFKai-SB;SimSun"/>
          <w:bCs/>
          <w:kern w:val="0"/>
          <w:lang w:bidi="kn-IN"/>
        </w:rPr>
        <w:t>美金</w:t>
      </w:r>
      <w:r>
        <w:rPr>
          <w:rFonts w:eastAsia="DFKai-SB;SimSun" w:cs="DFKai-SB;SimSun" w:ascii="DFKai-SB;SimSun" w:hAnsi="DFKai-SB;SimSun"/>
          <w:bCs/>
        </w:rPr>
        <w:t>300</w:t>
      </w:r>
      <w:r>
        <w:rPr>
          <w:rFonts w:ascii="DFKai-SB;SimSun" w:hAnsi="DFKai-SB;SimSun" w:cs="DFKai-SB;SimSun" w:eastAsia="DFKai-SB;SimSun"/>
          <w:bCs/>
        </w:rPr>
        <w:t>元。</w:t>
      </w:r>
    </w:p>
    <w:p>
      <w:pPr>
        <w:pStyle w:val="NormalWeb"/>
        <w:spacing w:lineRule="exact" w:line="320" w:before="120" w:after="0"/>
        <w:ind w:right="-14" w:firstLine="480"/>
        <w:jc w:val="both"/>
        <w:rPr>
          <w:rFonts w:ascii="DFKai-SB;SimSun" w:hAnsi="DFKai-SB;SimSun" w:eastAsia="DFKai-SB;SimSun" w:cs="ArialMT;Arial"/>
          <w:b/>
          <w:b/>
          <w:bCs/>
          <w:kern w:val="0"/>
          <w:lang w:bidi="kn-IN"/>
        </w:rPr>
      </w:pPr>
      <w:r>
        <w:rPr>
          <w:rFonts w:eastAsia="DFKai-SB;SimSun" w:cs="DFKai-SB;SimSun" w:ascii="DFKai-SB;SimSun" w:hAnsi="DFKai-SB;SimSun"/>
          <w:b/>
          <w:bCs/>
        </w:rPr>
        <w:t xml:space="preserve"> </w:t>
      </w:r>
      <w:r>
        <w:rPr>
          <w:rFonts w:eastAsia="DFKai-SB;SimSun" w:cs="DFKai-SB;SimSun" w:ascii="DFKai-SB;SimSun" w:hAnsi="DFKai-SB;SimSun"/>
          <w:b/>
          <w:bCs/>
        </w:rPr>
        <w:t xml:space="preserve">2. </w:t>
      </w:r>
      <w:r>
        <w:rPr>
          <w:rFonts w:ascii="DFKai-SB;SimSun" w:hAnsi="DFKai-SB;SimSun" w:cs="PMingLiU" w:eastAsia="DFKai-SB;SimSun"/>
          <w:bCs/>
          <w:kern w:val="0"/>
          <w:lang w:bidi="kn-IN"/>
        </w:rPr>
        <w:t>華興保險公司為鼓勵所屬會員學校學生，努力學習華語文，並注重德、智、體、群、美、善六育的均衡發展，自今年起特</w:t>
      </w:r>
      <w:r>
        <w:rPr>
          <w:rFonts w:ascii="DFKai-SB;SimSun" w:hAnsi="DFKai-SB;SimSun" w:cs="PMingLiU" w:eastAsia="DFKai-SB;SimSun"/>
          <w:kern w:val="0"/>
          <w:lang w:bidi="kn-IN"/>
        </w:rPr>
        <w:t>捐助</w:t>
      </w:r>
      <w:r>
        <w:rPr>
          <w:rFonts w:ascii="DFKai-SB;SimSun" w:hAnsi="DFKai-SB;SimSun" w:cs="PMingLiU" w:eastAsia="DFKai-SB;SimSun"/>
          <w:bCs/>
          <w:kern w:val="0"/>
          <w:lang w:bidi="kn-IN"/>
        </w:rPr>
        <w:t>設立優秀學生獎學金，名額及獎金</w:t>
      </w:r>
      <w:r>
        <w:rPr>
          <w:rFonts w:eastAsia="DFKai-SB;SimSun" w:cs="PMingLiU" w:ascii="DFKai-SB;SimSun" w:hAnsi="DFKai-SB;SimSun"/>
          <w:bCs/>
          <w:kern w:val="0"/>
          <w:lang w:bidi="kn-IN"/>
        </w:rPr>
        <w:t>:</w:t>
      </w:r>
      <w:r>
        <w:rPr>
          <w:rFonts w:eastAsia="DFKai-SB;SimSun" w:cs="DFKai-SB;SimSun" w:ascii="DFKai-SB;SimSun" w:hAnsi="DFKai-SB;SimSun"/>
        </w:rPr>
        <w:t xml:space="preserve"> </w:t>
      </w:r>
      <w:r>
        <w:rPr>
          <w:rFonts w:ascii="DFKai-SB;SimSun" w:hAnsi="DFKai-SB;SimSun" w:cs="PMingLiU" w:eastAsia="DFKai-SB;SimSun"/>
          <w:bCs/>
          <w:kern w:val="0"/>
          <w:lang w:bidi="kn-IN"/>
        </w:rPr>
        <w:t>共</w:t>
      </w:r>
      <w:r>
        <w:rPr>
          <w:rFonts w:eastAsia="DFKai-SB;SimSun" w:cs="PMingLiU" w:ascii="DFKai-SB;SimSun" w:hAnsi="DFKai-SB;SimSun"/>
          <w:bCs/>
          <w:kern w:val="0"/>
          <w:lang w:bidi="kn-IN"/>
        </w:rPr>
        <w:t>2</w:t>
      </w:r>
      <w:r>
        <w:rPr>
          <w:rFonts w:eastAsia="DFKai-SB;SimSun" w:cs="ArialMT;Arial" w:ascii="DFKai-SB;SimSun" w:hAnsi="DFKai-SB;SimSun"/>
          <w:bCs/>
          <w:kern w:val="0"/>
          <w:lang w:bidi="kn-IN"/>
        </w:rPr>
        <w:t>0</w:t>
      </w:r>
      <w:r>
        <w:rPr>
          <w:rFonts w:ascii="DFKai-SB;SimSun" w:hAnsi="DFKai-SB;SimSun" w:cs="ArialMT;Arial" w:eastAsia="DFKai-SB;SimSun"/>
          <w:bCs/>
          <w:kern w:val="0"/>
          <w:lang w:bidi="kn-IN"/>
        </w:rPr>
        <w:t>名，</w:t>
      </w:r>
      <w:r>
        <w:rPr>
          <w:rFonts w:ascii="DFKai-SB;SimSun" w:hAnsi="DFKai-SB;SimSun" w:cs="PMingLiU" w:eastAsia="DFKai-SB;SimSun"/>
          <w:kern w:val="0"/>
          <w:lang w:bidi="kn-IN"/>
        </w:rPr>
        <w:t>每名獎學金</w:t>
      </w:r>
      <w:r>
        <w:rPr>
          <w:rFonts w:ascii="DFKai-SB;SimSun" w:hAnsi="DFKai-SB;SimSun" w:cs="PMingLiU" w:eastAsia="DFKai-SB;SimSun"/>
          <w:bCs/>
          <w:kern w:val="0"/>
          <w:lang w:bidi="kn-IN"/>
        </w:rPr>
        <w:t>美金</w:t>
      </w:r>
      <w:r>
        <w:rPr>
          <w:rFonts w:eastAsia="DFKai-SB;SimSun" w:cs="ArialMT;Arial" w:ascii="DFKai-SB;SimSun" w:hAnsi="DFKai-SB;SimSun"/>
          <w:bCs/>
          <w:kern w:val="0"/>
          <w:lang w:bidi="kn-IN"/>
        </w:rPr>
        <w:t>2</w:t>
      </w:r>
      <w:r>
        <w:rPr>
          <w:rFonts w:eastAsia="DFKai-SB;SimSun" w:cs="ArialMT;Arial" w:ascii="DFKai-SB;SimSun" w:hAnsi="DFKai-SB;SimSun"/>
          <w:bCs/>
          <w:kern w:val="0"/>
          <w:lang w:bidi="kn-IN"/>
        </w:rPr>
        <w:t>0</w:t>
      </w:r>
      <w:r>
        <w:rPr>
          <w:rFonts w:eastAsia="DFKai-SB;SimSun" w:cs="ArialMT;Arial" w:ascii="DFKai-SB;SimSun" w:hAnsi="DFKai-SB;SimSun"/>
          <w:bCs/>
          <w:kern w:val="0"/>
          <w:lang w:bidi="kn-IN"/>
        </w:rPr>
        <w:t>0</w:t>
      </w:r>
      <w:r>
        <w:rPr>
          <w:rFonts w:ascii="DFKai-SB;SimSun" w:hAnsi="DFKai-SB;SimSun" w:cs="ArialMT;Arial" w:eastAsia="DFKai-SB;SimSun"/>
          <w:bCs/>
          <w:kern w:val="0"/>
          <w:lang w:bidi="kn-IN"/>
        </w:rPr>
        <w:t>元</w:t>
      </w:r>
      <w:r>
        <w:rPr>
          <w:rFonts w:ascii="DFKai-SB;SimSun" w:hAnsi="DFKai-SB;SimSun" w:cs="ArialMT;Arial" w:eastAsia="DFKai-SB;SimSun"/>
          <w:b/>
          <w:bCs/>
          <w:kern w:val="0"/>
          <w:lang w:bidi="kn-IN"/>
        </w:rPr>
        <w:t>。</w:t>
      </w:r>
    </w:p>
    <w:p>
      <w:pPr>
        <w:pStyle w:val="Normal"/>
        <w:autoSpaceDE w:val="false"/>
        <w:spacing w:lineRule="exact" w:line="320" w:before="120" w:after="0"/>
        <w:ind w:right="-14" w:hanging="0"/>
        <w:rPr>
          <w:rFonts w:ascii="DFKai-SB;SimSun" w:hAnsi="DFKai-SB;SimSun" w:eastAsia="DFKai-SB;SimSun" w:cs="PMingLiU"/>
          <w:kern w:val="0"/>
          <w:lang w:bidi="kn-IN"/>
        </w:rPr>
      </w:pPr>
      <w:r>
        <w:rPr>
          <w:rFonts w:eastAsia="DFKai-SB;SimSun" w:cs="DFKai-SB;SimSun" w:ascii="DFKai-SB;SimSun" w:hAnsi="DFKai-SB;SimSun"/>
          <w:b/>
          <w:bCs/>
          <w:kern w:val="0"/>
          <w:lang w:bidi="kn-IN"/>
        </w:rPr>
        <w:t xml:space="preserve">     </w:t>
      </w:r>
      <w:r>
        <w:rPr>
          <w:rFonts w:eastAsia="DFKai-SB;SimSun" w:cs="ArialMT;Arial" w:ascii="DFKai-SB;SimSun" w:hAnsi="DFKai-SB;SimSun"/>
          <w:b/>
          <w:bCs/>
          <w:kern w:val="0"/>
          <w:lang w:bidi="kn-IN"/>
        </w:rPr>
        <w:t>3.</w:t>
      </w:r>
      <w:r>
        <w:rPr>
          <w:rFonts w:ascii="DFKai-SB;SimSun" w:hAnsi="DFKai-SB;SimSun" w:cs="SimSun" w:eastAsia="DFKai-SB;SimSun"/>
          <w:kern w:val="0"/>
        </w:rPr>
        <w:t>本會</w:t>
      </w:r>
      <w:r>
        <w:rPr>
          <w:rFonts w:ascii="DFKai-SB;SimSun" w:hAnsi="DFKai-SB;SimSun" w:cs="SimSun" w:eastAsia="DFKai-SB;SimSun"/>
          <w:kern w:val="0"/>
        </w:rPr>
        <w:t>為</w:t>
      </w:r>
      <w:r>
        <w:rPr>
          <w:rFonts w:ascii="DFKai-SB;SimSun" w:hAnsi="DFKai-SB;SimSun" w:cs="SimSun" w:eastAsia="DFKai-SB;SimSun"/>
          <w:kern w:val="0"/>
        </w:rPr>
        <w:t>簡化申請手續、表格，除大華獎學金需要單獨個別</w:t>
      </w:r>
      <w:r>
        <w:rPr>
          <w:rFonts w:ascii="DFKai-SB;SimSun" w:hAnsi="DFKai-SB;SimSun" w:cs="華康儷楷書;PMingLiU" w:eastAsia="DFKai-SB;SimSun"/>
          <w:lang w:val="zh-TW"/>
        </w:rPr>
        <w:t>申請</w:t>
      </w:r>
      <w:r>
        <w:rPr>
          <w:rFonts w:ascii="DFKai-SB;SimSun" w:hAnsi="DFKai-SB;SimSun" w:cs="SimSun" w:eastAsia="DFKai-SB;SimSun"/>
          <w:kern w:val="0"/>
        </w:rPr>
        <w:t>外</w:t>
      </w:r>
      <w:r>
        <w:rPr>
          <w:rFonts w:eastAsia="DFKai-SB;SimSun" w:cs="DFKai-SB;SimSun" w:ascii="DFKai-SB;SimSun" w:hAnsi="DFKai-SB;SimSun"/>
          <w:kern w:val="0"/>
        </w:rPr>
        <w:t xml:space="preserve">. </w:t>
      </w:r>
      <w:r>
        <w:rPr>
          <w:rFonts w:ascii="DFKai-SB;SimSun" w:hAnsi="DFKai-SB;SimSun" w:cs="華康儷楷書;PMingLiU" w:eastAsia="DFKai-SB;SimSun"/>
          <w:lang w:val="zh-TW"/>
        </w:rPr>
        <w:t>福樂紀念公園優秀學生獎學金及</w:t>
      </w:r>
      <w:r>
        <w:rPr>
          <w:rFonts w:ascii="DFKai-SB;SimSun" w:hAnsi="DFKai-SB;SimSun" w:cs="PMingLiU" w:eastAsia="DFKai-SB;SimSun"/>
          <w:bCs/>
          <w:kern w:val="0"/>
          <w:lang w:bidi="kn-IN"/>
        </w:rPr>
        <w:t>華興保險公司</w:t>
      </w:r>
      <w:r>
        <w:rPr>
          <w:rFonts w:ascii="DFKai-SB;SimSun" w:hAnsi="DFKai-SB;SimSun" w:cs="華康儷楷書;PMingLiU" w:eastAsia="DFKai-SB;SimSun"/>
          <w:lang w:val="zh-TW"/>
        </w:rPr>
        <w:t>優秀學生獎學金</w:t>
      </w:r>
      <w:r>
        <w:rPr>
          <w:rFonts w:ascii="DFKai-SB;SimSun" w:hAnsi="DFKai-SB;SimSun" w:cs="華康儷楷書;PMingLiU" w:eastAsia="DFKai-SB;SimSun"/>
          <w:lang w:val="zh-TW"/>
        </w:rPr>
        <w:t>兩項</w:t>
      </w:r>
      <w:r>
        <w:rPr>
          <w:rFonts w:ascii="DFKai-SB;SimSun" w:hAnsi="DFKai-SB;SimSun" w:cs="華康儷楷書;PMingLiU" w:eastAsia="DFKai-SB;SimSun"/>
          <w:lang w:val="zh-TW"/>
        </w:rPr>
        <w:t>合併申請。</w:t>
      </w:r>
      <w:r>
        <w:rPr>
          <w:rFonts w:ascii="DFKai-SB;SimSun" w:hAnsi="DFKai-SB;SimSun" w:cs="DFKai-SB;SimSun" w:eastAsia="DFKai-SB;SimSun"/>
        </w:rPr>
        <w:t xml:space="preserve"> </w:t>
      </w:r>
      <w:r>
        <w:rPr>
          <w:rFonts w:ascii="DFKai-SB;SimSun" w:hAnsi="DFKai-SB;SimSun" w:cs="SimSun" w:eastAsia="DFKai-SB;SimSun"/>
        </w:rPr>
        <w:t>校長、教師、</w:t>
      </w:r>
      <w:r>
        <w:rPr>
          <w:rFonts w:ascii="DFKai-SB;SimSun" w:hAnsi="DFKai-SB;SimSun" w:cs="SimSun" w:eastAsia="DFKai-SB;SimSun"/>
          <w:kern w:val="0"/>
        </w:rPr>
        <w:t>學生只需填寫一次完整的申請資料，但每校大華獎學金</w:t>
      </w:r>
      <w:r>
        <w:rPr>
          <w:rFonts w:ascii="DFKai-SB;SimSun" w:hAnsi="DFKai-SB;SimSun" w:cs="SimSun" w:eastAsia="DFKai-SB;SimSun"/>
          <w:kern w:val="0"/>
        </w:rPr>
        <w:t>必須</w:t>
      </w:r>
      <w:r>
        <w:rPr>
          <w:rFonts w:ascii="DFKai-SB;SimSun" w:hAnsi="DFKai-SB;SimSun" w:cs="SimSun" w:eastAsia="DFKai-SB;SimSun"/>
          <w:kern w:val="0"/>
        </w:rPr>
        <w:t>推薦三位學生，加上福</w:t>
      </w:r>
      <w:r>
        <w:rPr>
          <w:rFonts w:ascii="DFKai-SB;SimSun" w:hAnsi="DFKai-SB;SimSun" w:cs="華康儷楷書;PMingLiU" w:eastAsia="DFKai-SB;SimSun"/>
          <w:lang w:val="zh-TW"/>
        </w:rPr>
        <w:t>樂紀念公園及</w:t>
      </w:r>
      <w:r>
        <w:rPr>
          <w:rFonts w:ascii="DFKai-SB;SimSun" w:hAnsi="DFKai-SB;SimSun" w:cs="PMingLiU" w:eastAsia="DFKai-SB;SimSun"/>
          <w:bCs/>
          <w:kern w:val="0"/>
          <w:lang w:bidi="kn-IN"/>
        </w:rPr>
        <w:t>華興保險公司</w:t>
      </w:r>
      <w:r>
        <w:rPr>
          <w:rFonts w:ascii="DFKai-SB;SimSun" w:hAnsi="DFKai-SB;SimSun" w:cs="華康儷楷書;PMingLiU" w:eastAsia="DFKai-SB;SimSun"/>
          <w:lang w:val="zh-TW"/>
        </w:rPr>
        <w:t>優秀學生獎學金，共三項，各校至多</w:t>
      </w:r>
      <w:r>
        <w:rPr>
          <w:rFonts w:ascii="DFKai-SB;SimSun" w:hAnsi="DFKai-SB;SimSun" w:cs="SimSun" w:eastAsia="DFKai-SB;SimSun"/>
          <w:kern w:val="0"/>
        </w:rPr>
        <w:t>推薦</w:t>
      </w:r>
      <w:r>
        <w:rPr>
          <w:rFonts w:ascii="DFKai-SB;SimSun" w:hAnsi="DFKai-SB;SimSun" w:cs="華康儷楷書;PMingLiU" w:eastAsia="DFKai-SB;SimSun"/>
          <w:lang w:val="zh-TW"/>
        </w:rPr>
        <w:t>不超過５名。</w:t>
      </w:r>
      <w:r>
        <w:rPr>
          <w:rFonts w:ascii="DFKai-SB;SimSun" w:hAnsi="DFKai-SB;SimSun" w:cs="SimSun" w:eastAsia="DFKai-SB;SimSun"/>
          <w:kern w:val="0"/>
        </w:rPr>
        <w:t>待大華獎學金各校獲獎學生</w:t>
      </w:r>
      <w:r>
        <w:rPr>
          <w:rFonts w:eastAsia="DFKai-SB;SimSun" w:cs="SimSun" w:ascii="DFKai-SB;SimSun" w:hAnsi="DFKai-SB;SimSun"/>
          <w:kern w:val="0"/>
        </w:rPr>
        <w:t>(</w:t>
      </w:r>
      <w:r>
        <w:rPr>
          <w:rFonts w:ascii="DFKai-SB;SimSun" w:hAnsi="DFKai-SB;SimSun" w:cs="SimSun" w:eastAsia="DFKai-SB;SimSun"/>
          <w:kern w:val="0"/>
        </w:rPr>
        <w:t>每校三選一</w:t>
      </w:r>
      <w:r>
        <w:rPr>
          <w:rFonts w:eastAsia="DFKai-SB;SimSun" w:cs="SimSun" w:ascii="DFKai-SB;SimSun" w:hAnsi="DFKai-SB;SimSun"/>
          <w:kern w:val="0"/>
        </w:rPr>
        <w:t>)</w:t>
      </w:r>
      <w:r>
        <w:rPr>
          <w:rFonts w:ascii="DFKai-SB;SimSun" w:hAnsi="DFKai-SB;SimSun" w:cs="SimSun" w:eastAsia="DFKai-SB;SimSun"/>
          <w:kern w:val="0"/>
        </w:rPr>
        <w:t>確定後，未獲得大華獎學金的二名學生，合併到各校福樂紀念公園獎學金及</w:t>
      </w:r>
      <w:r>
        <w:rPr>
          <w:rFonts w:ascii="DFKai-SB;SimSun" w:hAnsi="DFKai-SB;SimSun" w:cs="PMingLiU" w:eastAsia="DFKai-SB;SimSun"/>
          <w:bCs/>
          <w:kern w:val="0"/>
          <w:lang w:bidi="kn-IN"/>
        </w:rPr>
        <w:t>華興保險公司</w:t>
      </w:r>
      <w:r>
        <w:rPr>
          <w:rFonts w:ascii="DFKai-SB;SimSun" w:hAnsi="DFKai-SB;SimSun" w:cs="SimSun" w:eastAsia="DFKai-SB;SimSun"/>
          <w:kern w:val="0"/>
        </w:rPr>
        <w:t>獎學金申請名單中。本會獎學金審核小組將依序審核各校推薦的學生申請資料，每位學生均有受到上列二項獎學金審核之機</w:t>
      </w:r>
      <w:r>
        <w:rPr>
          <w:rFonts w:ascii="DFKai-SB;SimSun" w:hAnsi="DFKai-SB;SimSun" w:cs="SimSun" w:eastAsia="DFKai-SB;SimSun"/>
          <w:kern w:val="0"/>
        </w:rPr>
        <w:t>會</w:t>
      </w:r>
      <w:r>
        <w:rPr>
          <w:rFonts w:ascii="DFKai-SB;SimSun" w:hAnsi="DFKai-SB;SimSun" w:cs="SimSun" w:eastAsia="DFKai-SB;SimSun"/>
          <w:kern w:val="0"/>
        </w:rPr>
        <w:t>，但</w:t>
      </w:r>
      <w:r>
        <w:rPr>
          <w:rFonts w:ascii="DFKai-SB;SimSun" w:hAnsi="DFKai-SB;SimSun" w:cs="PMingLiU" w:eastAsia="DFKai-SB;SimSun"/>
          <w:kern w:val="0"/>
          <w:lang w:bidi="kn-IN"/>
        </w:rPr>
        <w:t>最多只能獲得一項獎學金</w:t>
      </w:r>
      <w:r>
        <w:rPr>
          <w:rFonts w:ascii="DFKai-SB;SimSun" w:hAnsi="DFKai-SB;SimSun" w:cs="PMingLiU" w:eastAsia="DFKai-SB;SimSun"/>
          <w:kern w:val="0"/>
          <w:lang w:bidi="kn-IN"/>
        </w:rPr>
        <w:t>。</w:t>
      </w:r>
    </w:p>
    <w:p>
      <w:pPr>
        <w:pStyle w:val="Normal"/>
        <w:widowControl/>
        <w:spacing w:lineRule="exact" w:line="280" w:before="240" w:after="120"/>
        <w:ind w:left="720" w:right="-10" w:hanging="720"/>
        <w:rPr>
          <w:rFonts w:ascii="DFKai-SB;SimSun" w:hAnsi="DFKai-SB;SimSun" w:eastAsia="DFKai-SB;SimSun" w:cs="PMingLiU"/>
          <w:b/>
          <w:b/>
          <w:bCs/>
          <w:kern w:val="0"/>
          <w:u w:val="single"/>
          <w:lang w:bidi="kn-IN"/>
        </w:rPr>
      </w:pPr>
      <w:r>
        <w:rPr>
          <w:rFonts w:eastAsia="DFKai-SB;SimSun" w:cs="DFKai-SB;SimSun" w:ascii="DFKai-SB;SimSun" w:hAnsi="DFKai-SB;SimSun"/>
          <w:b/>
          <w:bCs/>
        </w:rPr>
        <w:t xml:space="preserve">1. </w:t>
      </w:r>
      <w:r>
        <w:rPr>
          <w:rFonts w:ascii="DFKai-SB;SimSun" w:hAnsi="DFKai-SB;SimSun" w:cs="DFKai-SB;SimSun" w:eastAsia="DFKai-SB;SimSun"/>
          <w:b/>
          <w:bCs/>
        </w:rPr>
        <w:t>申請人資格：</w:t>
      </w:r>
    </w:p>
    <w:p>
      <w:pPr>
        <w:pStyle w:val="Normal"/>
        <w:autoSpaceDE w:val="false"/>
        <w:ind w:left="907" w:hanging="475"/>
        <w:rPr/>
      </w:pPr>
      <w:r>
        <w:rPr>
          <w:rFonts w:eastAsia="DFKai-SB;SimSun" w:cs="MingLiU" w:ascii="DFKai-SB;SimSun" w:hAnsi="DFKai-SB;SimSun"/>
          <w:b/>
          <w:bCs/>
          <w:kern w:val="0"/>
          <w:lang w:bidi="kn-IN"/>
        </w:rPr>
        <w:t>a</w:t>
      </w:r>
      <w:r>
        <w:rPr>
          <w:rFonts w:ascii="DFKai-SB;SimSun" w:hAnsi="DFKai-SB;SimSun" w:cs="MingLiU" w:eastAsia="DFKai-SB;SimSun"/>
          <w:b/>
          <w:bCs/>
          <w:kern w:val="0"/>
          <w:lang w:bidi="kn-IN"/>
        </w:rPr>
        <w:t xml:space="preserve">、 </w:t>
      </w:r>
      <w:r>
        <w:rPr>
          <w:rFonts w:ascii="DFKai-SB;SimSun" w:hAnsi="DFKai-SB;SimSun" w:cs="PMingLiU" w:eastAsia="DFKai-SB;SimSun"/>
          <w:b/>
          <w:bCs/>
          <w:kern w:val="0"/>
          <w:lang w:bidi="kn-IN"/>
        </w:rPr>
        <w:t>申請資格</w:t>
      </w:r>
      <w:r>
        <w:rPr>
          <w:rFonts w:ascii="DFKai-SB;SimSun" w:hAnsi="DFKai-SB;SimSun" w:cs="PMingLiU" w:eastAsia="DFKai-SB;SimSun"/>
          <w:kern w:val="0"/>
          <w:lang w:bidi="kn-IN"/>
        </w:rPr>
        <w:t>：</w:t>
      </w:r>
    </w:p>
    <w:p>
      <w:pPr>
        <w:pStyle w:val="Normal"/>
        <w:autoSpaceDE w:val="false"/>
        <w:ind w:left="907" w:hanging="475"/>
        <w:rPr/>
      </w:pPr>
      <w:r>
        <w:rPr>
          <w:rFonts w:eastAsia="DFKai-SB;SimSun" w:cs="DFKai-SB;SimSun" w:ascii="DFKai-SB;SimSun" w:hAnsi="DFKai-SB;SimSun"/>
          <w:b/>
          <w:kern w:val="0"/>
          <w:lang w:bidi="kn-IN"/>
        </w:rPr>
        <w:t xml:space="preserve">    </w:t>
      </w:r>
      <w:r>
        <w:rPr>
          <w:rFonts w:eastAsia="DFKai-SB;SimSun" w:cs="ArialMT;Arial" w:ascii="DFKai-SB;SimSun" w:hAnsi="DFKai-SB;SimSun"/>
          <w:b/>
          <w:kern w:val="0"/>
          <w:lang w:bidi="kn-IN"/>
        </w:rPr>
        <w:t>1.</w:t>
      </w:r>
      <w:r>
        <w:rPr>
          <w:rFonts w:eastAsia="DFKai-SB;SimSun" w:cs="ArialMT;Arial" w:ascii="DFKai-SB;SimSun" w:hAnsi="DFKai-SB;SimSun"/>
          <w:kern w:val="0"/>
          <w:lang w:bidi="kn-IN"/>
        </w:rPr>
        <w:t xml:space="preserve"> </w:t>
      </w:r>
      <w:r>
        <w:rPr>
          <w:rFonts w:ascii="DFKai-SB;SimSun" w:hAnsi="DFKai-SB;SimSun" w:cs="PMingLiU" w:eastAsia="DFKai-SB;SimSun"/>
          <w:kern w:val="0"/>
          <w:lang w:bidi="kn-IN"/>
        </w:rPr>
        <w:t>本學年在美國公私立學校就讀</w:t>
      </w:r>
      <w:r>
        <w:rPr>
          <w:rFonts w:ascii="DFKai-SB;SimSun" w:hAnsi="DFKai-SB;SimSun" w:cs="MingLiU" w:eastAsia="DFKai-SB;SimSun"/>
          <w:kern w:val="0"/>
          <w:lang w:bidi="kn-IN"/>
        </w:rPr>
        <w:t>五年</w:t>
      </w:r>
      <w:r>
        <w:rPr>
          <w:rFonts w:ascii="DFKai-SB;SimSun" w:hAnsi="DFKai-SB;SimSun" w:cs="PMingLiU" w:eastAsia="DFKai-SB;SimSun"/>
          <w:kern w:val="0"/>
          <w:lang w:bidi="kn-IN"/>
        </w:rPr>
        <w:t>級至十一年級之學生</w:t>
      </w:r>
    </w:p>
    <w:p>
      <w:pPr>
        <w:pStyle w:val="Normal"/>
        <w:autoSpaceDE w:val="false"/>
        <w:ind w:left="907" w:hanging="475"/>
        <w:rPr>
          <w:rFonts w:ascii="DFKai-SB;SimSun" w:hAnsi="DFKai-SB;SimSun" w:eastAsia="DFKai-SB;SimSun" w:cs="PMingLiU"/>
          <w:kern w:val="0"/>
          <w:lang w:bidi="kn-IN"/>
        </w:rPr>
      </w:pPr>
      <w:r>
        <w:rPr>
          <w:rFonts w:eastAsia="DFKai-SB;SimSun" w:cs="DFKai-SB;SimSun" w:ascii="DFKai-SB;SimSun" w:hAnsi="DFKai-SB;SimSun"/>
          <w:b/>
          <w:kern w:val="0"/>
          <w:lang w:bidi="kn-IN"/>
        </w:rPr>
        <w:t xml:space="preserve">    </w:t>
      </w:r>
      <w:r>
        <w:rPr>
          <w:rFonts w:eastAsia="DFKai-SB;SimSun" w:cs="ArialMT;Arial" w:ascii="DFKai-SB;SimSun" w:hAnsi="DFKai-SB;SimSun"/>
          <w:b/>
          <w:kern w:val="0"/>
          <w:lang w:bidi="kn-IN"/>
        </w:rPr>
        <w:t>2.</w:t>
      </w:r>
      <w:r>
        <w:rPr>
          <w:rFonts w:eastAsia="DFKai-SB;SimSun" w:cs="ArialMT;Arial" w:ascii="DFKai-SB;SimSun" w:hAnsi="DFKai-SB;SimSun"/>
          <w:kern w:val="0"/>
          <w:lang w:bidi="kn-IN"/>
        </w:rPr>
        <w:t xml:space="preserve"> </w:t>
      </w:r>
      <w:r>
        <w:rPr>
          <w:rFonts w:ascii="DFKai-SB;SimSun" w:hAnsi="DFKai-SB;SimSun" w:cs="MingLiU" w:eastAsia="DFKai-SB;SimSun"/>
          <w:kern w:val="0"/>
          <w:lang w:bidi="kn-IN"/>
        </w:rPr>
        <w:t>本會會員學校學生且連</w:t>
      </w:r>
      <w:r>
        <w:rPr>
          <w:rFonts w:ascii="DFKai-SB;SimSun" w:hAnsi="DFKai-SB;SimSun" w:cs="PMingLiU" w:eastAsia="DFKai-SB;SimSun"/>
          <w:kern w:val="0"/>
          <w:lang w:bidi="kn-IN"/>
        </w:rPr>
        <w:t>續在中文學校就讀</w:t>
      </w:r>
      <w:r>
        <w:rPr>
          <w:rFonts w:ascii="DFKai-SB;SimSun" w:hAnsi="DFKai-SB;SimSun" w:cs="MingLiU" w:eastAsia="DFKai-SB;SimSun"/>
          <w:kern w:val="0"/>
          <w:lang w:bidi="kn-IN"/>
        </w:rPr>
        <w:t>四年</w:t>
      </w:r>
      <w:r>
        <w:rPr>
          <w:rFonts w:ascii="DFKai-SB;SimSun" w:hAnsi="DFKai-SB;SimSun" w:cs="PMingLiU" w:eastAsia="DFKai-SB;SimSun"/>
          <w:kern w:val="0"/>
          <w:lang w:bidi="kn-IN"/>
        </w:rPr>
        <w:t>或以上之學生</w:t>
      </w:r>
    </w:p>
    <w:p>
      <w:pPr>
        <w:pStyle w:val="Normal"/>
        <w:autoSpaceDE w:val="false"/>
        <w:ind w:left="907" w:hanging="0"/>
        <w:rPr>
          <w:rFonts w:ascii="DFKai-SB;SimSun" w:hAnsi="DFKai-SB;SimSun" w:eastAsia="DFKai-SB;SimSun" w:cs="ArialMT;Arial"/>
          <w:b/>
          <w:b/>
          <w:kern w:val="0"/>
          <w:lang w:bidi="kn-IN"/>
        </w:rPr>
      </w:pPr>
      <w:r>
        <w:rPr>
          <w:rFonts w:eastAsia="DFKai-SB;SimSun" w:cs="ArialMT;Arial" w:ascii="DFKai-SB;SimSun" w:hAnsi="DFKai-SB;SimSun"/>
          <w:b/>
          <w:kern w:val="0"/>
          <w:lang w:bidi="kn-IN"/>
        </w:rPr>
        <w:t xml:space="preserve">3. </w:t>
      </w:r>
      <w:r>
        <w:rPr>
          <w:rFonts w:ascii="DFKai-SB;SimSun" w:hAnsi="DFKai-SB;SimSun" w:cs="ArialMT;Arial" w:eastAsia="DFKai-SB;SimSun"/>
          <w:kern w:val="0"/>
          <w:lang w:bidi="kn-IN"/>
        </w:rPr>
        <w:t>未曾獲得</w:t>
      </w:r>
      <w:r>
        <w:rPr>
          <w:rFonts w:ascii="DFKai-SB;SimSun" w:hAnsi="DFKai-SB;SimSun" w:cs="SimSun" w:eastAsia="DFKai-SB;SimSun"/>
          <w:kern w:val="0"/>
        </w:rPr>
        <w:t>福樂紀念公園獎學金</w:t>
      </w:r>
      <w:r>
        <w:rPr>
          <w:rFonts w:ascii="DFKai-SB;SimSun" w:hAnsi="DFKai-SB;SimSun" w:cs="SimSun" w:eastAsia="DFKai-SB;SimSun"/>
          <w:kern w:val="0"/>
        </w:rPr>
        <w:t>之學生</w:t>
      </w:r>
    </w:p>
    <w:p>
      <w:pPr>
        <w:pStyle w:val="Normal"/>
        <w:autoSpaceDE w:val="false"/>
        <w:ind w:left="907" w:hanging="475"/>
        <w:rPr/>
      </w:pPr>
      <w:r>
        <w:rPr>
          <w:rFonts w:eastAsia="DFKai-SB;SimSun" w:cs="MingLiU" w:ascii="DFKai-SB;SimSun" w:hAnsi="DFKai-SB;SimSun"/>
          <w:b/>
          <w:bCs/>
          <w:kern w:val="0"/>
          <w:lang w:bidi="kn-IN"/>
        </w:rPr>
        <w:t>b</w:t>
      </w:r>
      <w:r>
        <w:rPr>
          <w:rFonts w:ascii="DFKai-SB;SimSun" w:hAnsi="DFKai-SB;SimSun" w:cs="MingLiU" w:eastAsia="DFKai-SB;SimSun"/>
          <w:b/>
          <w:bCs/>
          <w:kern w:val="0"/>
          <w:lang w:bidi="kn-IN"/>
        </w:rPr>
        <w:t>、申請</w:t>
      </w:r>
      <w:r>
        <w:rPr>
          <w:rFonts w:ascii="DFKai-SB;SimSun" w:hAnsi="DFKai-SB;SimSun" w:cs="PMingLiU" w:eastAsia="DFKai-SB;SimSun"/>
          <w:b/>
          <w:bCs/>
          <w:kern w:val="0"/>
          <w:lang w:bidi="kn-IN"/>
        </w:rPr>
        <w:t>學生基本標準</w:t>
      </w:r>
      <w:r>
        <w:rPr>
          <w:rFonts w:ascii="DFKai-SB;SimSun" w:hAnsi="DFKai-SB;SimSun" w:cs="PMingLiU" w:eastAsia="DFKai-SB;SimSun"/>
          <w:kern w:val="0"/>
          <w:lang w:bidi="kn-IN"/>
        </w:rPr>
        <w:t>：</w:t>
      </w:r>
    </w:p>
    <w:p>
      <w:pPr>
        <w:pStyle w:val="Normal"/>
        <w:autoSpaceDE w:val="false"/>
        <w:ind w:left="1195" w:hanging="475"/>
        <w:rPr/>
      </w:pPr>
      <w:r>
        <w:rPr>
          <w:rFonts w:eastAsia="DFKai-SB;SimSun" w:cs="DFKai-SB;SimSun" w:ascii="DFKai-SB;SimSun" w:hAnsi="DFKai-SB;SimSun"/>
          <w:kern w:val="0"/>
          <w:lang w:bidi="kn-IN"/>
        </w:rPr>
        <w:t xml:space="preserve">  </w:t>
      </w:r>
      <w:r>
        <w:rPr>
          <w:rFonts w:eastAsia="DFKai-SB;SimSun" w:cs="MingLiU" w:ascii="DFKai-SB;SimSun" w:hAnsi="DFKai-SB;SimSun"/>
          <w:b/>
          <w:bCs/>
          <w:kern w:val="0"/>
          <w:lang w:bidi="kn-IN"/>
        </w:rPr>
        <w:t xml:space="preserve">1. </w:t>
      </w:r>
      <w:r>
        <w:rPr>
          <w:rFonts w:ascii="DFKai-SB;SimSun" w:hAnsi="DFKai-SB;SimSun" w:cs="PMingLiU" w:eastAsia="DFKai-SB;SimSun"/>
          <w:kern w:val="0"/>
          <w:lang w:bidi="kn-IN"/>
        </w:rPr>
        <w:t>本學年，中文學校之上課出席率達到</w:t>
      </w:r>
      <w:r>
        <w:rPr>
          <w:rFonts w:eastAsia="DFKai-SB;SimSun" w:cs="Arial" w:ascii="DFKai-SB;SimSun" w:hAnsi="DFKai-SB;SimSun"/>
          <w:b/>
          <w:bCs/>
          <w:kern w:val="0"/>
          <w:lang w:bidi="kn-IN"/>
        </w:rPr>
        <w:t>90%</w:t>
      </w:r>
      <w:r>
        <w:rPr>
          <w:rFonts w:ascii="DFKai-SB;SimSun" w:hAnsi="DFKai-SB;SimSun" w:cs="PMingLiU" w:eastAsia="DFKai-SB;SimSun"/>
          <w:kern w:val="0"/>
          <w:lang w:bidi="kn-IN"/>
        </w:rPr>
        <w:t>或以上</w:t>
      </w:r>
      <w:r>
        <w:rPr>
          <w:rFonts w:ascii="DFKai-SB;SimSun" w:hAnsi="DFKai-SB;SimSun" w:cs="MingLiU" w:eastAsia="DFKai-SB;SimSun"/>
          <w:kern w:val="0"/>
          <w:lang w:bidi="kn-IN"/>
        </w:rPr>
        <w:t>。</w:t>
      </w:r>
    </w:p>
    <w:p>
      <w:pPr>
        <w:pStyle w:val="Normal"/>
        <w:autoSpaceDE w:val="false"/>
        <w:ind w:left="1195" w:hanging="475"/>
        <w:rPr>
          <w:rFonts w:ascii="DFKai-SB;SimSun" w:hAnsi="DFKai-SB;SimSun" w:eastAsia="DFKai-SB;SimSun" w:cs="PMingLiU"/>
          <w:kern w:val="0"/>
          <w:lang w:bidi="kn-IN"/>
        </w:rPr>
      </w:pPr>
      <w:r>
        <w:rPr>
          <w:rFonts w:eastAsia="DFKai-SB;SimSun" w:cs="DFKai-SB;SimSun" w:ascii="DFKai-SB;SimSun" w:hAnsi="DFKai-SB;SimSun"/>
          <w:kern w:val="0"/>
          <w:lang w:bidi="kn-IN"/>
        </w:rPr>
        <w:t xml:space="preserve">  </w:t>
      </w:r>
      <w:r>
        <w:rPr>
          <w:rFonts w:eastAsia="DFKai-SB;SimSun" w:cs="MingLiU" w:ascii="DFKai-SB;SimSun" w:hAnsi="DFKai-SB;SimSun"/>
          <w:b/>
          <w:bCs/>
          <w:kern w:val="0"/>
          <w:lang w:bidi="kn-IN"/>
        </w:rPr>
        <w:t xml:space="preserve">2. </w:t>
      </w:r>
      <w:r>
        <w:rPr>
          <w:rFonts w:ascii="DFKai-SB;SimSun" w:hAnsi="DFKai-SB;SimSun" w:cs="MingLiU" w:eastAsia="DFKai-SB;SimSun"/>
          <w:kern w:val="0"/>
          <w:lang w:bidi="kn-IN"/>
        </w:rPr>
        <w:t>認真做作業</w:t>
      </w:r>
      <w:r>
        <w:rPr>
          <w:rFonts w:ascii="DFKai-SB;SimSun" w:hAnsi="DFKai-SB;SimSun" w:cs="PMingLiU" w:eastAsia="DFKai-SB;SimSun"/>
          <w:kern w:val="0"/>
          <w:lang w:bidi="kn-IN"/>
        </w:rPr>
        <w:t>，本學年</w:t>
      </w:r>
      <w:r>
        <w:rPr>
          <w:rFonts w:ascii="DFKai-SB;SimSun" w:hAnsi="DFKai-SB;SimSun" w:cs="MingLiU" w:eastAsia="DFKai-SB;SimSun"/>
          <w:kern w:val="0"/>
          <w:lang w:bidi="kn-IN"/>
        </w:rPr>
        <w:t>作業成績優等</w:t>
      </w:r>
      <w:r>
        <w:rPr>
          <w:rFonts w:ascii="DFKai-SB;SimSun" w:hAnsi="DFKai-SB;SimSun" w:cs="PMingLiU" w:eastAsia="DFKai-SB;SimSun"/>
          <w:kern w:val="0"/>
          <w:lang w:bidi="kn-IN"/>
        </w:rPr>
        <w:t>（若有漏交，必須補齊才能申請）。</w:t>
      </w:r>
    </w:p>
    <w:p>
      <w:pPr>
        <w:pStyle w:val="Normal"/>
        <w:autoSpaceDE w:val="false"/>
        <w:ind w:left="1195" w:hanging="475"/>
        <w:rPr>
          <w:rFonts w:ascii="DFKai-SB;SimSun" w:hAnsi="DFKai-SB;SimSun" w:eastAsia="DFKai-SB;SimSun" w:cs="PMingLiU"/>
          <w:kern w:val="0"/>
          <w:lang w:bidi="kn-IN"/>
        </w:rPr>
      </w:pPr>
      <w:r>
        <w:rPr>
          <w:rFonts w:eastAsia="DFKai-SB;SimSun" w:cs="DFKai-SB;SimSun" w:ascii="DFKai-SB;SimSun" w:hAnsi="DFKai-SB;SimSun"/>
          <w:b/>
          <w:bCs/>
          <w:kern w:val="0"/>
          <w:lang w:bidi="kn-IN"/>
        </w:rPr>
        <w:t xml:space="preserve">  </w:t>
      </w:r>
      <w:r>
        <w:rPr>
          <w:rFonts w:eastAsia="DFKai-SB;SimSun" w:cs="MingLiU" w:ascii="DFKai-SB;SimSun" w:hAnsi="DFKai-SB;SimSun"/>
          <w:b/>
          <w:bCs/>
          <w:kern w:val="0"/>
          <w:lang w:bidi="kn-IN"/>
        </w:rPr>
        <w:t>3.</w:t>
      </w:r>
      <w:r>
        <w:rPr>
          <w:rFonts w:eastAsia="DFKai-SB;SimSun" w:cs="MingLiU" w:ascii="DFKai-SB;SimSun" w:hAnsi="DFKai-SB;SimSun"/>
          <w:b/>
          <w:bCs/>
          <w:kern w:val="0"/>
          <w:lang w:bidi="kn-IN"/>
        </w:rPr>
        <w:t xml:space="preserve"> </w:t>
      </w:r>
      <w:r>
        <w:rPr>
          <w:rFonts w:ascii="DFKai-SB;SimSun" w:hAnsi="DFKai-SB;SimSun" w:cs="PMingLiU" w:eastAsia="DFKai-SB;SimSun"/>
          <w:kern w:val="0"/>
          <w:lang w:bidi="kn-IN"/>
        </w:rPr>
        <w:t>課堂表現良好、學習態度認真，對師長有禮，對同學友善。</w:t>
      </w:r>
    </w:p>
    <w:p>
      <w:pPr>
        <w:pStyle w:val="Normal"/>
        <w:autoSpaceDE w:val="false"/>
        <w:ind w:left="1195" w:hanging="475"/>
        <w:rPr>
          <w:rFonts w:ascii="DFKai-SB;SimSun" w:hAnsi="DFKai-SB;SimSun" w:eastAsia="DFKai-SB;SimSun" w:cs="PMingLiU"/>
          <w:kern w:val="0"/>
          <w:lang w:bidi="kn-IN"/>
        </w:rPr>
      </w:pPr>
      <w:r>
        <w:rPr>
          <w:rFonts w:eastAsia="DFKai-SB;SimSun" w:cs="DFKai-SB;SimSun" w:ascii="DFKai-SB;SimSun" w:hAnsi="DFKai-SB;SimSun"/>
          <w:b/>
          <w:bCs/>
          <w:kern w:val="0"/>
          <w:lang w:bidi="kn-IN"/>
        </w:rPr>
        <w:t xml:space="preserve">  </w:t>
      </w:r>
      <w:r>
        <w:rPr>
          <w:rFonts w:eastAsia="DFKai-SB;SimSun" w:cs="PMingLiU" w:ascii="DFKai-SB;SimSun" w:hAnsi="DFKai-SB;SimSun"/>
          <w:b/>
          <w:kern w:val="0"/>
          <w:lang w:bidi="kn-IN"/>
        </w:rPr>
        <w:t>4</w:t>
      </w:r>
      <w:r>
        <w:rPr>
          <w:rFonts w:eastAsia="DFKai-SB;SimSun" w:cs="MingLiU" w:ascii="DFKai-SB;SimSun" w:hAnsi="DFKai-SB;SimSun"/>
          <w:b/>
          <w:bCs/>
          <w:kern w:val="0"/>
          <w:lang w:bidi="kn-IN"/>
        </w:rPr>
        <w:t>.</w:t>
      </w:r>
      <w:r>
        <w:rPr>
          <w:rFonts w:eastAsia="DFKai-SB;SimSun" w:cs="MingLiU" w:ascii="DFKai-SB;SimSun" w:hAnsi="DFKai-SB;SimSun"/>
          <w:b/>
          <w:bCs/>
          <w:kern w:val="0"/>
          <w:lang w:bidi="kn-IN"/>
        </w:rPr>
        <w:t xml:space="preserve"> </w:t>
      </w:r>
      <w:r>
        <w:rPr>
          <w:rFonts w:ascii="DFKai-SB;SimSun" w:hAnsi="DFKai-SB;SimSun" w:cs="PMingLiU" w:eastAsia="DFKai-SB;SimSun"/>
          <w:kern w:val="0"/>
          <w:lang w:bidi="kn-IN"/>
        </w:rPr>
        <w:t>積極參加聯合會活動並表現優異者。</w:t>
      </w:r>
    </w:p>
    <w:p>
      <w:pPr>
        <w:pStyle w:val="Normal"/>
        <w:autoSpaceDE w:val="false"/>
        <w:ind w:left="1195" w:hanging="475"/>
        <w:rPr>
          <w:rFonts w:ascii="DFKai-SB;SimSun" w:hAnsi="DFKai-SB;SimSun" w:eastAsia="DFKai-SB;SimSun" w:cs="Courier New"/>
          <w:kern w:val="0"/>
        </w:rPr>
      </w:pPr>
      <w:r>
        <w:rPr>
          <w:rFonts w:eastAsia="DFKai-SB;SimSun" w:cs="DFKai-SB;SimSun" w:ascii="DFKai-SB;SimSun" w:hAnsi="DFKai-SB;SimSun"/>
          <w:b/>
          <w:kern w:val="0"/>
          <w:lang w:bidi="kn-IN"/>
        </w:rPr>
        <w:t xml:space="preserve">  </w:t>
      </w:r>
      <w:r>
        <w:rPr>
          <w:rFonts w:eastAsia="DFKai-SB;SimSun" w:cs="PMingLiU" w:ascii="DFKai-SB;SimSun" w:hAnsi="DFKai-SB;SimSun"/>
          <w:b/>
          <w:kern w:val="0"/>
          <w:lang w:bidi="kn-IN"/>
        </w:rPr>
        <w:t>5</w:t>
      </w:r>
      <w:r>
        <w:rPr>
          <w:rFonts w:eastAsia="DFKai-SB;SimSun" w:cs="PMingLiU" w:ascii="DFKai-SB;SimSun" w:hAnsi="DFKai-SB;SimSun"/>
          <w:kern w:val="0"/>
          <w:lang w:bidi="kn-IN"/>
        </w:rPr>
        <w:t>.</w:t>
      </w:r>
      <w:r>
        <w:rPr>
          <w:rFonts w:eastAsia="DFKai-SB;SimSun" w:cs="DFKai-SB;SimSun" w:ascii="DFKai-SB;SimSun" w:hAnsi="DFKai-SB;SimSun"/>
        </w:rPr>
        <w:t xml:space="preserve"> </w:t>
      </w:r>
      <w:r>
        <w:rPr>
          <w:rFonts w:ascii="DFKai-SB;SimSun" w:hAnsi="DFKai-SB;SimSun" w:cs="DFKai-SB;SimSun" w:eastAsia="DFKai-SB;SimSun"/>
        </w:rPr>
        <w:t>在校參加各項體育活動代表隊及校內外運動比賽成績優異者。</w:t>
      </w:r>
      <w:r>
        <w:rPr>
          <w:rFonts w:eastAsia="DFKai-SB;SimSun" w:cs="DFKai-SB;SimSun" w:ascii="DFKai-SB;SimSun" w:hAnsi="DFKai-SB;SimSun"/>
          <w:b/>
        </w:rPr>
        <w:t>(</w:t>
      </w:r>
      <w:r>
        <w:rPr>
          <w:rFonts w:ascii="DFKai-SB;SimSun" w:hAnsi="DFKai-SB;SimSun" w:cs="DFKai-SB;SimSun" w:eastAsia="DFKai-SB;SimSun"/>
          <w:b/>
        </w:rPr>
        <w:t>加重錄取計分</w:t>
      </w:r>
      <w:r>
        <w:rPr>
          <w:rFonts w:eastAsia="DFKai-SB;SimSun" w:cs="DFKai-SB;SimSun" w:ascii="DFKai-SB;SimSun" w:hAnsi="DFKai-SB;SimSun"/>
          <w:b/>
        </w:rPr>
        <w:t>)</w:t>
      </w:r>
    </w:p>
    <w:p>
      <w:pPr>
        <w:pStyle w:val="Normal"/>
        <w:autoSpaceDE w:val="false"/>
        <w:rPr/>
      </w:pPr>
      <w:r>
        <w:rPr>
          <w:rFonts w:eastAsia="DFKai-SB;SimSun" w:cs="PMingLiU" w:ascii="DFKai-SB;SimSun" w:hAnsi="DFKai-SB;SimSun"/>
          <w:b/>
          <w:bCs/>
          <w:kern w:val="0"/>
          <w:lang w:eastAsia="zh-CN" w:bidi="kn-IN"/>
        </w:rPr>
        <w:t>2.</w:t>
      </w:r>
      <w:r>
        <w:rPr>
          <w:rFonts w:ascii="DFKai-SB;SimSun" w:hAnsi="DFKai-SB;SimSun" w:cs="PMingLiU" w:eastAsia="DFKai-SB;SimSun"/>
          <w:b/>
          <w:bCs/>
          <w:kern w:val="0"/>
          <w:lang w:eastAsia="zh-CN" w:bidi="kn-IN"/>
        </w:rPr>
        <w:t>提交文件</w:t>
      </w:r>
      <w:r>
        <w:rPr>
          <w:rFonts w:ascii="DFKai-SB;SimSun" w:hAnsi="DFKai-SB;SimSun" w:cs="PMingLiU" w:eastAsia="DFKai-SB;SimSun"/>
          <w:kern w:val="0"/>
          <w:lang w:eastAsia="zh-CN" w:bidi="kn-IN"/>
        </w:rPr>
        <w:t>（</w:t>
      </w:r>
      <w:r>
        <w:rPr>
          <w:rFonts w:ascii="DFKai-SB;SimSun" w:hAnsi="DFKai-SB;SimSun" w:cs="PMingLiU" w:eastAsia="DFKai-SB;SimSun"/>
          <w:b/>
          <w:bCs/>
          <w:kern w:val="0"/>
          <w:lang w:eastAsia="zh-CN" w:bidi="kn-IN"/>
        </w:rPr>
        <w:t>必交文件有☆號）</w:t>
      </w:r>
      <w:r>
        <w:rPr>
          <w:rFonts w:ascii="DFKai-SB;SimSun" w:hAnsi="DFKai-SB;SimSun" w:cs="PMingLiU" w:eastAsia="DFKai-SB;SimSun"/>
          <w:kern w:val="0"/>
          <w:lang w:eastAsia="zh-CN" w:bidi="kn-IN"/>
        </w:rPr>
        <w:t xml:space="preserve">：請用書夾 </w:t>
      </w:r>
      <w:r>
        <w:rPr>
          <w:rFonts w:eastAsia="DFKai-SB;SimSun" w:cs="ArialMT;Arial" w:ascii="DFKai-SB;SimSun" w:hAnsi="DFKai-SB;SimSun"/>
          <w:kern w:val="0"/>
          <w:lang w:eastAsia="zh-CN" w:bidi="kn-IN"/>
        </w:rPr>
        <w:t>(</w:t>
      </w:r>
      <w:r>
        <w:rPr>
          <w:rFonts w:eastAsia="DFKai-SB;SimSun" w:cs="DFKai-SB;SimSun" w:ascii="DFKai-SB;SimSun" w:hAnsi="DFKai-SB;SimSun"/>
          <w:b/>
          <w:bCs/>
        </w:rPr>
        <w:t xml:space="preserve">Report Cover, </w:t>
      </w:r>
      <w:r>
        <w:rPr>
          <w:rFonts w:eastAsia="DFKai-SB;SimSun" w:cs="DFKai-SB;SimSun" w:ascii="DFKai-SB;SimSun" w:hAnsi="DFKai-SB;SimSun"/>
          <w:b/>
          <w:bCs/>
        </w:rPr>
        <w:t>or</w:t>
      </w:r>
      <w:r>
        <w:rPr>
          <w:rFonts w:eastAsia="DFKai-SB;SimSun" w:cs="DFKai-SB;SimSun" w:ascii="DFKai-SB;SimSun" w:hAnsi="DFKai-SB;SimSun"/>
          <w:b/>
          <w:bCs/>
        </w:rPr>
        <w:t xml:space="preserve"> Binder</w:t>
      </w:r>
      <w:r>
        <w:rPr>
          <w:rFonts w:eastAsia="DFKai-SB;SimSun" w:cs="ArialMT;Arial" w:ascii="DFKai-SB;SimSun" w:hAnsi="DFKai-SB;SimSun"/>
          <w:kern w:val="0"/>
          <w:lang w:eastAsia="zh-CN" w:bidi="kn-IN"/>
        </w:rPr>
        <w:t xml:space="preserve">) </w:t>
      </w:r>
      <w:r>
        <w:rPr>
          <w:rFonts w:ascii="DFKai-SB;SimSun" w:hAnsi="DFKai-SB;SimSun" w:cs="PMingLiU" w:eastAsia="DFKai-SB;SimSun"/>
          <w:kern w:val="0"/>
          <w:lang w:eastAsia="zh-CN" w:bidi="kn-IN"/>
        </w:rPr>
        <w:t>夾妥寄出</w:t>
      </w:r>
    </w:p>
    <w:p>
      <w:pPr>
        <w:pStyle w:val="Normal"/>
        <w:autoSpaceDE w:val="false"/>
        <w:rPr/>
      </w:pPr>
      <w:r>
        <w:rPr>
          <w:rFonts w:eastAsia="DFKai-SB;SimSun" w:cs="DFKai-SB;SimSun" w:ascii="DFKai-SB;SimSun" w:hAnsi="DFKai-SB;SimSun"/>
          <w:b/>
          <w:bCs/>
          <w:kern w:val="0"/>
          <w:lang w:bidi="kn-IN"/>
        </w:rPr>
        <w:t xml:space="preserve">    </w:t>
      </w:r>
      <w:r>
        <w:rPr>
          <w:rFonts w:eastAsia="DFKai-SB;SimSun" w:cs="Arial" w:ascii="DFKai-SB;SimSun" w:hAnsi="DFKai-SB;SimSun"/>
          <w:b/>
          <w:bCs/>
          <w:kern w:val="0"/>
          <w:lang w:bidi="kn-IN"/>
        </w:rPr>
        <w:t>1.</w:t>
      </w:r>
      <w:r>
        <w:rPr>
          <w:rFonts w:eastAsia="DFKai-SB;SimSun" w:cs="Arial" w:ascii="DFKai-SB;SimSun" w:hAnsi="DFKai-SB;SimSun"/>
          <w:kern w:val="0"/>
          <w:lang w:bidi="kn-IN"/>
        </w:rPr>
        <w:t xml:space="preserve"> 2018</w:t>
      </w:r>
      <w:r>
        <w:rPr>
          <w:rFonts w:ascii="DFKai-SB;SimSun" w:hAnsi="DFKai-SB;SimSun" w:cs="Arial" w:eastAsia="DFKai-SB;SimSun"/>
          <w:kern w:val="0"/>
          <w:lang w:bidi="kn-IN"/>
        </w:rPr>
        <w:t>年</w:t>
      </w:r>
      <w:r>
        <w:rPr>
          <w:rFonts w:ascii="DFKai-SB;SimSun" w:hAnsi="DFKai-SB;SimSun" w:cs="MingLiU" w:eastAsia="DFKai-SB;SimSun"/>
          <w:kern w:val="0"/>
          <w:lang w:bidi="kn-IN"/>
        </w:rPr>
        <w:t>優秀學生學費獎學金</w:t>
      </w:r>
      <w:r>
        <w:rPr>
          <w:rFonts w:ascii="DFKai-SB;SimSun" w:hAnsi="DFKai-SB;SimSun" w:cs="PMingLiU" w:eastAsia="DFKai-SB;SimSun"/>
          <w:kern w:val="0"/>
          <w:lang w:bidi="kn-IN"/>
        </w:rPr>
        <w:t>申請表格（家長</w:t>
      </w:r>
      <w:r>
        <w:rPr>
          <w:rFonts w:eastAsia="DFKai-SB;SimSun" w:cs="ArialMT;Arial" w:ascii="DFKai-SB;SimSun" w:hAnsi="DFKai-SB;SimSun"/>
          <w:kern w:val="0"/>
          <w:lang w:bidi="kn-IN"/>
        </w:rPr>
        <w:t>/</w:t>
      </w:r>
      <w:r>
        <w:rPr>
          <w:rFonts w:ascii="DFKai-SB;SimSun" w:hAnsi="DFKai-SB;SimSun" w:cs="PMingLiU" w:eastAsia="DFKai-SB;SimSun"/>
          <w:kern w:val="0"/>
          <w:lang w:bidi="kn-IN"/>
        </w:rPr>
        <w:t>監護人須簽字）。</w:t>
      </w:r>
    </w:p>
    <w:p>
      <w:pPr>
        <w:pStyle w:val="Normal"/>
        <w:autoSpaceDE w:val="false"/>
        <w:rPr>
          <w:rFonts w:ascii="DFKai-SB;SimSun" w:hAnsi="DFKai-SB;SimSun" w:eastAsia="DFKai-SB;SimSun" w:cs="PMingLiU"/>
          <w:kern w:val="0"/>
          <w:lang w:bidi="kn-IN"/>
        </w:rPr>
      </w:pPr>
      <w:r>
        <w:rPr>
          <w:rFonts w:eastAsia="DFKai-SB;SimSun" w:cs="DFKai-SB;SimSun" w:ascii="DFKai-SB;SimSun" w:hAnsi="DFKai-SB;SimSun"/>
          <w:b/>
          <w:bCs/>
          <w:kern w:val="0"/>
          <w:lang w:bidi="kn-IN"/>
        </w:rPr>
        <w:t xml:space="preserve">    </w:t>
      </w:r>
      <w:r>
        <w:rPr>
          <w:rFonts w:eastAsia="DFKai-SB;SimSun" w:cs="Arial" w:ascii="DFKai-SB;SimSun" w:hAnsi="DFKai-SB;SimSun"/>
          <w:b/>
          <w:bCs/>
          <w:kern w:val="0"/>
          <w:lang w:bidi="kn-IN"/>
        </w:rPr>
        <w:t>2.</w:t>
      </w:r>
      <w:r>
        <w:rPr>
          <w:rFonts w:eastAsia="DFKai-SB;SimSun" w:cs="Arial" w:ascii="DFKai-SB;SimSun" w:hAnsi="DFKai-SB;SimSun"/>
          <w:kern w:val="0"/>
          <w:lang w:bidi="kn-IN"/>
        </w:rPr>
        <w:t xml:space="preserve"> </w:t>
      </w:r>
      <w:r>
        <w:rPr>
          <w:rFonts w:eastAsia="DFKai-SB;SimSun" w:cs="PMingLiU" w:ascii="DFKai-SB;SimSun" w:hAnsi="DFKai-SB;SimSun"/>
          <w:kern w:val="0"/>
          <w:lang w:bidi="kn-IN"/>
        </w:rPr>
        <w:t>☆</w:t>
      </w:r>
      <w:r>
        <w:rPr>
          <w:rFonts w:ascii="DFKai-SB;SimSun" w:hAnsi="DFKai-SB;SimSun" w:cs="PMingLiU" w:eastAsia="DFKai-SB;SimSun"/>
          <w:kern w:val="0"/>
          <w:lang w:bidi="kn-IN"/>
        </w:rPr>
        <w:t>短文一篇：中文學校學習的趣事及感想（須用中文手寫，</w:t>
      </w:r>
      <w:r>
        <w:rPr>
          <w:rFonts w:eastAsia="DFKai-SB;SimSun" w:cs="ArialMT;Arial" w:ascii="DFKai-SB;SimSun" w:hAnsi="DFKai-SB;SimSun"/>
          <w:kern w:val="0"/>
          <w:lang w:bidi="kn-IN"/>
        </w:rPr>
        <w:t>100</w:t>
      </w:r>
      <w:r>
        <w:rPr>
          <w:rFonts w:ascii="DFKai-SB;SimSun" w:hAnsi="DFKai-SB;SimSun" w:cs="PMingLiU" w:eastAsia="DFKai-SB;SimSun"/>
          <w:kern w:val="0"/>
          <w:lang w:bidi="kn-IN"/>
        </w:rPr>
        <w:t>字至</w:t>
      </w:r>
      <w:r>
        <w:rPr>
          <w:rFonts w:eastAsia="DFKai-SB;SimSun" w:cs="ArialMT;Arial" w:ascii="DFKai-SB;SimSun" w:hAnsi="DFKai-SB;SimSun"/>
          <w:kern w:val="0"/>
          <w:lang w:bidi="kn-IN"/>
        </w:rPr>
        <w:t>500</w:t>
      </w:r>
      <w:r>
        <w:rPr>
          <w:rFonts w:ascii="DFKai-SB;SimSun" w:hAnsi="DFKai-SB;SimSun" w:cs="PMingLiU" w:eastAsia="DFKai-SB;SimSun"/>
          <w:kern w:val="0"/>
          <w:lang w:bidi="kn-IN"/>
        </w:rPr>
        <w:t>字）。</w:t>
      </w:r>
    </w:p>
    <w:p>
      <w:pPr>
        <w:pStyle w:val="Normal"/>
        <w:autoSpaceDE w:val="false"/>
        <w:rPr/>
      </w:pPr>
      <w:r>
        <w:rPr>
          <w:rFonts w:eastAsia="DFKai-SB;SimSun" w:cs="DFKai-SB;SimSun" w:ascii="DFKai-SB;SimSun" w:hAnsi="DFKai-SB;SimSun"/>
          <w:b/>
          <w:bCs/>
          <w:kern w:val="0"/>
          <w:lang w:bidi="kn-IN"/>
        </w:rPr>
        <w:t xml:space="preserve">    </w:t>
      </w:r>
      <w:r>
        <w:rPr>
          <w:rFonts w:eastAsia="DFKai-SB;SimSun" w:cs="Arial" w:ascii="DFKai-SB;SimSun" w:hAnsi="DFKai-SB;SimSun"/>
          <w:b/>
          <w:bCs/>
          <w:kern w:val="0"/>
          <w:lang w:bidi="kn-IN"/>
        </w:rPr>
        <w:t>3.</w:t>
      </w:r>
      <w:r>
        <w:rPr>
          <w:rFonts w:eastAsia="DFKai-SB;SimSun" w:cs="Arial" w:ascii="DFKai-SB;SimSun" w:hAnsi="DFKai-SB;SimSun"/>
          <w:kern w:val="0"/>
          <w:lang w:bidi="kn-IN"/>
        </w:rPr>
        <w:t xml:space="preserve"> </w:t>
      </w:r>
      <w:r>
        <w:rPr>
          <w:rFonts w:eastAsia="DFKai-SB;SimSun" w:cs="PMingLiU" w:ascii="DFKai-SB;SimSun" w:hAnsi="DFKai-SB;SimSun"/>
          <w:kern w:val="0"/>
          <w:lang w:bidi="kn-IN"/>
        </w:rPr>
        <w:t>☆</w:t>
      </w:r>
      <w:r>
        <w:rPr>
          <w:rFonts w:ascii="DFKai-SB;SimSun" w:hAnsi="DFKai-SB;SimSun" w:cs="PMingLiU" w:eastAsia="DFKai-SB;SimSun"/>
          <w:kern w:val="0"/>
          <w:lang w:bidi="kn-IN"/>
        </w:rPr>
        <w:t>學生自傳：包括興趣、特長、學業、家人、學校及家庭生活等，根據申請意向類別闡述</w:t>
      </w:r>
    </w:p>
    <w:p>
      <w:pPr>
        <w:pStyle w:val="Normal"/>
        <w:autoSpaceDE w:val="false"/>
        <w:rPr/>
      </w:pPr>
      <w:r>
        <w:rPr>
          <w:rFonts w:eastAsia="DFKai-SB;SimSun" w:cs="DFKai-SB;SimSun" w:ascii="DFKai-SB;SimSun" w:hAnsi="DFKai-SB;SimSun"/>
          <w:kern w:val="0"/>
          <w:lang w:bidi="kn-IN"/>
        </w:rPr>
        <w:t xml:space="preserve">                   </w:t>
      </w:r>
      <w:r>
        <w:rPr>
          <w:rFonts w:ascii="DFKai-SB;SimSun" w:hAnsi="DFKai-SB;SimSun" w:cs="PMingLiU" w:eastAsia="DFKai-SB;SimSun"/>
          <w:kern w:val="0"/>
          <w:lang w:bidi="kn-IN"/>
        </w:rPr>
        <w:t>相關背景。中文或英文</w:t>
      </w:r>
      <w:r>
        <w:rPr>
          <w:rFonts w:eastAsia="DFKai-SB;SimSun" w:cs="ArialMT;Arial" w:ascii="DFKai-SB;SimSun" w:hAnsi="DFKai-SB;SimSun"/>
          <w:kern w:val="0"/>
          <w:lang w:bidi="kn-IN"/>
        </w:rPr>
        <w:t>1-2</w:t>
      </w:r>
      <w:r>
        <w:rPr>
          <w:rFonts w:ascii="DFKai-SB;SimSun" w:hAnsi="DFKai-SB;SimSun" w:cs="PMingLiU" w:eastAsia="DFKai-SB;SimSun"/>
          <w:kern w:val="0"/>
          <w:lang w:bidi="kn-IN"/>
        </w:rPr>
        <w:t>頁</w:t>
      </w:r>
      <w:r>
        <w:rPr>
          <w:rFonts w:eastAsia="DFKai-SB;SimSun" w:cs="PMingLiU" w:ascii="DFKai-SB;SimSun" w:hAnsi="DFKai-SB;SimSun"/>
          <w:kern w:val="0"/>
          <w:lang w:bidi="kn-IN"/>
        </w:rPr>
        <w:t>(</w:t>
      </w:r>
      <w:r>
        <w:rPr>
          <w:rFonts w:ascii="DFKai-SB;SimSun" w:hAnsi="DFKai-SB;SimSun" w:cs="PMingLiU" w:eastAsia="DFKai-SB;SimSun"/>
          <w:kern w:val="0"/>
          <w:lang w:bidi="kn-IN"/>
        </w:rPr>
        <w:t>手寫或打字均可</w:t>
      </w:r>
      <w:r>
        <w:rPr>
          <w:rFonts w:eastAsia="DFKai-SB;SimSun" w:cs="PMingLiU" w:ascii="DFKai-SB;SimSun" w:hAnsi="DFKai-SB;SimSun"/>
          <w:kern w:val="0"/>
          <w:lang w:bidi="kn-IN"/>
        </w:rPr>
        <w:t>)</w:t>
      </w:r>
      <w:r>
        <w:rPr>
          <w:rFonts w:ascii="DFKai-SB;SimSun" w:hAnsi="DFKai-SB;SimSun" w:cs="PMingLiU" w:eastAsia="DFKai-SB;SimSun"/>
          <w:kern w:val="0"/>
          <w:lang w:bidi="kn-IN"/>
        </w:rPr>
        <w:t>。</w:t>
      </w:r>
    </w:p>
    <w:p>
      <w:pPr>
        <w:pStyle w:val="Normal"/>
        <w:autoSpaceDE w:val="false"/>
        <w:rPr>
          <w:rFonts w:ascii="DFKai-SB;SimSun" w:hAnsi="DFKai-SB;SimSun" w:eastAsia="DFKai-SB;SimSun" w:cs="ArialMT;Arial"/>
          <w:kern w:val="0"/>
          <w:lang w:bidi="kn-IN"/>
        </w:rPr>
      </w:pPr>
      <w:r>
        <w:rPr>
          <w:rFonts w:eastAsia="DFKai-SB;SimSun" w:cs="DFKai-SB;SimSun" w:ascii="DFKai-SB;SimSun" w:hAnsi="DFKai-SB;SimSun"/>
          <w:b/>
          <w:bCs/>
          <w:kern w:val="0"/>
          <w:lang w:bidi="kn-IN"/>
        </w:rPr>
        <w:t xml:space="preserve">    </w:t>
      </w:r>
      <w:r>
        <w:rPr>
          <w:rFonts w:eastAsia="DFKai-SB;SimSun" w:cs="Arial" w:ascii="DFKai-SB;SimSun" w:hAnsi="DFKai-SB;SimSun"/>
          <w:b/>
          <w:bCs/>
          <w:kern w:val="0"/>
          <w:lang w:bidi="kn-IN"/>
        </w:rPr>
        <w:t xml:space="preserve">4. </w:t>
      </w:r>
      <w:r>
        <w:rPr>
          <w:rFonts w:eastAsia="DFKai-SB;SimSun" w:cs="PMingLiU" w:ascii="DFKai-SB;SimSun" w:hAnsi="DFKai-SB;SimSun"/>
          <w:kern w:val="0"/>
          <w:lang w:bidi="kn-IN"/>
        </w:rPr>
        <w:t>☆</w:t>
      </w:r>
      <w:r>
        <w:rPr>
          <w:rFonts w:ascii="DFKai-SB;SimSun" w:hAnsi="DFKai-SB;SimSun" w:cs="PMingLiU" w:eastAsia="DFKai-SB;SimSun"/>
          <w:kern w:val="0"/>
          <w:lang w:bidi="kn-IN"/>
        </w:rPr>
        <w:t xml:space="preserve">中文學校成績單 </w:t>
      </w:r>
      <w:r>
        <w:rPr>
          <w:rFonts w:eastAsia="DFKai-SB;SimSun" w:cs="ArialMT;Arial" w:ascii="DFKai-SB;SimSun" w:hAnsi="DFKai-SB;SimSun"/>
          <w:kern w:val="0"/>
          <w:lang w:bidi="kn-IN"/>
        </w:rPr>
        <w:t>(201</w:t>
      </w:r>
      <w:r>
        <w:rPr>
          <w:rFonts w:eastAsia="DFKai-SB;SimSun" w:cs="ArialMT;Arial" w:ascii="DFKai-SB;SimSun" w:hAnsi="DFKai-SB;SimSun"/>
          <w:kern w:val="0"/>
          <w:lang w:bidi="kn-IN"/>
        </w:rPr>
        <w:t>7</w:t>
      </w:r>
      <w:r>
        <w:rPr>
          <w:rFonts w:eastAsia="DFKai-SB;SimSun" w:cs="ArialMT;Arial" w:ascii="DFKai-SB;SimSun" w:hAnsi="DFKai-SB;SimSun"/>
          <w:kern w:val="0"/>
          <w:lang w:bidi="kn-IN"/>
        </w:rPr>
        <w:t>-2018</w:t>
      </w:r>
      <w:r>
        <w:rPr>
          <w:rFonts w:ascii="DFKai-SB;SimSun" w:hAnsi="DFKai-SB;SimSun" w:cs="ArialMT;Arial" w:eastAsia="DFKai-SB;SimSun"/>
          <w:kern w:val="0"/>
          <w:lang w:bidi="kn-IN"/>
        </w:rPr>
        <w:t>學年度</w:t>
      </w:r>
      <w:r>
        <w:rPr>
          <w:rFonts w:eastAsia="DFKai-SB;SimSun" w:cs="ArialMT;Arial" w:ascii="DFKai-SB;SimSun" w:hAnsi="DFKai-SB;SimSun"/>
          <w:kern w:val="0"/>
          <w:lang w:bidi="kn-IN"/>
        </w:rPr>
        <w:t xml:space="preserve">) </w:t>
      </w:r>
      <w:r>
        <w:rPr>
          <w:rFonts w:eastAsia="DFKai-SB;SimSun" w:cs="ArialMT;Arial" w:ascii="DFKai-SB;SimSun" w:hAnsi="DFKai-SB;SimSun"/>
          <w:kern w:val="0"/>
          <w:lang w:bidi="kn-IN"/>
        </w:rPr>
        <w:t>6</w:t>
      </w:r>
      <w:r>
        <w:rPr>
          <w:rFonts w:ascii="DFKai-SB;SimSun" w:hAnsi="DFKai-SB;SimSun" w:cs="ArialMT;Arial" w:eastAsia="DFKai-SB;SimSun"/>
          <w:kern w:val="0"/>
          <w:lang w:bidi="kn-IN"/>
        </w:rPr>
        <w:t>月</w:t>
      </w:r>
      <w:r>
        <w:rPr>
          <w:rFonts w:eastAsia="DFKai-SB;SimSun" w:cs="ArialMT;Arial" w:ascii="DFKai-SB;SimSun" w:hAnsi="DFKai-SB;SimSun"/>
          <w:kern w:val="0"/>
          <w:lang w:bidi="kn-IN"/>
        </w:rPr>
        <w:t>30</w:t>
      </w:r>
      <w:r>
        <w:rPr>
          <w:rFonts w:ascii="DFKai-SB;SimSun" w:hAnsi="DFKai-SB;SimSun" w:cs="ArialMT;Arial" w:eastAsia="DFKai-SB;SimSun"/>
          <w:kern w:val="0"/>
          <w:lang w:bidi="kn-IN"/>
        </w:rPr>
        <w:t>日前最新</w:t>
      </w:r>
      <w:r>
        <w:rPr>
          <w:rFonts w:eastAsia="DFKai-SB;SimSun" w:cs="ArialMT;Arial" w:ascii="DFKai-SB;SimSun" w:hAnsi="DFKai-SB;SimSun"/>
          <w:kern w:val="0"/>
          <w:lang w:bidi="kn-IN"/>
        </w:rPr>
        <w:t>(</w:t>
      </w:r>
      <w:r>
        <w:rPr>
          <w:rFonts w:ascii="DFKai-SB;SimSun" w:hAnsi="DFKai-SB;SimSun" w:cs="ArialMT;Arial" w:eastAsia="DFKai-SB;SimSun"/>
          <w:kern w:val="0"/>
          <w:lang w:bidi="kn-IN"/>
        </w:rPr>
        <w:t>近</w:t>
      </w:r>
      <w:r>
        <w:rPr>
          <w:rFonts w:eastAsia="DFKai-SB;SimSun" w:cs="ArialMT;Arial" w:ascii="DFKai-SB;SimSun" w:hAnsi="DFKai-SB;SimSun"/>
          <w:kern w:val="0"/>
          <w:lang w:bidi="kn-IN"/>
        </w:rPr>
        <w:t>)</w:t>
      </w:r>
      <w:r>
        <w:rPr>
          <w:rFonts w:ascii="DFKai-SB;SimSun" w:hAnsi="DFKai-SB;SimSun" w:cs="ArialMT;Arial" w:eastAsia="DFKai-SB;SimSun"/>
          <w:kern w:val="0"/>
          <w:lang w:bidi="kn-IN"/>
        </w:rPr>
        <w:t>成績單</w:t>
      </w:r>
    </w:p>
    <w:p>
      <w:pPr>
        <w:pStyle w:val="Normal"/>
        <w:autoSpaceDE w:val="false"/>
        <w:rPr>
          <w:rFonts w:ascii="DFKai-SB;SimSun" w:hAnsi="DFKai-SB;SimSun" w:eastAsia="DFKai-SB;SimSun" w:cs="ArialMT;Arial"/>
          <w:kern w:val="0"/>
          <w:lang w:bidi="kn-IN"/>
        </w:rPr>
      </w:pPr>
      <w:r>
        <w:rPr>
          <w:rFonts w:eastAsia="DFKai-SB;SimSun" w:cs="DFKai-SB;SimSun" w:ascii="DFKai-SB;SimSun" w:hAnsi="DFKai-SB;SimSun"/>
          <w:b/>
          <w:bCs/>
          <w:kern w:val="0"/>
          <w:lang w:bidi="kn-IN"/>
        </w:rPr>
        <w:t xml:space="preserve">    </w:t>
      </w:r>
      <w:r>
        <w:rPr>
          <w:rFonts w:eastAsia="DFKai-SB;SimSun" w:cs="Arial" w:ascii="DFKai-SB;SimSun" w:hAnsi="DFKai-SB;SimSun"/>
          <w:b/>
          <w:bCs/>
          <w:kern w:val="0"/>
          <w:lang w:bidi="kn-IN"/>
        </w:rPr>
        <w:t xml:space="preserve">5. </w:t>
      </w:r>
      <w:r>
        <w:rPr>
          <w:rFonts w:eastAsia="DFKai-SB;SimSun" w:cs="PMingLiU" w:ascii="DFKai-SB;SimSun" w:hAnsi="DFKai-SB;SimSun"/>
          <w:kern w:val="0"/>
          <w:lang w:bidi="kn-IN"/>
        </w:rPr>
        <w:t>☆</w:t>
      </w:r>
      <w:r>
        <w:rPr>
          <w:rFonts w:ascii="DFKai-SB;SimSun" w:hAnsi="DFKai-SB;SimSun" w:cs="PMingLiU" w:eastAsia="DFKai-SB;SimSun"/>
          <w:kern w:val="0"/>
          <w:lang w:bidi="kn-IN"/>
        </w:rPr>
        <w:t xml:space="preserve">美國學校成績單 </w:t>
      </w:r>
      <w:r>
        <w:rPr>
          <w:rFonts w:eastAsia="DFKai-SB;SimSun" w:cs="ArialMT;Arial" w:ascii="DFKai-SB;SimSun" w:hAnsi="DFKai-SB;SimSun"/>
          <w:kern w:val="0"/>
          <w:lang w:bidi="kn-IN"/>
        </w:rPr>
        <w:t>(201</w:t>
      </w:r>
      <w:r>
        <w:rPr>
          <w:rFonts w:eastAsia="DFKai-SB;SimSun" w:cs="ArialMT;Arial" w:ascii="DFKai-SB;SimSun" w:hAnsi="DFKai-SB;SimSun"/>
          <w:kern w:val="0"/>
          <w:lang w:bidi="kn-IN"/>
        </w:rPr>
        <w:t>7</w:t>
      </w:r>
      <w:r>
        <w:rPr>
          <w:rFonts w:eastAsia="DFKai-SB;SimSun" w:cs="ArialMT;Arial" w:ascii="DFKai-SB;SimSun" w:hAnsi="DFKai-SB;SimSun"/>
          <w:kern w:val="0"/>
          <w:lang w:bidi="kn-IN"/>
        </w:rPr>
        <w:t>-2018</w:t>
      </w:r>
      <w:r>
        <w:rPr>
          <w:rFonts w:ascii="DFKai-SB;SimSun" w:hAnsi="DFKai-SB;SimSun" w:cs="ArialMT;Arial" w:eastAsia="DFKai-SB;SimSun"/>
          <w:kern w:val="0"/>
          <w:lang w:bidi="kn-IN"/>
        </w:rPr>
        <w:t>學年度</w:t>
      </w:r>
      <w:r>
        <w:rPr>
          <w:rFonts w:eastAsia="DFKai-SB;SimSun" w:cs="ArialMT;Arial" w:ascii="DFKai-SB;SimSun" w:hAnsi="DFKai-SB;SimSun"/>
          <w:kern w:val="0"/>
          <w:lang w:bidi="kn-IN"/>
        </w:rPr>
        <w:t>)</w:t>
      </w:r>
      <w:r>
        <w:rPr>
          <w:rFonts w:eastAsia="DFKai-SB;SimSun" w:cs="ArialMT;Arial" w:ascii="DFKai-SB;SimSun" w:hAnsi="DFKai-SB;SimSun"/>
          <w:kern w:val="0"/>
          <w:lang w:bidi="kn-IN"/>
        </w:rPr>
        <w:t xml:space="preserve"> 6</w:t>
      </w:r>
      <w:r>
        <w:rPr>
          <w:rFonts w:ascii="DFKai-SB;SimSun" w:hAnsi="DFKai-SB;SimSun" w:cs="ArialMT;Arial" w:eastAsia="DFKai-SB;SimSun"/>
          <w:kern w:val="0"/>
          <w:lang w:bidi="kn-IN"/>
        </w:rPr>
        <w:t>月</w:t>
      </w:r>
      <w:r>
        <w:rPr>
          <w:rFonts w:eastAsia="DFKai-SB;SimSun" w:cs="ArialMT;Arial" w:ascii="DFKai-SB;SimSun" w:hAnsi="DFKai-SB;SimSun"/>
          <w:kern w:val="0"/>
          <w:lang w:bidi="kn-IN"/>
        </w:rPr>
        <w:t>30</w:t>
      </w:r>
      <w:r>
        <w:rPr>
          <w:rFonts w:ascii="DFKai-SB;SimSun" w:hAnsi="DFKai-SB;SimSun" w:cs="ArialMT;Arial" w:eastAsia="DFKai-SB;SimSun"/>
          <w:kern w:val="0"/>
          <w:lang w:bidi="kn-IN"/>
        </w:rPr>
        <w:t>日前最新</w:t>
      </w:r>
      <w:r>
        <w:rPr>
          <w:rFonts w:eastAsia="DFKai-SB;SimSun" w:cs="ArialMT;Arial" w:ascii="DFKai-SB;SimSun" w:hAnsi="DFKai-SB;SimSun"/>
          <w:kern w:val="0"/>
          <w:lang w:bidi="kn-IN"/>
        </w:rPr>
        <w:t>(</w:t>
      </w:r>
      <w:r>
        <w:rPr>
          <w:rFonts w:ascii="DFKai-SB;SimSun" w:hAnsi="DFKai-SB;SimSun" w:cs="ArialMT;Arial" w:eastAsia="DFKai-SB;SimSun"/>
          <w:kern w:val="0"/>
          <w:lang w:bidi="kn-IN"/>
        </w:rPr>
        <w:t>近</w:t>
      </w:r>
      <w:r>
        <w:rPr>
          <w:rFonts w:eastAsia="DFKai-SB;SimSun" w:cs="ArialMT;Arial" w:ascii="DFKai-SB;SimSun" w:hAnsi="DFKai-SB;SimSun"/>
          <w:kern w:val="0"/>
          <w:lang w:bidi="kn-IN"/>
        </w:rPr>
        <w:t>)</w:t>
      </w:r>
      <w:r>
        <w:rPr>
          <w:rFonts w:ascii="DFKai-SB;SimSun" w:hAnsi="DFKai-SB;SimSun" w:cs="ArialMT;Arial" w:eastAsia="DFKai-SB;SimSun"/>
          <w:kern w:val="0"/>
          <w:lang w:bidi="kn-IN"/>
        </w:rPr>
        <w:t>成績單</w:t>
      </w:r>
    </w:p>
    <w:p>
      <w:pPr>
        <w:pStyle w:val="Normal"/>
        <w:autoSpaceDE w:val="false"/>
        <w:rPr/>
      </w:pPr>
      <w:r>
        <w:rPr>
          <w:rFonts w:eastAsia="DFKai-SB;SimSun" w:cs="DFKai-SB;SimSun" w:ascii="DFKai-SB;SimSun" w:hAnsi="DFKai-SB;SimSun"/>
          <w:b/>
          <w:bCs/>
          <w:kern w:val="0"/>
          <w:lang w:bidi="kn-IN"/>
        </w:rPr>
        <w:t xml:space="preserve">    </w:t>
      </w:r>
      <w:r>
        <w:rPr>
          <w:rFonts w:eastAsia="DFKai-SB;SimSun" w:cs="Arial" w:ascii="DFKai-SB;SimSun" w:hAnsi="DFKai-SB;SimSun"/>
          <w:b/>
          <w:bCs/>
          <w:kern w:val="0"/>
          <w:lang w:bidi="kn-IN"/>
        </w:rPr>
        <w:t xml:space="preserve">6. </w:t>
      </w:r>
      <w:r>
        <w:rPr>
          <w:rFonts w:eastAsia="DFKai-SB;SimSun" w:cs="PMingLiU" w:ascii="DFKai-SB;SimSun" w:hAnsi="DFKai-SB;SimSun"/>
          <w:kern w:val="0"/>
          <w:lang w:bidi="kn-IN"/>
        </w:rPr>
        <w:t>☆</w:t>
      </w:r>
      <w:r>
        <w:rPr>
          <w:rFonts w:ascii="DFKai-SB;SimSun" w:hAnsi="DFKai-SB;SimSun" w:cs="PMingLiU" w:eastAsia="DFKai-SB;SimSun"/>
          <w:kern w:val="0"/>
          <w:lang w:bidi="kn-IN"/>
        </w:rPr>
        <w:t>中文學校現任班級老師推薦表</w:t>
      </w:r>
    </w:p>
    <w:p>
      <w:pPr>
        <w:pStyle w:val="Normal"/>
        <w:autoSpaceDE w:val="false"/>
        <w:ind w:left="1152" w:hanging="1152"/>
        <w:rPr>
          <w:rFonts w:ascii="DFKai-SB;SimSun" w:hAnsi="DFKai-SB;SimSun" w:eastAsia="DFKai-SB;SimSun" w:cs="PMingLiU"/>
          <w:kern w:val="0"/>
          <w:lang w:bidi="kn-IN"/>
        </w:rPr>
      </w:pPr>
      <w:r>
        <w:rPr>
          <w:rFonts w:eastAsia="DFKai-SB;SimSun" w:cs="DFKai-SB;SimSun" w:ascii="DFKai-SB;SimSun" w:hAnsi="DFKai-SB;SimSun"/>
          <w:b/>
          <w:bCs/>
          <w:kern w:val="0"/>
          <w:lang w:bidi="kn-IN"/>
        </w:rPr>
        <w:t xml:space="preserve">    </w:t>
      </w:r>
      <w:r>
        <w:rPr>
          <w:rFonts w:eastAsia="DFKai-SB;SimSun" w:cs="Arial" w:ascii="DFKai-SB;SimSun" w:hAnsi="DFKai-SB;SimSun"/>
          <w:b/>
          <w:bCs/>
          <w:kern w:val="0"/>
          <w:lang w:bidi="kn-IN"/>
        </w:rPr>
        <w:t xml:space="preserve">7. </w:t>
      </w:r>
      <w:r>
        <w:rPr>
          <w:rFonts w:eastAsia="DFKai-SB;SimSun" w:cs="PMingLiU" w:ascii="DFKai-SB;SimSun" w:hAnsi="DFKai-SB;SimSun"/>
          <w:kern w:val="0"/>
          <w:lang w:bidi="kn-IN"/>
        </w:rPr>
        <w:t>☆</w:t>
      </w:r>
      <w:r>
        <w:rPr>
          <w:rFonts w:ascii="DFKai-SB;SimSun" w:hAnsi="DFKai-SB;SimSun" w:cs="PMingLiU" w:eastAsia="DFKai-SB;SimSun"/>
          <w:kern w:val="0"/>
          <w:lang w:bidi="kn-IN"/>
        </w:rPr>
        <w:t>中文學校校長審核推薦表。若家庭經濟清寒者家長可向學校出示家庭經濟情況證明。校長在充分瞭解學生實際家庭經濟狀況之後，請附件証明，本會以此作為證明文件。</w:t>
      </w:r>
      <w:r>
        <w:rPr>
          <w:rFonts w:eastAsia="DFKai-SB;SimSun" w:cs="DFKai-SB;SimSun" w:ascii="DFKai-SB;SimSun" w:hAnsi="DFKai-SB;SimSun"/>
          <w:b/>
        </w:rPr>
        <w:t>(</w:t>
      </w:r>
      <w:r>
        <w:rPr>
          <w:rFonts w:ascii="DFKai-SB;SimSun" w:hAnsi="DFKai-SB;SimSun" w:cs="DFKai-SB;SimSun" w:eastAsia="DFKai-SB;SimSun"/>
          <w:b/>
        </w:rPr>
        <w:t>加重錄取計分</w:t>
      </w:r>
      <w:r>
        <w:rPr>
          <w:rFonts w:eastAsia="DFKai-SB;SimSun" w:cs="DFKai-SB;SimSun" w:ascii="DFKai-SB;SimSun" w:hAnsi="DFKai-SB;SimSun"/>
          <w:b/>
        </w:rPr>
        <w:t>)</w:t>
      </w:r>
    </w:p>
    <w:p>
      <w:pPr>
        <w:pStyle w:val="Normal"/>
        <w:autoSpaceDE w:val="false"/>
        <w:rPr/>
      </w:pPr>
      <w:r>
        <w:rPr>
          <w:rFonts w:eastAsia="DFKai-SB;SimSun" w:cs="DFKai-SB;SimSun" w:ascii="DFKai-SB;SimSun" w:hAnsi="DFKai-SB;SimSun"/>
          <w:b/>
          <w:bCs/>
          <w:kern w:val="0"/>
          <w:lang w:bidi="kn-IN"/>
        </w:rPr>
        <w:t xml:space="preserve">    </w:t>
      </w:r>
      <w:r>
        <w:rPr>
          <w:rFonts w:eastAsia="DFKai-SB;SimSun" w:cs="Arial" w:ascii="DFKai-SB;SimSun" w:hAnsi="DFKai-SB;SimSun"/>
          <w:b/>
          <w:bCs/>
          <w:kern w:val="0"/>
          <w:lang w:bidi="kn-IN"/>
        </w:rPr>
        <w:t xml:space="preserve">8. </w:t>
      </w:r>
      <w:r>
        <w:rPr>
          <w:rFonts w:ascii="DFKai-SB;SimSun" w:hAnsi="DFKai-SB;SimSun" w:cs="Arial" w:eastAsia="DFKai-SB;SimSun"/>
          <w:b/>
          <w:bCs/>
          <w:kern w:val="0"/>
          <w:lang w:bidi="kn-IN"/>
        </w:rPr>
        <w:t>參</w:t>
      </w:r>
      <w:r>
        <w:rPr>
          <w:rFonts w:ascii="DFKai-SB;SimSun" w:hAnsi="DFKai-SB;SimSun" w:cs="PMingLiU" w:eastAsia="DFKai-SB;SimSun"/>
          <w:kern w:val="0"/>
          <w:lang w:bidi="kn-IN"/>
        </w:rPr>
        <w:t>加南加州中文學校聯合會各項活動，包括各項校內外體育活動競賽，紀</w:t>
      </w:r>
      <w:r>
        <w:rPr>
          <w:rFonts w:ascii="DFKai-SB;SimSun" w:hAnsi="DFKai-SB;SimSun" w:cs="MingLiU" w:eastAsia="DFKai-SB;SimSun"/>
          <w:kern w:val="0"/>
          <w:lang w:bidi="kn-IN"/>
        </w:rPr>
        <w:t>錄</w:t>
      </w:r>
      <w:r>
        <w:rPr>
          <w:rFonts w:ascii="DFKai-SB;SimSun" w:hAnsi="DFKai-SB;SimSun" w:cs="PMingLiU" w:eastAsia="DFKai-SB;SimSun"/>
          <w:kern w:val="0"/>
          <w:lang w:bidi="kn-IN"/>
        </w:rPr>
        <w:t>、得獎證明等。</w:t>
      </w:r>
    </w:p>
    <w:p>
      <w:pPr>
        <w:pStyle w:val="Normal"/>
        <w:autoSpaceDE w:val="false"/>
        <w:rPr>
          <w:rFonts w:ascii="DFKai-SB;SimSun" w:hAnsi="DFKai-SB;SimSun" w:eastAsia="DFKai-SB;SimSun" w:cs="PMingLiU"/>
          <w:kern w:val="0"/>
          <w:lang w:bidi="kn-IN"/>
        </w:rPr>
      </w:pPr>
      <w:r>
        <w:rPr>
          <w:rFonts w:eastAsia="DFKai-SB;SimSun" w:cs="DFKai-SB;SimSun" w:ascii="DFKai-SB;SimSun" w:hAnsi="DFKai-SB;SimSun"/>
          <w:b/>
          <w:bCs/>
          <w:kern w:val="0"/>
          <w:lang w:bidi="kn-IN"/>
        </w:rPr>
        <w:t xml:space="preserve">    </w:t>
      </w:r>
      <w:r>
        <w:rPr>
          <w:rFonts w:eastAsia="DFKai-SB;SimSun" w:cs="Arial" w:ascii="DFKai-SB;SimSun" w:hAnsi="DFKai-SB;SimSun"/>
          <w:b/>
          <w:bCs/>
          <w:kern w:val="0"/>
          <w:lang w:eastAsia="zh-CN" w:bidi="kn-IN"/>
        </w:rPr>
        <w:t xml:space="preserve">9. </w:t>
      </w:r>
      <w:r>
        <w:rPr>
          <w:rFonts w:ascii="DFKai-SB;SimSun" w:hAnsi="DFKai-SB;SimSun" w:cs="PMingLiU" w:eastAsia="DFKai-SB;SimSun"/>
          <w:kern w:val="0"/>
          <w:lang w:eastAsia="zh-CN" w:bidi="kn-IN"/>
        </w:rPr>
        <w:t>其他證明，如：照片集影（限</w:t>
      </w:r>
      <w:r>
        <w:rPr>
          <w:rFonts w:eastAsia="DFKai-SB;SimSun" w:cs="ArialMT;Arial" w:ascii="DFKai-SB;SimSun" w:hAnsi="DFKai-SB;SimSun"/>
          <w:kern w:val="0"/>
          <w:lang w:eastAsia="zh-CN" w:bidi="kn-IN"/>
        </w:rPr>
        <w:t>3</w:t>
      </w:r>
      <w:r>
        <w:rPr>
          <w:rFonts w:ascii="DFKai-SB;SimSun" w:hAnsi="DFKai-SB;SimSun" w:cs="PMingLiU" w:eastAsia="DFKai-SB;SimSun"/>
          <w:kern w:val="0"/>
          <w:lang w:eastAsia="zh-CN" w:bidi="kn-IN"/>
        </w:rPr>
        <w:t xml:space="preserve">頁， </w:t>
      </w:r>
      <w:r>
        <w:rPr>
          <w:rFonts w:eastAsia="DFKai-SB;SimSun" w:cs="ArialMT;Arial" w:ascii="DFKai-SB;SimSun" w:hAnsi="DFKai-SB;SimSun"/>
          <w:kern w:val="0"/>
          <w:lang w:eastAsia="zh-CN" w:bidi="kn-IN"/>
        </w:rPr>
        <w:t>letter size</w:t>
      </w:r>
      <w:r>
        <w:rPr>
          <w:rFonts w:ascii="DFKai-SB;SimSun" w:hAnsi="DFKai-SB;SimSun" w:cs="PMingLiU" w:eastAsia="DFKai-SB;SimSun"/>
          <w:kern w:val="0"/>
          <w:lang w:eastAsia="zh-CN" w:bidi="kn-IN"/>
        </w:rPr>
        <w:t>）、得獎記錄、程度證明書</w:t>
      </w:r>
      <w:r>
        <w:rPr>
          <w:rFonts w:ascii="DFKai-SB;SimSun" w:hAnsi="DFKai-SB;SimSun" w:cs="PMingLiU" w:eastAsia="DFKai-SB;SimSun"/>
          <w:kern w:val="0"/>
          <w:lang w:bidi="kn-IN"/>
        </w:rPr>
        <w:t>獎</w:t>
      </w:r>
      <w:r>
        <w:rPr>
          <w:rFonts w:ascii="DFKai-SB;SimSun" w:hAnsi="DFKai-SB;SimSun" w:cs="MingLiU" w:eastAsia="DFKai-SB;SimSun"/>
          <w:kern w:val="0"/>
          <w:lang w:bidi="kn-IN"/>
        </w:rPr>
        <w:t>狀</w:t>
      </w:r>
    </w:p>
    <w:p>
      <w:pPr>
        <w:pStyle w:val="Normal"/>
        <w:autoSpaceDE w:val="false"/>
        <w:rPr/>
      </w:pPr>
      <w:r>
        <w:rPr>
          <w:rFonts w:eastAsia="DFKai-SB;SimSun" w:cs="DFKai-SB;SimSun" w:ascii="DFKai-SB;SimSun" w:hAnsi="DFKai-SB;SimSun"/>
          <w:kern w:val="0"/>
          <w:lang w:bidi="kn-IN"/>
        </w:rPr>
        <w:t xml:space="preserve">                   </w:t>
      </w:r>
      <w:r>
        <w:rPr>
          <w:rFonts w:ascii="DFKai-SB;SimSun" w:hAnsi="DFKai-SB;SimSun" w:cs="PMingLiU" w:eastAsia="DFKai-SB;SimSun"/>
          <w:kern w:val="0"/>
          <w:lang w:bidi="kn-IN"/>
        </w:rPr>
        <w:t>（如：功夫幾段、鋼琴幾級等）</w:t>
      </w:r>
      <w:r>
        <w:rPr>
          <w:rFonts w:ascii="DFKai-SB;SimSun" w:hAnsi="DFKai-SB;SimSun" w:cs="MingLiU" w:eastAsia="DFKai-SB;SimSun"/>
          <w:kern w:val="0"/>
          <w:lang w:bidi="kn-IN"/>
        </w:rPr>
        <w:t>參</w:t>
      </w:r>
      <w:r>
        <w:rPr>
          <w:rFonts w:ascii="DFKai-SB;SimSun" w:hAnsi="DFKai-SB;SimSun" w:cs="PMingLiU" w:eastAsia="DFKai-SB;SimSun"/>
          <w:kern w:val="0"/>
          <w:lang w:bidi="kn-IN"/>
        </w:rPr>
        <w:t>與學校或社區義工等證明。</w:t>
      </w:r>
    </w:p>
    <w:p>
      <w:pPr>
        <w:pStyle w:val="Normal"/>
        <w:autoSpaceDE w:val="false"/>
        <w:rPr>
          <w:rFonts w:ascii="DFKai-SB;SimSun" w:hAnsi="DFKai-SB;SimSun" w:eastAsia="DFKai-SB;SimSun" w:cs="PMingLiU"/>
          <w:kern w:val="0"/>
          <w:lang w:bidi="kn-IN"/>
        </w:rPr>
      </w:pPr>
      <w:r>
        <w:rPr>
          <w:rFonts w:eastAsia="DFKai-SB;SimSun" w:cs="DFKai-SB;SimSun" w:ascii="DFKai-SB;SimSun" w:hAnsi="DFKai-SB;SimSun"/>
          <w:kern w:val="0"/>
          <w:lang w:bidi="kn-IN"/>
        </w:rPr>
        <w:t xml:space="preserve"> </w:t>
      </w:r>
      <w:r>
        <w:rPr>
          <w:rFonts w:eastAsia="DFKai-SB;SimSun" w:cs="DFKai-SB;SimSun" w:ascii="DFKai-SB;SimSun" w:hAnsi="DFKai-SB;SimSun"/>
          <w:b/>
          <w:bCs/>
          <w:kern w:val="0"/>
          <w:lang w:bidi="kn-IN"/>
        </w:rPr>
        <w:t xml:space="preserve">  </w:t>
      </w:r>
      <w:r>
        <w:rPr>
          <w:rFonts w:eastAsia="DFKai-SB;SimSun" w:cs="Arial" w:ascii="DFKai-SB;SimSun" w:hAnsi="DFKai-SB;SimSun"/>
          <w:b/>
          <w:bCs/>
          <w:kern w:val="0"/>
          <w:lang w:bidi="kn-IN"/>
        </w:rPr>
        <w:t xml:space="preserve">10. </w:t>
      </w:r>
      <w:r>
        <w:rPr>
          <w:rFonts w:ascii="DFKai-SB;SimSun" w:hAnsi="DFKai-SB;SimSun" w:cs="PMingLiU" w:eastAsia="DFKai-SB;SimSun"/>
          <w:kern w:val="0"/>
          <w:lang w:bidi="kn-IN"/>
        </w:rPr>
        <w:t>須提出中文學校新學年度</w:t>
      </w:r>
      <w:r>
        <w:rPr>
          <w:rFonts w:ascii="DFKai-SB;SimSun" w:hAnsi="DFKai-SB;SimSun" w:cs="PMingLiU" w:eastAsia="DFKai-SB;SimSun"/>
          <w:b/>
          <w:bCs/>
          <w:kern w:val="0"/>
          <w:lang w:bidi="kn-IN"/>
        </w:rPr>
        <w:t>（</w:t>
      </w:r>
      <w:r>
        <w:rPr>
          <w:rFonts w:eastAsia="DFKai-SB;SimSun" w:cs="ArialMT;Arial" w:ascii="DFKai-SB;SimSun" w:hAnsi="DFKai-SB;SimSun"/>
          <w:b/>
          <w:bCs/>
          <w:kern w:val="0"/>
          <w:lang w:bidi="kn-IN"/>
        </w:rPr>
        <w:t>2018-201</w:t>
      </w:r>
      <w:r>
        <w:rPr>
          <w:rFonts w:eastAsia="DFKai-SB;SimSun" w:cs="ArialMT;Arial" w:ascii="DFKai-SB;SimSun" w:hAnsi="DFKai-SB;SimSun"/>
          <w:b/>
          <w:bCs/>
          <w:kern w:val="0"/>
          <w:lang w:bidi="kn-IN"/>
        </w:rPr>
        <w:t>9</w:t>
      </w:r>
      <w:r>
        <w:rPr>
          <w:rFonts w:ascii="DFKai-SB;SimSun" w:hAnsi="DFKai-SB;SimSun" w:cs="PMingLiU" w:eastAsia="DFKai-SB;SimSun"/>
          <w:b/>
          <w:bCs/>
          <w:kern w:val="0"/>
          <w:lang w:bidi="kn-IN"/>
        </w:rPr>
        <w:t>）</w:t>
      </w:r>
      <w:r>
        <w:rPr>
          <w:rFonts w:ascii="DFKai-SB;SimSun" w:hAnsi="DFKai-SB;SimSun" w:cs="PMingLiU" w:eastAsia="DFKai-SB;SimSun"/>
          <w:kern w:val="0"/>
          <w:lang w:bidi="kn-IN"/>
        </w:rPr>
        <w:t>之註冊證明或在學證明。</w:t>
      </w:r>
      <w:r>
        <w:br w:type="page"/>
      </w:r>
    </w:p>
    <w:p>
      <w:pPr>
        <w:pStyle w:val="Normal"/>
        <w:autoSpaceDE w:val="false"/>
        <w:rPr/>
      </w:pPr>
      <w:r>
        <w:rPr>
          <w:rFonts w:eastAsia="DFKai-SB;SimSun" w:cs="PMingLiU" w:ascii="DFKai-SB;SimSun" w:hAnsi="DFKai-SB;SimSun"/>
          <w:b/>
          <w:bCs/>
          <w:kern w:val="0"/>
          <w:lang w:bidi="kn-IN"/>
        </w:rPr>
        <w:t xml:space="preserve">3. </w:t>
      </w:r>
      <w:r>
        <w:rPr>
          <w:rFonts w:ascii="DFKai-SB;SimSun" w:hAnsi="DFKai-SB;SimSun" w:cs="PMingLiU" w:eastAsia="DFKai-SB;SimSun"/>
          <w:b/>
          <w:bCs/>
          <w:kern w:val="0"/>
          <w:lang w:bidi="kn-IN"/>
        </w:rPr>
        <w:t>審核辦法：</w:t>
      </w:r>
    </w:p>
    <w:p>
      <w:pPr>
        <w:pStyle w:val="Normal"/>
        <w:autoSpaceDE w:val="false"/>
        <w:rPr>
          <w:rFonts w:ascii="DFKai-SB;SimSun" w:hAnsi="DFKai-SB;SimSun" w:eastAsia="DFKai-SB;SimSun" w:cs="PMingLiU"/>
          <w:kern w:val="0"/>
          <w:lang w:bidi="kn-IN"/>
        </w:rPr>
      </w:pPr>
      <w:r>
        <w:rPr>
          <w:rFonts w:eastAsia="DFKai-SB;SimSun" w:cs="DFKai-SB;SimSun" w:ascii="DFKai-SB;SimSun" w:hAnsi="DFKai-SB;SimSun"/>
          <w:kern w:val="0"/>
          <w:lang w:bidi="kn-IN"/>
        </w:rPr>
        <w:t xml:space="preserve">     </w:t>
      </w:r>
      <w:r>
        <w:rPr>
          <w:rFonts w:ascii="DFKai-SB;SimSun" w:hAnsi="DFKai-SB;SimSun" w:cs="PMingLiU" w:eastAsia="DFKai-SB;SimSun"/>
          <w:kern w:val="0"/>
          <w:lang w:bidi="kn-IN"/>
        </w:rPr>
        <w:t>評審團就學生提交之文件進行</w:t>
      </w:r>
      <w:r>
        <w:rPr>
          <w:rFonts w:ascii="DFKai-SB;SimSun" w:hAnsi="DFKai-SB;SimSun" w:cs="華康儷楷書;PMingLiU" w:eastAsia="DFKai-SB;SimSun"/>
          <w:kern w:val="0"/>
          <w:lang w:bidi="kn-IN"/>
        </w:rPr>
        <w:t>評估，依積分決定</w:t>
      </w:r>
      <w:r>
        <w:rPr>
          <w:rFonts w:ascii="DFKai-SB;SimSun" w:hAnsi="DFKai-SB;SimSun" w:cs="MingLiU" w:eastAsia="DFKai-SB;SimSun"/>
          <w:kern w:val="0"/>
          <w:lang w:bidi="kn-IN"/>
        </w:rPr>
        <w:t>錄</w:t>
      </w:r>
      <w:r>
        <w:rPr>
          <w:rFonts w:ascii="DFKai-SB;SimSun" w:hAnsi="DFKai-SB;SimSun" w:cs="華康儷楷書;PMingLiU" w:eastAsia="DFKai-SB;SimSun"/>
          <w:kern w:val="0"/>
          <w:lang w:bidi="kn-IN"/>
        </w:rPr>
        <w:t>取名單。文件包括：學校成績、自</w:t>
      </w:r>
    </w:p>
    <w:p>
      <w:pPr>
        <w:pStyle w:val="Normal"/>
        <w:autoSpaceDE w:val="false"/>
        <w:rPr>
          <w:rFonts w:ascii="DFKai-SB;SimSun" w:hAnsi="DFKai-SB;SimSun" w:eastAsia="DFKai-SB;SimSun" w:cs="PMingLiU"/>
          <w:kern w:val="0"/>
          <w:lang w:bidi="kn-IN"/>
        </w:rPr>
      </w:pPr>
      <w:r>
        <w:rPr>
          <w:rFonts w:eastAsia="DFKai-SB;SimSun" w:cs="DFKai-SB;SimSun" w:ascii="DFKai-SB;SimSun" w:hAnsi="DFKai-SB;SimSun"/>
          <w:kern w:val="0"/>
          <w:lang w:bidi="kn-IN"/>
        </w:rPr>
        <w:t xml:space="preserve">     </w:t>
      </w:r>
      <w:r>
        <w:rPr>
          <w:rFonts w:ascii="DFKai-SB;SimSun" w:hAnsi="DFKai-SB;SimSun" w:cs="PMingLiU" w:eastAsia="DFKai-SB;SimSun"/>
          <w:kern w:val="0"/>
          <w:lang w:bidi="kn-IN"/>
        </w:rPr>
        <w:t>傳、作文、中文班級老</w:t>
      </w:r>
      <w:r>
        <w:rPr>
          <w:rFonts w:ascii="DFKai-SB;SimSun" w:hAnsi="DFKai-SB;SimSun" w:cs="華康儷楷書;PMingLiU" w:eastAsia="DFKai-SB;SimSun"/>
          <w:kern w:val="0"/>
          <w:lang w:bidi="kn-IN"/>
        </w:rPr>
        <w:t>師推薦表、校長審核推薦表及其他附</w:t>
      </w:r>
      <w:r>
        <w:rPr>
          <w:rFonts w:ascii="DFKai-SB;SimSun" w:hAnsi="DFKai-SB;SimSun" w:cs="PMingLiU" w:eastAsia="DFKai-SB;SimSun"/>
          <w:kern w:val="0"/>
          <w:lang w:bidi="kn-IN"/>
        </w:rPr>
        <w:t>加文件等。</w:t>
      </w:r>
    </w:p>
    <w:p>
      <w:pPr>
        <w:pStyle w:val="Normal"/>
        <w:autoSpaceDE w:val="false"/>
        <w:rPr>
          <w:rFonts w:ascii="DFKai-SB;SimSun" w:hAnsi="DFKai-SB;SimSun" w:eastAsia="DFKai-SB;SimSun" w:cs="PMingLiU"/>
          <w:kern w:val="0"/>
          <w:lang w:bidi="kn-IN"/>
        </w:rPr>
      </w:pPr>
      <w:r>
        <w:rPr>
          <w:rFonts w:eastAsia="DFKai-SB;SimSun" w:cs="PMingLiU" w:ascii="DFKai-SB;SimSun" w:hAnsi="DFKai-SB;SimSun"/>
          <w:kern w:val="0"/>
          <w:lang w:bidi="kn-IN"/>
        </w:rPr>
      </w:r>
    </w:p>
    <w:p>
      <w:pPr>
        <w:pStyle w:val="Normal"/>
        <w:autoSpaceDE w:val="false"/>
        <w:ind w:right="240" w:hanging="0"/>
        <w:jc w:val="right"/>
        <w:rPr>
          <w:rFonts w:ascii="DFKai-SB;SimSun" w:hAnsi="DFKai-SB;SimSun" w:eastAsia="DFKai-SB;SimSun" w:cs="PMingLiU"/>
          <w:kern w:val="0"/>
          <w:lang w:bidi="kn-IN"/>
        </w:rPr>
      </w:pPr>
      <w:r>
        <w:rPr>
          <w:rFonts w:eastAsia="DFKai-SB;SimSun" w:cs="PMingLiU" w:ascii="DFKai-SB;SimSun" w:hAnsi="DFKai-SB;SimSun"/>
          <w:kern w:val="0"/>
          <w:lang w:bidi="kn-IN"/>
        </w:rPr>
        <w:t>4.</w:t>
      </w:r>
      <w:r>
        <w:rPr>
          <w:rFonts w:eastAsia="DFKai-SB;SimSun" w:cs="PMingLiU" w:ascii="DFKai-SB;SimSun" w:hAnsi="DFKai-SB;SimSun"/>
          <w:b/>
          <w:bCs/>
          <w:kern w:val="0"/>
          <w:lang w:bidi="kn-IN"/>
        </w:rPr>
        <w:t xml:space="preserve"> </w:t>
      </w:r>
      <w:r>
        <w:rPr>
          <w:rFonts w:ascii="DFKai-SB;SimSun" w:hAnsi="DFKai-SB;SimSun" w:cs="PMingLiU" w:eastAsia="DFKai-SB;SimSun"/>
          <w:b/>
          <w:bCs/>
          <w:kern w:val="0"/>
          <w:lang w:bidi="kn-IN"/>
        </w:rPr>
        <w:t>申請截止日期及寄件地址：</w:t>
      </w:r>
      <w:r>
        <w:rPr>
          <w:rFonts w:eastAsia="DFKai-SB;SimSun" w:cs="PMingLiU" w:ascii="DFKai-SB;SimSun" w:hAnsi="DFKai-SB;SimSun"/>
          <w:b/>
          <w:bCs/>
          <w:kern w:val="0"/>
          <w:lang w:bidi="kn-IN"/>
        </w:rPr>
        <w:tab/>
      </w:r>
      <w:r>
        <w:rPr>
          <w:rFonts w:eastAsia="DFKai-SB;SimSun" w:cs="ArialMT;Arial" w:ascii="DFKai-SB;SimSun" w:hAnsi="DFKai-SB;SimSun"/>
          <w:b/>
          <w:bCs/>
          <w:kern w:val="0"/>
          <w:lang w:bidi="kn-IN"/>
        </w:rPr>
        <w:t>2018</w:t>
      </w:r>
      <w:r>
        <w:rPr>
          <w:rFonts w:ascii="DFKai-SB;SimSun" w:hAnsi="DFKai-SB;SimSun" w:cs="ArialMT;Arial" w:eastAsia="DFKai-SB;SimSun"/>
          <w:b/>
          <w:bCs/>
          <w:kern w:val="0"/>
          <w:lang w:bidi="kn-IN"/>
        </w:rPr>
        <w:t>年</w:t>
      </w:r>
      <w:r>
        <w:rPr>
          <w:rFonts w:eastAsia="DFKai-SB;SimSun" w:cs="ArialMT;Arial" w:ascii="DFKai-SB;SimSun" w:hAnsi="DFKai-SB;SimSun"/>
          <w:b/>
          <w:bCs/>
          <w:kern w:val="0"/>
          <w:lang w:bidi="kn-IN"/>
        </w:rPr>
        <w:t>6</w:t>
      </w:r>
      <w:r>
        <w:rPr>
          <w:rFonts w:ascii="DFKai-SB;SimSun" w:hAnsi="DFKai-SB;SimSun" w:cs="PMingLiU" w:eastAsia="DFKai-SB;SimSun"/>
          <w:b/>
          <w:bCs/>
          <w:kern w:val="0"/>
          <w:lang w:bidi="kn-IN"/>
        </w:rPr>
        <w:t>月</w:t>
      </w:r>
      <w:r>
        <w:rPr>
          <w:rFonts w:eastAsia="DFKai-SB;SimSun" w:cs="PMingLiU" w:ascii="DFKai-SB;SimSun" w:hAnsi="DFKai-SB;SimSun"/>
          <w:b/>
          <w:bCs/>
          <w:kern w:val="0"/>
          <w:lang w:bidi="kn-IN"/>
        </w:rPr>
        <w:t>1</w:t>
      </w:r>
      <w:r>
        <w:rPr>
          <w:rFonts w:eastAsia="DFKai-SB;SimSun" w:cs="PMingLiU" w:ascii="DFKai-SB;SimSun" w:hAnsi="DFKai-SB;SimSun"/>
          <w:b/>
          <w:bCs/>
          <w:kern w:val="0"/>
          <w:lang w:bidi="kn-IN"/>
        </w:rPr>
        <w:t>5</w:t>
      </w:r>
      <w:r>
        <w:rPr>
          <w:rFonts w:ascii="DFKai-SB;SimSun" w:hAnsi="DFKai-SB;SimSun" w:cs="PMingLiU" w:eastAsia="DFKai-SB;SimSun"/>
          <w:b/>
          <w:bCs/>
          <w:kern w:val="0"/>
          <w:lang w:bidi="kn-IN"/>
        </w:rPr>
        <w:t>日</w:t>
      </w:r>
      <w:r>
        <w:rPr>
          <w:rFonts w:ascii="DFKai-SB;SimSun" w:hAnsi="DFKai-SB;SimSun" w:cs="PMingLiU" w:eastAsia="DFKai-SB;SimSun"/>
          <w:kern w:val="0"/>
          <w:lang w:bidi="kn-IN"/>
        </w:rPr>
        <w:t>之前將所有申請表格填妥，寄交聯合會收件人，</w:t>
      </w:r>
    </w:p>
    <w:p>
      <w:pPr>
        <w:pStyle w:val="Normal"/>
        <w:autoSpaceDE w:val="false"/>
        <w:ind w:right="240" w:hanging="0"/>
        <w:rPr>
          <w:rFonts w:ascii="DFKai-SB;SimSun" w:hAnsi="DFKai-SB;SimSun" w:eastAsia="DFKai-SB;SimSun" w:cs="PMingLiU"/>
          <w:kern w:val="0"/>
          <w:lang w:bidi="kn-IN"/>
        </w:rPr>
      </w:pPr>
      <w:r>
        <w:rPr>
          <w:rFonts w:eastAsia="DFKai-SB;SimSun" w:cs="DFKai-SB;SimSun" w:ascii="DFKai-SB;SimSun" w:hAnsi="DFKai-SB;SimSun"/>
          <w:kern w:val="0"/>
          <w:lang w:bidi="kn-IN"/>
        </w:rPr>
        <w:t xml:space="preserve">   </w:t>
      </w:r>
      <w:r>
        <w:rPr>
          <w:rFonts w:ascii="DFKai-SB;SimSun" w:hAnsi="DFKai-SB;SimSun" w:cs="PMingLiU" w:eastAsia="DFKai-SB;SimSun"/>
          <w:kern w:val="0"/>
          <w:lang w:bidi="kn-IN"/>
        </w:rPr>
        <w:t>以郵戳為憑，逾期不接受處理。</w:t>
      </w:r>
    </w:p>
    <w:p>
      <w:pPr>
        <w:pStyle w:val="Normal"/>
        <w:autoSpaceDE w:val="false"/>
        <w:rPr>
          <w:rFonts w:ascii="DFKai-SB;SimSun" w:hAnsi="DFKai-SB;SimSun" w:eastAsia="DFKai-SB;SimSun" w:cs="DFKai-SB;SimSun"/>
          <w:sz w:val="28"/>
          <w:szCs w:val="28"/>
        </w:rPr>
      </w:pPr>
      <w:r>
        <w:rPr>
          <w:rFonts w:ascii="DFKai-SB;SimSun" w:hAnsi="DFKai-SB;SimSun" w:cs="DFKai-SB;SimSun" w:eastAsia="DFKai-SB;SimSun"/>
        </w:rPr>
        <w:t>收件人</w:t>
      </w:r>
      <w:r>
        <w:rPr>
          <w:rFonts w:eastAsia="DFKai-SB;SimSun" w:cs="DFKai-SB;SimSun" w:ascii="DFKai-SB;SimSun" w:hAnsi="DFKai-SB;SimSun"/>
        </w:rPr>
        <w:t xml:space="preserve">. </w:t>
      </w:r>
      <w:r>
        <w:rPr>
          <w:rFonts w:eastAsia="DFKai-SB;SimSun" w:cs="DFKai-SB;SimSun" w:ascii="DFKai-SB;SimSun" w:hAnsi="DFKai-SB;SimSun"/>
          <w:sz w:val="28"/>
          <w:szCs w:val="28"/>
        </w:rPr>
        <w:t xml:space="preserve">Attn.: Alice Ying </w:t>
      </w:r>
      <w:r>
        <w:rPr>
          <w:rFonts w:ascii="DFKai-SB;SimSun" w:hAnsi="DFKai-SB;SimSun" w:cs="DFKai-SB;SimSun" w:eastAsia="DFKai-SB;SimSun"/>
          <w:sz w:val="28"/>
          <w:szCs w:val="28"/>
        </w:rPr>
        <w:t>繆玗</w:t>
      </w:r>
      <w:r>
        <w:rPr>
          <w:rFonts w:eastAsia="DFKai-SB;SimSun" w:cs="DFKai-SB;SimSun" w:ascii="DFKai-SB;SimSun" w:hAnsi="DFKai-SB;SimSun"/>
          <w:sz w:val="28"/>
          <w:szCs w:val="28"/>
        </w:rPr>
        <w:t>, 21107 Pioneer Blvd.Lakewood, CA 90715</w:t>
      </w:r>
    </w:p>
    <w:p>
      <w:pPr>
        <w:pStyle w:val="Normal"/>
        <w:autoSpaceDE w:val="false"/>
        <w:rPr>
          <w:rFonts w:ascii="DFKai-SB;SimSun" w:hAnsi="DFKai-SB;SimSun" w:eastAsia="DFKai-SB;SimSun" w:cs="DFKai-SB;SimSun"/>
          <w:sz w:val="28"/>
          <w:szCs w:val="28"/>
        </w:rPr>
      </w:pP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eastAsia="華康楷書體W5;Microsoft JhengHei" w:cs="SimSun" w:ascii="Calibri" w:hAnsi="Calibri"/>
          <w:b/>
          <w:color w:val="FF0000"/>
        </w:rPr>
        <w:t>(</w:t>
      </w:r>
      <w:r>
        <w:rPr>
          <w:rFonts w:ascii="Calibri" w:hAnsi="Calibri" w:cs="SimSun" w:eastAsia="華康楷書體W5;Microsoft JhengHei"/>
          <w:b/>
          <w:color w:val="FF0000"/>
        </w:rPr>
        <w:t>請用</w:t>
      </w:r>
      <w:r>
        <w:rPr>
          <w:rFonts w:eastAsia="華康楷書體W5;Microsoft JhengHei" w:cs="SimSun" w:ascii="Calibri" w:hAnsi="Calibri"/>
          <w:b/>
          <w:color w:val="FF0000"/>
        </w:rPr>
        <w:t>1st Class</w:t>
      </w:r>
      <w:r>
        <w:rPr>
          <w:rFonts w:ascii="Calibri" w:hAnsi="Calibri" w:cs="SimSun" w:eastAsia="華康楷書體W5;Microsoft JhengHei"/>
          <w:b/>
          <w:color w:val="FF0000"/>
        </w:rPr>
        <w:t>平郵或</w:t>
      </w:r>
      <w:r>
        <w:rPr>
          <w:rFonts w:eastAsia="華康楷書體W5;Microsoft JhengHei" w:cs="SimSun" w:ascii="Calibri" w:hAnsi="Calibri"/>
          <w:b/>
          <w:color w:val="FF0000"/>
        </w:rPr>
        <w:t>Priority Mail</w:t>
      </w:r>
      <w:r>
        <w:rPr>
          <w:rFonts w:ascii="Calibri" w:hAnsi="Calibri" w:cs="SimSun" w:eastAsia="華康楷書體W5;Microsoft JhengHei"/>
          <w:b/>
          <w:color w:val="FF0000"/>
        </w:rPr>
        <w:t>寄送</w:t>
      </w:r>
      <w:r>
        <w:rPr>
          <w:rFonts w:eastAsia="華康楷書體W5;Microsoft JhengHei" w:cs="SimSun" w:ascii="Calibri" w:hAnsi="Calibri"/>
          <w:b/>
          <w:color w:val="FF0000"/>
        </w:rPr>
        <w:t xml:space="preserve">, </w:t>
      </w:r>
      <w:r>
        <w:rPr>
          <w:rFonts w:ascii="Calibri" w:hAnsi="Calibri" w:cs="SimSun" w:eastAsia="華康楷書體W5;Microsoft JhengHei"/>
          <w:b/>
          <w:color w:val="FF0000"/>
        </w:rPr>
        <w:t>不要用掛號或需要簽名的文件</w:t>
      </w:r>
      <w:r>
        <w:rPr>
          <w:rFonts w:eastAsia="華康楷書體W5;Microsoft JhengHei" w:cs="SimSun" w:ascii="Calibri" w:hAnsi="Calibri"/>
          <w:b/>
          <w:color w:val="FF0000"/>
        </w:rPr>
        <w:t>)</w:t>
      </w:r>
      <w:r>
        <w:rPr/>
        <w:t xml:space="preserve"> </w:t>
      </w:r>
      <w:r>
        <w:rPr>
          <w:rFonts w:ascii="Calibri" w:hAnsi="Calibri" w:cs="SimSun" w:eastAsia="華康楷書體W5;Microsoft JhengHei"/>
          <w:b/>
        </w:rPr>
        <w:t>。</w:t>
      </w:r>
    </w:p>
    <w:p>
      <w:pPr>
        <w:pStyle w:val="Normal"/>
        <w:autoSpaceDE w:val="false"/>
        <w:rPr>
          <w:rFonts w:ascii="DFKai-SB;SimSun" w:hAnsi="DFKai-SB;SimSun" w:eastAsia="DFKai-SB;SimSun" w:cs="PMingLiU"/>
          <w:kern w:val="0"/>
          <w:sz w:val="28"/>
          <w:szCs w:val="28"/>
          <w:lang w:bidi="kn-IN"/>
        </w:rPr>
      </w:pPr>
      <w:r>
        <w:rPr>
          <w:rFonts w:eastAsia="DFKai-SB;SimSun" w:cs="PMingLiU" w:ascii="DFKai-SB;SimSun" w:hAnsi="DFKai-SB;SimSun"/>
          <w:kern w:val="0"/>
          <w:sz w:val="28"/>
          <w:szCs w:val="28"/>
          <w:lang w:bidi="kn-IN"/>
        </w:rPr>
      </w:r>
    </w:p>
    <w:p>
      <w:pPr>
        <w:pStyle w:val="Normal"/>
        <w:autoSpaceDE w:val="false"/>
        <w:rPr/>
      </w:pPr>
      <w:r>
        <w:rPr>
          <w:rFonts w:eastAsia="DFKai-SB;SimSun" w:cs="PMingLiU" w:ascii="DFKai-SB;SimSun" w:hAnsi="DFKai-SB;SimSun"/>
          <w:b/>
          <w:bCs/>
          <w:kern w:val="0"/>
          <w:lang w:bidi="kn-IN"/>
        </w:rPr>
        <w:t>5.</w:t>
      </w:r>
      <w:r>
        <w:rPr>
          <w:rFonts w:eastAsia="DFKai-SB;SimSun" w:cs="PMingLiU" w:ascii="DFKai-SB;SimSun" w:hAnsi="DFKai-SB;SimSun"/>
          <w:b/>
          <w:bCs/>
          <w:kern w:val="0"/>
          <w:lang w:bidi="kn-IN"/>
        </w:rPr>
        <w:t xml:space="preserve"> </w:t>
      </w:r>
      <w:r>
        <w:rPr>
          <w:rFonts w:ascii="DFKai-SB;SimSun" w:hAnsi="DFKai-SB;SimSun" w:cs="PMingLiU" w:eastAsia="DFKai-SB;SimSun"/>
          <w:b/>
          <w:bCs/>
          <w:kern w:val="0"/>
          <w:lang w:bidi="kn-IN"/>
        </w:rPr>
        <w:t>得獎名單公布：</w:t>
      </w:r>
      <w:r>
        <w:rPr>
          <w:rFonts w:ascii="DFKai-SB;SimSun" w:hAnsi="DFKai-SB;SimSun" w:cs="PMingLiU" w:eastAsia="DFKai-SB;SimSun"/>
          <w:kern w:val="0"/>
          <w:lang w:bidi="kn-IN"/>
        </w:rPr>
        <w:t>得獎名單將於</w:t>
      </w:r>
      <w:r>
        <w:rPr>
          <w:rFonts w:eastAsia="DFKai-SB;SimSun" w:cs="PMingLiU" w:ascii="DFKai-SB;SimSun" w:hAnsi="DFKai-SB;SimSun"/>
          <w:kern w:val="0"/>
          <w:lang w:bidi="kn-IN"/>
        </w:rPr>
        <w:t>7</w:t>
      </w:r>
      <w:r>
        <w:rPr>
          <w:rFonts w:ascii="DFKai-SB;SimSun" w:hAnsi="DFKai-SB;SimSun" w:cs="PMingLiU" w:eastAsia="DFKai-SB;SimSun"/>
          <w:kern w:val="0"/>
          <w:lang w:bidi="kn-IN"/>
        </w:rPr>
        <w:t>月</w:t>
      </w:r>
      <w:r>
        <w:rPr>
          <w:rFonts w:eastAsia="DFKai-SB;SimSun" w:cs="PMingLiU" w:ascii="DFKai-SB;SimSun" w:hAnsi="DFKai-SB;SimSun"/>
          <w:kern w:val="0"/>
          <w:lang w:bidi="kn-IN"/>
        </w:rPr>
        <w:t>20</w:t>
      </w:r>
      <w:r>
        <w:rPr>
          <w:rFonts w:ascii="DFKai-SB;SimSun" w:hAnsi="DFKai-SB;SimSun" w:cs="PMingLiU" w:eastAsia="DFKai-SB;SimSun"/>
          <w:kern w:val="0"/>
          <w:lang w:bidi="kn-IN"/>
        </w:rPr>
        <w:t>日前公布</w:t>
      </w:r>
    </w:p>
    <w:p>
      <w:pPr>
        <w:pStyle w:val="Normal"/>
        <w:autoSpaceDE w:val="false"/>
        <w:spacing w:lineRule="exact" w:line="280"/>
        <w:rPr>
          <w:rFonts w:ascii="DFKai-SB;SimSun" w:hAnsi="DFKai-SB;SimSun" w:eastAsia="DFKai-SB;SimSun" w:cs="DFKai-SB;SimSun"/>
        </w:rPr>
      </w:pPr>
      <w:r>
        <w:rPr>
          <w:rFonts w:eastAsia="DFKai-SB;SimSun" w:cs="PMingLiU" w:ascii="DFKai-SB;SimSun" w:hAnsi="DFKai-SB;SimSun"/>
          <w:b/>
          <w:bCs/>
          <w:kern w:val="0"/>
          <w:lang w:bidi="kn-IN"/>
        </w:rPr>
        <w:t>6.</w:t>
      </w:r>
      <w:r>
        <w:rPr>
          <w:rFonts w:eastAsia="DFKai-SB;SimSun" w:cs="PMingLiU" w:ascii="DFKai-SB;SimSun" w:hAnsi="DFKai-SB;SimSun"/>
          <w:b/>
          <w:bCs/>
          <w:kern w:val="0"/>
          <w:lang w:bidi="kn-IN"/>
        </w:rPr>
        <w:t xml:space="preserve"> </w:t>
      </w:r>
      <w:r>
        <w:rPr>
          <w:rFonts w:ascii="DFKai-SB;SimSun" w:hAnsi="DFKai-SB;SimSun" w:cs="PMingLiU" w:eastAsia="DFKai-SB;SimSun"/>
          <w:b/>
          <w:bCs/>
          <w:kern w:val="0"/>
          <w:lang w:bidi="kn-IN"/>
        </w:rPr>
        <w:t>頒獎時間：</w:t>
      </w:r>
      <w:r>
        <w:rPr>
          <w:rFonts w:ascii="DFKai-SB;SimSun" w:hAnsi="DFKai-SB;SimSun" w:cs="DFKai-SB;SimSun" w:eastAsia="DFKai-SB;SimSun"/>
        </w:rPr>
        <w:t>得獎學生請出席本會第四十二屆年會頒獎典禮</w:t>
      </w:r>
      <w:r>
        <w:rPr>
          <w:rFonts w:ascii="DFKai-SB;SimSun" w:hAnsi="DFKai-SB;SimSun" w:cs="PMingLiU" w:eastAsia="DFKai-SB;SimSun"/>
          <w:kern w:val="0"/>
          <w:lang w:bidi="kn-IN"/>
        </w:rPr>
        <w:t>並親自領</w:t>
      </w:r>
      <w:r>
        <w:rPr>
          <w:rFonts w:ascii="DFKai-SB;SimSun" w:hAnsi="DFKai-SB;SimSun" w:cs="華康儷楷書;PMingLiU" w:eastAsia="DFKai-SB;SimSun"/>
          <w:kern w:val="0"/>
          <w:lang w:bidi="kn-IN"/>
        </w:rPr>
        <w:t>獎</w:t>
      </w:r>
    </w:p>
    <w:p>
      <w:pPr>
        <w:pStyle w:val="Normal"/>
        <w:autoSpaceDE w:val="false"/>
        <w:spacing w:lineRule="exact" w:line="440"/>
        <w:ind w:left="1800" w:right="-10" w:hanging="1800"/>
        <w:rPr>
          <w:rFonts w:ascii="DFKai-SB;SimSun" w:hAnsi="DFKai-SB;SimSun" w:eastAsia="DFKai-SB;SimSun" w:cs="DFKaiShuStd-W7-Identity-H;Malgun Gothic Semilight"/>
          <w:kern w:val="0"/>
          <w:lang w:bidi="kn-IN"/>
        </w:rPr>
      </w:pPr>
      <w:r>
        <w:rPr>
          <w:rFonts w:eastAsia="DFKai-SB;SimSun" w:cs="DFKai-SB;SimSun" w:ascii="DFKai-SB;SimSun" w:hAnsi="DFKai-SB;SimSun"/>
          <w:b/>
          <w:bCs/>
        </w:rPr>
        <w:t xml:space="preserve">             </w:t>
      </w:r>
      <w:r>
        <w:rPr>
          <w:rFonts w:eastAsia="DFKai-SB;SimSun" w:cs="DFKai-SB;SimSun" w:ascii="DFKai-SB;SimSun" w:hAnsi="DFKai-SB;SimSun"/>
          <w:b/>
          <w:bCs/>
        </w:rPr>
        <w:t>2018</w:t>
      </w:r>
      <w:r>
        <w:rPr>
          <w:rFonts w:ascii="DFKai-SB;SimSun" w:hAnsi="DFKai-SB;SimSun" w:cs="DFKai-SB;SimSun" w:eastAsia="DFKai-SB;SimSun"/>
          <w:b/>
          <w:bCs/>
        </w:rPr>
        <w:t>年</w:t>
      </w:r>
      <w:r>
        <w:rPr>
          <w:rFonts w:eastAsia="DFKai-SB;SimSun" w:cs="DFKai-SB;SimSun" w:ascii="DFKai-SB;SimSun" w:hAnsi="DFKai-SB;SimSun"/>
          <w:b/>
          <w:bCs/>
        </w:rPr>
        <w:t>7</w:t>
      </w:r>
      <w:r>
        <w:rPr>
          <w:rFonts w:ascii="DFKai-SB;SimSun" w:hAnsi="DFKai-SB;SimSun" w:cs="DFKai-SB;SimSun" w:eastAsia="DFKai-SB;SimSun"/>
          <w:b/>
          <w:bCs/>
        </w:rPr>
        <w:t>月</w:t>
      </w:r>
      <w:r>
        <w:rPr>
          <w:rFonts w:eastAsia="DFKai-SB;SimSun" w:cs="DFKai-SB;SimSun" w:ascii="DFKai-SB;SimSun" w:hAnsi="DFKai-SB;SimSun"/>
          <w:b/>
          <w:bCs/>
        </w:rPr>
        <w:t>28</w:t>
      </w:r>
      <w:r>
        <w:rPr>
          <w:rFonts w:ascii="DFKai-SB;SimSun" w:hAnsi="DFKai-SB;SimSun" w:cs="DFKai-SB;SimSun" w:eastAsia="DFKai-SB;SimSun"/>
          <w:b/>
          <w:bCs/>
        </w:rPr>
        <w:t xml:space="preserve">日 </w:t>
      </w:r>
      <w:r>
        <w:rPr>
          <w:rFonts w:eastAsia="DFKai-SB;SimSun" w:cs="DFKai-SB;SimSun" w:ascii="DFKai-SB;SimSun" w:hAnsi="DFKai-SB;SimSun"/>
          <w:b/>
          <w:bCs/>
        </w:rPr>
        <w:t>(</w:t>
      </w:r>
      <w:r>
        <w:rPr>
          <w:rFonts w:ascii="DFKai-SB;SimSun" w:hAnsi="DFKai-SB;SimSun" w:cs="DFKai-SB;SimSun" w:eastAsia="DFKai-SB;SimSun"/>
          <w:b/>
          <w:bCs/>
        </w:rPr>
        <w:t>星期六</w:t>
      </w:r>
      <w:r>
        <w:rPr>
          <w:rFonts w:eastAsia="DFKai-SB;SimSun" w:cs="DFKai-SB;SimSun" w:ascii="DFKai-SB;SimSun" w:hAnsi="DFKai-SB;SimSun"/>
          <w:b/>
          <w:bCs/>
        </w:rPr>
        <w:t>)</w:t>
      </w:r>
      <w:r>
        <w:rPr>
          <w:rFonts w:eastAsia="DFKai-SB;SimSun" w:cs="MingLiU" w:ascii="DFKai-SB;SimSun" w:hAnsi="DFKai-SB;SimSun"/>
          <w:b/>
          <w:bCs/>
        </w:rPr>
        <w:t xml:space="preserve"> </w:t>
      </w:r>
      <w:r>
        <w:rPr>
          <w:rFonts w:ascii="DFKai-SB;SimSun" w:hAnsi="DFKai-SB;SimSun" w:cs="MingLiU" w:eastAsia="DFKai-SB;SimSun"/>
          <w:b/>
          <w:bCs/>
        </w:rPr>
        <w:t>晚</w:t>
      </w:r>
      <w:r>
        <w:rPr>
          <w:rFonts w:eastAsia="DFKai-SB;SimSun" w:cs="MingLiU" w:ascii="DFKai-SB;SimSun" w:hAnsi="DFKai-SB;SimSun"/>
          <w:b/>
          <w:bCs/>
        </w:rPr>
        <w:t>6</w:t>
      </w:r>
      <w:r>
        <w:rPr>
          <w:rFonts w:eastAsia="DFKai-SB;SimSun" w:cs="DFKai-SB;SimSun" w:ascii="DFKai-SB;SimSun" w:hAnsi="DFKai-SB;SimSun"/>
          <w:b/>
          <w:bCs/>
        </w:rPr>
        <w:t>:</w:t>
      </w:r>
      <w:r>
        <w:rPr>
          <w:rFonts w:eastAsia="DFKai-SB;SimSun" w:cs="DFKai-SB;SimSun" w:ascii="DFKai-SB;SimSun" w:hAnsi="DFKai-SB;SimSun"/>
          <w:b/>
          <w:bCs/>
        </w:rPr>
        <w:t>0</w:t>
      </w:r>
      <w:r>
        <w:rPr>
          <w:rFonts w:eastAsia="DFKai-SB;SimSun" w:cs="DFKai-SB;SimSun" w:ascii="DFKai-SB;SimSun" w:hAnsi="DFKai-SB;SimSun"/>
          <w:b/>
          <w:bCs/>
        </w:rPr>
        <w:t>0</w:t>
      </w:r>
      <w:r>
        <w:rPr>
          <w:rFonts w:ascii="DFKai-SB;SimSun" w:hAnsi="DFKai-SB;SimSun" w:cs="DFKai-SB;SimSun" w:eastAsia="DFKai-SB;SimSun"/>
          <w:b/>
          <w:bCs/>
        </w:rPr>
        <w:t>時</w:t>
      </w:r>
      <w:r>
        <w:rPr>
          <w:rFonts w:ascii="DFKai-SB;SimSun" w:hAnsi="DFKai-SB;SimSun" w:cs="DFKaiShuStd-W7-Identity-H;Malgun Gothic Semilight" w:eastAsia="DFKai-SB;SimSun"/>
          <w:b/>
          <w:kern w:val="0"/>
          <w:lang w:bidi="kn-IN"/>
        </w:rPr>
        <w:t>〈</w:t>
      </w:r>
      <w:r>
        <w:rPr>
          <w:rFonts w:eastAsia="DFKai-SB;SimSun" w:cs="DFKaiShuStd-W7-Identity-H;Malgun Gothic Semilight" w:ascii="DFKai-SB;SimSun" w:hAnsi="DFKai-SB;SimSun"/>
          <w:b/>
          <w:kern w:val="0"/>
          <w:lang w:bidi="kn-IN"/>
        </w:rPr>
        <w:t>5:00</w:t>
      </w:r>
      <w:r>
        <w:rPr>
          <w:rFonts w:ascii="DFKai-SB;SimSun" w:hAnsi="DFKai-SB;SimSun" w:cs="DFKaiShuStd-W7-Identity-H;Malgun Gothic Semilight" w:eastAsia="DFKai-SB;SimSun"/>
          <w:b/>
          <w:kern w:val="0"/>
          <w:lang w:bidi="kn-IN"/>
        </w:rPr>
        <w:t>報到〉</w:t>
      </w:r>
    </w:p>
    <w:p>
      <w:pPr>
        <w:pStyle w:val="Normal"/>
        <w:autoSpaceDE w:val="false"/>
        <w:spacing w:lineRule="exact" w:line="280"/>
        <w:ind w:right="-10" w:firstLine="1560"/>
        <w:rPr>
          <w:rFonts w:ascii="DFKai-SB;SimSun" w:hAnsi="DFKai-SB;SimSun" w:eastAsia="DFKai-SB;SimSun" w:cs="Arial"/>
          <w:b/>
          <w:b/>
          <w:bCs/>
        </w:rPr>
      </w:pPr>
      <w:r>
        <w:rPr>
          <w:rFonts w:eastAsia="DFKai-SB;SimSun" w:cs="DFKai-SB;SimSun" w:ascii="DFKai-SB;SimSun" w:hAnsi="DFKai-SB;SimSun"/>
          <w:b/>
        </w:rPr>
        <w:t>Chapman University,</w:t>
      </w:r>
      <w:r>
        <w:rPr>
          <w:rFonts w:eastAsia="DFKai-SB;SimSun" w:cs="DFKai-SB;SimSun" w:ascii="DFKai-SB;SimSun" w:hAnsi="DFKai-SB;SimSun"/>
          <w:kern w:val="0"/>
        </w:rPr>
        <w:t xml:space="preserve"> 1 University Drive Orange, CA 92866 </w:t>
      </w:r>
    </w:p>
    <w:p>
      <w:pPr>
        <w:pStyle w:val="Normal"/>
        <w:autoSpaceDE w:val="false"/>
        <w:spacing w:lineRule="exact" w:line="280"/>
        <w:ind w:right="-10" w:hanging="0"/>
        <w:rPr>
          <w:rFonts w:ascii="DFKai-SB;SimSun" w:hAnsi="DFKai-SB;SimSun" w:eastAsia="DFKai-SB;SimSun" w:cs="PMingLiU"/>
          <w:kern w:val="0"/>
          <w:lang w:bidi="kn-IN"/>
        </w:rPr>
      </w:pPr>
      <w:r>
        <w:rPr>
          <w:rFonts w:eastAsia="DFKai-SB;SimSun" w:cs="DFKai-SB;SimSun" w:ascii="DFKai-SB;SimSun" w:hAnsi="DFKai-SB;SimSun"/>
        </w:rPr>
        <w:t xml:space="preserve">             </w:t>
      </w:r>
      <w:r>
        <w:rPr>
          <w:rFonts w:ascii="DFKai-SB;SimSun" w:hAnsi="DFKai-SB;SimSun" w:cs="DFKai-SB;SimSun" w:eastAsia="DFKai-SB;SimSun"/>
        </w:rPr>
        <w:t>得獎學生必須親自領獎，缺席者視同放棄。</w:t>
      </w:r>
    </w:p>
    <w:p>
      <w:pPr>
        <w:pStyle w:val="Normal"/>
        <w:autoSpaceDE w:val="false"/>
        <w:rPr>
          <w:rFonts w:ascii="DFKai-SB;SimSun" w:hAnsi="DFKai-SB;SimSun" w:eastAsia="DFKai-SB;SimSun" w:cs="PMingLiU"/>
          <w:kern w:val="0"/>
          <w:lang w:bidi="kn-IN"/>
        </w:rPr>
      </w:pPr>
      <w:r>
        <w:rPr>
          <w:rFonts w:eastAsia="DFKai-SB;SimSun" w:cs="PMingLiU" w:ascii="DFKai-SB;SimSun" w:hAnsi="DFKai-SB;SimSun"/>
          <w:b/>
          <w:bCs/>
          <w:kern w:val="0"/>
          <w:lang w:bidi="kn-IN"/>
        </w:rPr>
        <w:t>7.</w:t>
      </w:r>
      <w:r>
        <w:rPr>
          <w:rFonts w:eastAsia="DFKai-SB;SimSun" w:cs="PMingLiU" w:ascii="DFKai-SB;SimSun" w:hAnsi="DFKai-SB;SimSun"/>
          <w:b/>
          <w:bCs/>
          <w:kern w:val="0"/>
          <w:lang w:bidi="kn-IN"/>
        </w:rPr>
        <w:t xml:space="preserve"> </w:t>
      </w:r>
      <w:r>
        <w:rPr>
          <w:rFonts w:ascii="DFKai-SB;SimSun" w:hAnsi="DFKai-SB;SimSun" w:cs="PMingLiU" w:eastAsia="DFKai-SB;SimSun"/>
          <w:b/>
          <w:bCs/>
          <w:kern w:val="0"/>
          <w:lang w:bidi="kn-IN"/>
        </w:rPr>
        <w:t>違規：</w:t>
      </w:r>
      <w:r>
        <w:rPr>
          <w:rFonts w:ascii="DFKai-SB;SimSun" w:hAnsi="DFKai-SB;SimSun" w:cs="華康儷楷書;PMingLiU" w:eastAsia="DFKai-SB;SimSun"/>
          <w:kern w:val="0"/>
          <w:lang w:bidi="kn-IN"/>
        </w:rPr>
        <w:t>若申請者本人</w:t>
      </w:r>
      <w:r>
        <w:rPr>
          <w:rFonts w:eastAsia="DFKai-SB;SimSun" w:cs="Arial" w:ascii="DFKai-SB;SimSun" w:hAnsi="DFKai-SB;SimSun"/>
          <w:b/>
          <w:bCs/>
          <w:kern w:val="0"/>
          <w:lang w:bidi="kn-IN"/>
        </w:rPr>
        <w:t xml:space="preserve">, </w:t>
      </w:r>
      <w:r>
        <w:rPr>
          <w:rFonts w:ascii="DFKai-SB;SimSun" w:hAnsi="DFKai-SB;SimSun" w:cs="PMingLiU" w:eastAsia="DFKai-SB;SimSun"/>
          <w:kern w:val="0"/>
          <w:lang w:bidi="kn-IN"/>
        </w:rPr>
        <w:t>親屬或所屬學校以</w:t>
      </w:r>
      <w:r>
        <w:rPr>
          <w:rFonts w:ascii="DFKai-SB;SimSun" w:hAnsi="DFKai-SB;SimSun" w:cs="MingLiU" w:eastAsia="DFKai-SB;SimSun"/>
          <w:kern w:val="0"/>
          <w:lang w:bidi="kn-IN"/>
        </w:rPr>
        <w:t>不</w:t>
      </w:r>
      <w:r>
        <w:rPr>
          <w:rFonts w:ascii="DFKai-SB;SimSun" w:hAnsi="DFKai-SB;SimSun" w:cs="華康儷楷書;PMingLiU" w:eastAsia="DFKai-SB;SimSun"/>
          <w:kern w:val="0"/>
          <w:lang w:bidi="kn-IN"/>
        </w:rPr>
        <w:t>當手法獲取獎學金，經本會查實者後，該獎學金</w:t>
      </w:r>
    </w:p>
    <w:p>
      <w:pPr>
        <w:pStyle w:val="Normal"/>
        <w:autoSpaceDE w:val="false"/>
        <w:rPr/>
      </w:pPr>
      <w:r>
        <w:rPr>
          <w:rFonts w:eastAsia="DFKai-SB;SimSun" w:cs="DFKai-SB;SimSun" w:ascii="DFKai-SB;SimSun" w:hAnsi="DFKai-SB;SimSun"/>
          <w:kern w:val="0"/>
          <w:lang w:bidi="kn-IN"/>
        </w:rPr>
        <w:t xml:space="preserve">         </w:t>
      </w:r>
      <w:r>
        <w:rPr>
          <w:rFonts w:ascii="DFKai-SB;SimSun" w:hAnsi="DFKai-SB;SimSun" w:cs="PMingLiU" w:eastAsia="DFKai-SB;SimSun"/>
          <w:kern w:val="0"/>
          <w:lang w:bidi="kn-IN"/>
        </w:rPr>
        <w:t>將被取消，該校兩年</w:t>
      </w:r>
      <w:r>
        <w:rPr>
          <w:rFonts w:ascii="DFKai-SB;SimSun" w:hAnsi="DFKai-SB;SimSun" w:cs="華康儷楷書;PMingLiU" w:eastAsia="DFKai-SB;SimSun"/>
          <w:kern w:val="0"/>
          <w:lang w:bidi="kn-IN"/>
        </w:rPr>
        <w:t>內不得推薦學生申</w:t>
      </w:r>
      <w:r>
        <w:rPr>
          <w:rFonts w:ascii="DFKai-SB;SimSun" w:hAnsi="DFKai-SB;SimSun" w:cs="PMingLiU" w:eastAsia="DFKai-SB;SimSun"/>
          <w:kern w:val="0"/>
          <w:lang w:bidi="kn-IN"/>
        </w:rPr>
        <w:t>請各項獎學金。</w:t>
      </w:r>
    </w:p>
    <w:p>
      <w:pPr>
        <w:pStyle w:val="Normal"/>
        <w:autoSpaceDE w:val="false"/>
        <w:rPr/>
      </w:pPr>
      <w:r>
        <w:rPr>
          <w:rFonts w:eastAsia="DFKai-SB;SimSun" w:cs="PMingLiU" w:ascii="DFKai-SB;SimSun" w:hAnsi="DFKai-SB;SimSun"/>
          <w:b/>
          <w:bCs/>
          <w:kern w:val="0"/>
          <w:lang w:bidi="kn-IN"/>
        </w:rPr>
        <w:t xml:space="preserve">8. </w:t>
      </w:r>
      <w:r>
        <w:rPr>
          <w:rFonts w:ascii="DFKai-SB;SimSun" w:hAnsi="DFKai-SB;SimSun" w:cs="PMingLiU" w:eastAsia="DFKai-SB;SimSun"/>
          <w:b/>
          <w:bCs/>
          <w:kern w:val="0"/>
          <w:lang w:bidi="kn-IN"/>
        </w:rPr>
        <w:t>申請表格：</w:t>
      </w:r>
      <w:r>
        <w:rPr>
          <w:rFonts w:ascii="DFKai-SB;SimSun" w:hAnsi="DFKai-SB;SimSun" w:cs="PMingLiU" w:eastAsia="DFKai-SB;SimSun"/>
          <w:kern w:val="0"/>
          <w:lang w:bidi="kn-IN"/>
        </w:rPr>
        <w:t>獎學金申請表格、自傳表格、教師推薦表、家長證明表、中文學校校長審核證</w:t>
      </w:r>
    </w:p>
    <w:p>
      <w:pPr>
        <w:pStyle w:val="Normal"/>
        <w:autoSpaceDE w:val="false"/>
        <w:rPr/>
      </w:pPr>
      <w:r>
        <w:rPr>
          <w:rFonts w:eastAsia="DFKai-SB;SimSun" w:cs="DFKai-SB;SimSun" w:ascii="DFKai-SB;SimSun" w:hAnsi="DFKai-SB;SimSun"/>
          <w:kern w:val="0"/>
          <w:lang w:bidi="kn-IN"/>
        </w:rPr>
        <w:t xml:space="preserve">             </w:t>
      </w:r>
      <w:r>
        <w:rPr>
          <w:rFonts w:ascii="DFKai-SB;SimSun" w:hAnsi="DFKai-SB;SimSun" w:cs="PMingLiU" w:eastAsia="DFKai-SB;SimSun"/>
          <w:kern w:val="0"/>
          <w:lang w:bidi="kn-IN"/>
        </w:rPr>
        <w:t>明表等，請於</w:t>
      </w:r>
      <w:r>
        <w:rPr>
          <w:rFonts w:eastAsia="DFKai-SB;SimSun" w:cs="ArialMT;Arial" w:ascii="DFKai-SB;SimSun" w:hAnsi="DFKai-SB;SimSun"/>
          <w:kern w:val="0"/>
          <w:lang w:bidi="kn-IN"/>
        </w:rPr>
        <w:t xml:space="preserve">www.scccs.net </w:t>
      </w:r>
      <w:r>
        <w:rPr>
          <w:rFonts w:ascii="DFKai-SB;SimSun" w:hAnsi="DFKai-SB;SimSun" w:cs="PMingLiU" w:eastAsia="DFKai-SB;SimSun"/>
          <w:kern w:val="0"/>
          <w:lang w:bidi="kn-IN"/>
        </w:rPr>
        <w:t>網站下載。</w:t>
      </w:r>
    </w:p>
    <w:p>
      <w:pPr>
        <w:pStyle w:val="Normal"/>
        <w:autoSpaceDE w:val="false"/>
        <w:rPr>
          <w:rFonts w:ascii="DFKai-SB;SimSun" w:hAnsi="DFKai-SB;SimSun" w:eastAsia="DFKai-SB;SimSun" w:cs="PMingLiU"/>
          <w:b/>
          <w:b/>
          <w:bCs/>
          <w:kern w:val="0"/>
          <w:lang w:bidi="kn-IN"/>
        </w:rPr>
      </w:pPr>
      <w:r>
        <w:rPr>
          <w:rFonts w:eastAsia="DFKai-SB;SimSun" w:cs="PMingLiU" w:ascii="DFKai-SB;SimSun" w:hAnsi="DFKai-SB;SimSun"/>
          <w:b/>
          <w:bCs/>
          <w:kern w:val="0"/>
          <w:lang w:bidi="kn-IN"/>
        </w:rPr>
        <w:t>9</w:t>
      </w:r>
      <w:r>
        <w:rPr>
          <w:rFonts w:eastAsia="DFKai-SB;SimSun" w:cs="PMingLiU" w:ascii="DFKai-SB;SimSun" w:hAnsi="DFKai-SB;SimSun"/>
          <w:b/>
          <w:bCs/>
          <w:kern w:val="0"/>
          <w:lang w:bidi="kn-IN"/>
        </w:rPr>
        <w:t>.</w:t>
      </w:r>
      <w:r>
        <w:rPr>
          <w:rFonts w:ascii="DFKai-SB;SimSun" w:hAnsi="DFKai-SB;SimSun" w:cs="PMingLiU" w:eastAsia="DFKai-SB;SimSun"/>
          <w:b/>
          <w:bCs/>
          <w:kern w:val="0"/>
          <w:lang w:bidi="kn-IN"/>
        </w:rPr>
        <w:t>詢 問</w:t>
      </w:r>
      <w:r>
        <w:rPr>
          <w:rFonts w:eastAsia="DFKai-SB;SimSun" w:cs="PMingLiU" w:ascii="DFKai-SB;SimSun" w:hAnsi="DFKai-SB;SimSun"/>
          <w:b/>
          <w:bCs/>
          <w:kern w:val="0"/>
          <w:lang w:bidi="kn-IN"/>
        </w:rPr>
        <w:t>:</w:t>
      </w:r>
    </w:p>
    <w:p>
      <w:pPr>
        <w:pStyle w:val="Normal"/>
        <w:autoSpaceDE w:val="false"/>
        <w:spacing w:lineRule="exact" w:line="360"/>
        <w:ind w:left="1916" w:hanging="1196"/>
        <w:rPr/>
      </w:pPr>
      <w:r>
        <w:rPr>
          <w:rFonts w:ascii="DFKai-SB;SimSun" w:hAnsi="DFKai-SB;SimSun" w:cs="SimSun" w:eastAsia="DFKai-SB;SimSun"/>
          <w:b/>
          <w:bCs/>
          <w:kern w:val="0"/>
          <w:lang w:bidi="kn-IN"/>
        </w:rPr>
        <w:t>召集人：</w:t>
      </w:r>
      <w:r>
        <w:rPr>
          <w:rFonts w:eastAsia="DFKai-SB;SimSun" w:cs="SimSun" w:ascii="DFKai-SB;SimSun" w:hAnsi="DFKai-SB;SimSun"/>
          <w:b/>
          <w:bCs/>
          <w:kern w:val="0"/>
          <w:lang w:bidi="kn-IN"/>
        </w:rPr>
        <w:tab/>
      </w:r>
      <w:r>
        <w:rPr>
          <w:rFonts w:ascii="DFKai-SB;SimSun" w:hAnsi="DFKai-SB;SimSun" w:cs="SimSun" w:eastAsia="DFKai-SB;SimSun"/>
          <w:b/>
          <w:bCs/>
          <w:kern w:val="0"/>
          <w:lang w:bidi="kn-IN"/>
        </w:rPr>
        <w:t>繆  玗</w:t>
      </w:r>
      <w:r>
        <w:rPr>
          <w:rFonts w:eastAsia="DFKai-SB;SimSun" w:cs="SimSun" w:ascii="DFKai-SB;SimSun" w:hAnsi="DFKai-SB;SimSun"/>
          <w:b/>
          <w:bCs/>
          <w:kern w:val="0"/>
          <w:lang w:bidi="kn-IN"/>
        </w:rPr>
        <w:tab/>
        <w:t>562-</w:t>
      </w:r>
      <w:r>
        <w:rPr>
          <w:rFonts w:eastAsia="DFKai-SB;SimSun" w:cs="SimSun" w:ascii="DFKai-SB;SimSun" w:hAnsi="DFKai-SB;SimSun"/>
          <w:b/>
          <w:bCs/>
          <w:kern w:val="0"/>
          <w:lang w:bidi="kn-IN"/>
        </w:rPr>
        <w:t>377</w:t>
      </w:r>
      <w:r>
        <w:rPr>
          <w:rFonts w:eastAsia="DFKai-SB;SimSun" w:cs="SimSun" w:ascii="DFKai-SB;SimSun" w:hAnsi="DFKai-SB;SimSun"/>
          <w:b/>
          <w:bCs/>
          <w:kern w:val="0"/>
          <w:lang w:bidi="kn-IN"/>
        </w:rPr>
        <w:t>-</w:t>
      </w:r>
      <w:r>
        <w:rPr>
          <w:rFonts w:eastAsia="DFKai-SB;SimSun" w:cs="SimSun" w:ascii="DFKai-SB;SimSun" w:hAnsi="DFKai-SB;SimSun"/>
          <w:b/>
          <w:bCs/>
          <w:kern w:val="0"/>
          <w:lang w:bidi="kn-IN"/>
        </w:rPr>
        <w:t>7517</w:t>
      </w:r>
      <w:r>
        <w:rPr>
          <w:rFonts w:eastAsia="DFKai-SB;SimSun" w:cs="SimSun" w:ascii="DFKai-SB;SimSun" w:hAnsi="DFKai-SB;SimSun"/>
          <w:b/>
          <w:bCs/>
          <w:kern w:val="0"/>
          <w:lang w:bidi="kn-IN"/>
        </w:rPr>
        <w:t xml:space="preserve">   </w:t>
      </w:r>
      <w:r>
        <w:rPr>
          <w:rFonts w:eastAsia="DFKai-SB;SimSun" w:cs="SimSun" w:ascii="DFKai-SB;SimSun" w:hAnsi="DFKai-SB;SimSun"/>
          <w:b/>
          <w:bCs/>
          <w:kern w:val="0"/>
          <w:lang w:bidi="kn-IN"/>
        </w:rPr>
        <w:t xml:space="preserve"> </w:t>
      </w:r>
      <w:hyperlink r:id="rId2">
        <w:r>
          <w:rPr>
            <w:rStyle w:val="InternetLink"/>
            <w:rFonts w:eastAsia="DFKai-SB;SimSun" w:cs="SimSun" w:ascii="DFKai-SB;SimSun" w:hAnsi="DFKai-SB;SimSun"/>
            <w:b/>
            <w:bCs/>
            <w:kern w:val="0"/>
            <w:lang w:bidi="kn-IN"/>
          </w:rPr>
          <w:t>myu1715@</w:t>
        </w:r>
        <w:r>
          <w:rPr>
            <w:rStyle w:val="InternetLink"/>
            <w:rFonts w:eastAsia="DFKai-SB;SimSun" w:cs="SimSun" w:ascii="DFKai-SB;SimSun" w:hAnsi="DFKai-SB;SimSun"/>
            <w:b/>
            <w:bCs/>
            <w:kern w:val="0"/>
            <w:lang w:bidi="kn-IN"/>
          </w:rPr>
          <w:t>gmail</w:t>
        </w:r>
        <w:r>
          <w:rPr>
            <w:rStyle w:val="InternetLink"/>
            <w:rFonts w:eastAsia="DFKai-SB;SimSun" w:cs="SimSun" w:ascii="DFKai-SB;SimSun" w:hAnsi="DFKai-SB;SimSun"/>
            <w:b/>
            <w:bCs/>
            <w:kern w:val="0"/>
            <w:lang w:bidi="kn-IN"/>
          </w:rPr>
          <w:t>.com</w:t>
        </w:r>
      </w:hyperlink>
      <w:r>
        <w:rPr>
          <w:rFonts w:eastAsia="DFKai-SB;SimSun" w:cs="SimSun" w:ascii="DFKai-SB;SimSun" w:hAnsi="DFKai-SB;SimSun"/>
          <w:b/>
          <w:bCs/>
          <w:kern w:val="0"/>
          <w:lang w:bidi="kn-IN"/>
        </w:rPr>
        <w:br/>
      </w:r>
      <w:r>
        <w:rPr>
          <w:rFonts w:ascii="DFKai-SB;SimSun" w:hAnsi="DFKai-SB;SimSun" w:cs="SimSun" w:eastAsia="DFKai-SB;SimSun"/>
          <w:b/>
          <w:bCs/>
          <w:kern w:val="0"/>
          <w:lang w:bidi="kn-IN"/>
        </w:rPr>
        <w:t>楊賢怡</w:t>
      </w:r>
      <w:r>
        <w:rPr>
          <w:rFonts w:eastAsia="DFKai-SB;SimSun" w:cs="SimSun" w:ascii="DFKai-SB;SimSun" w:hAnsi="DFKai-SB;SimSun"/>
          <w:b/>
          <w:bCs/>
          <w:kern w:val="0"/>
          <w:lang w:bidi="kn-IN"/>
        </w:rPr>
        <w:tab/>
        <w:t>818-891-6424</w:t>
        <w:tab/>
        <w:t>ryang168@gmail.com</w:t>
      </w:r>
    </w:p>
    <w:p>
      <w:pPr>
        <w:pStyle w:val="Normal"/>
        <w:autoSpaceDE w:val="false"/>
        <w:spacing w:lineRule="exact" w:line="360"/>
        <w:ind w:left="240" w:firstLine="480"/>
        <w:rPr>
          <w:rFonts w:ascii="DFKai-SB;SimSun" w:hAnsi="DFKai-SB;SimSun" w:eastAsia="DFKai-SB;SimSun" w:cs="DFKai-SB;SimSun"/>
        </w:rPr>
      </w:pPr>
      <w:r>
        <w:rPr>
          <w:rFonts w:ascii="DFKai-SB;SimSun" w:hAnsi="DFKai-SB;SimSun" w:cs="SimSun" w:eastAsia="DFKai-SB;SimSun"/>
          <w:b/>
          <w:bCs/>
          <w:kern w:val="0"/>
          <w:lang w:bidi="kn-IN"/>
        </w:rPr>
        <w:t>會</w:t>
      </w:r>
      <w:r>
        <w:rPr>
          <w:rFonts w:ascii="DFKai-SB;SimSun" w:hAnsi="DFKai-SB;SimSun" w:cs="SimSun" w:eastAsia="DFKai-SB;SimSun"/>
          <w:b/>
          <w:bCs/>
          <w:kern w:val="0"/>
          <w:lang w:bidi="kn-IN"/>
        </w:rPr>
        <w:t xml:space="preserve">   </w:t>
      </w:r>
      <w:r>
        <w:rPr>
          <w:rFonts w:ascii="DFKai-SB;SimSun" w:hAnsi="DFKai-SB;SimSun" w:cs="SimSun" w:eastAsia="DFKai-SB;SimSun"/>
          <w:b/>
          <w:bCs/>
          <w:kern w:val="0"/>
          <w:lang w:bidi="kn-IN"/>
        </w:rPr>
        <w:t>長</w:t>
      </w:r>
      <w:r>
        <w:rPr>
          <w:rFonts w:eastAsia="DFKai-SB;SimSun" w:cs="SimSun" w:ascii="DFKai-SB;SimSun" w:hAnsi="DFKai-SB;SimSun"/>
          <w:b/>
          <w:bCs/>
          <w:kern w:val="0"/>
          <w:lang w:bidi="kn-IN"/>
        </w:rPr>
        <w:t xml:space="preserve">:  </w:t>
      </w:r>
      <w:r>
        <w:rPr>
          <w:rFonts w:ascii="DFKai-SB;SimSun" w:hAnsi="DFKai-SB;SimSun" w:cs="SimSun" w:eastAsia="DFKai-SB;SimSun"/>
          <w:b/>
          <w:bCs/>
          <w:kern w:val="0"/>
          <w:lang w:bidi="kn-IN"/>
        </w:rPr>
        <w:t>黃錦雲</w:t>
      </w:r>
      <w:r>
        <w:rPr>
          <w:rFonts w:eastAsia="DFKai-SB;SimSun" w:cs="SimSun" w:ascii="DFKai-SB;SimSun" w:hAnsi="DFKai-SB;SimSun"/>
          <w:b/>
          <w:bCs/>
          <w:kern w:val="0"/>
          <w:lang w:bidi="kn-IN"/>
        </w:rPr>
        <w:tab/>
        <w:t>626-375-8699</w:t>
        <w:tab/>
        <w:t>presidentSCCCS@gmail.com</w:t>
      </w:r>
    </w:p>
    <w:p>
      <w:pPr>
        <w:pStyle w:val="Normal"/>
        <w:tabs>
          <w:tab w:val="clear" w:pos="480"/>
          <w:tab w:val="left" w:pos="3960" w:leader="none"/>
          <w:tab w:val="left" w:pos="5940" w:leader="none"/>
        </w:tabs>
        <w:autoSpaceDE w:val="false"/>
        <w:spacing w:lineRule="exact" w:line="360"/>
        <w:ind w:left="2160" w:hanging="1440"/>
        <w:rPr>
          <w:rFonts w:ascii="DFKai-SB;SimSun" w:hAnsi="DFKai-SB;SimSun" w:eastAsia="DFKai-SB;SimSun" w:cs="DFKai-SB;SimSun"/>
        </w:rPr>
      </w:pPr>
      <w:r>
        <w:rPr>
          <w:rFonts w:eastAsia="DFKai-SB;SimSun" w:cs="DFKai-SB;SimSun" w:ascii="DFKai-SB;SimSun" w:hAnsi="DFKai-SB;SimSun"/>
        </w:rPr>
      </w:r>
    </w:p>
    <w:p>
      <w:pPr>
        <w:pStyle w:val="Normal"/>
        <w:jc w:val="center"/>
        <w:rPr>
          <w:rFonts w:ascii="DFKai-SB;SimSun" w:hAnsi="DFKai-SB;SimSun" w:eastAsia="DFKai-SB;SimSun" w:cs="DFKai-SB;SimSun"/>
        </w:rPr>
      </w:pPr>
      <w:r>
        <w:rPr>
          <w:rFonts w:eastAsia="DFKai-SB;SimSun" w:cs="DFKai-SB;SimSun" w:ascii="DFKai-SB;SimSun" w:hAnsi="DFKai-SB;SimSun"/>
        </w:rPr>
      </w:r>
    </w:p>
    <w:p>
      <w:pPr>
        <w:pStyle w:val="Normal"/>
        <w:jc w:val="center"/>
        <w:rPr>
          <w:rFonts w:ascii="DFKai-SB;SimSun" w:hAnsi="DFKai-SB;SimSun" w:eastAsia="DFKai-SB;SimSun" w:cs="DFKai-SB;SimSun"/>
        </w:rPr>
      </w:pPr>
      <w:r>
        <w:rPr>
          <w:rFonts w:eastAsia="DFKai-SB;SimSun" w:cs="DFKai-SB;SimSun" w:ascii="DFKai-SB;SimSun" w:hAnsi="DFKai-SB;SimSun"/>
        </w:rPr>
      </w:r>
    </w:p>
    <w:p>
      <w:pPr>
        <w:pStyle w:val="Normal"/>
        <w:jc w:val="center"/>
        <w:rPr>
          <w:rFonts w:ascii="DFKai-SB;SimSun" w:hAnsi="DFKai-SB;SimSun" w:eastAsia="DFKai-SB;SimSun" w:cs="DFKai-SB;SimSun"/>
        </w:rPr>
      </w:pPr>
      <w:r>
        <w:rPr>
          <w:rFonts w:eastAsia="DFKai-SB;SimSun" w:cs="DFKai-SB;SimSun" w:ascii="DFKai-SB;SimSun" w:hAnsi="DFKai-SB;SimSun"/>
        </w:rPr>
      </w:r>
    </w:p>
    <w:p>
      <w:pPr>
        <w:pStyle w:val="Normal"/>
        <w:jc w:val="center"/>
        <w:rPr>
          <w:rFonts w:ascii="DFKai-SB;SimSun" w:hAnsi="DFKai-SB;SimSun" w:eastAsia="DFKai-SB;SimSun" w:cs="DFKai-SB;SimSun"/>
        </w:rPr>
      </w:pPr>
      <w:r>
        <w:rPr>
          <w:rFonts w:eastAsia="DFKai-SB;SimSun" w:cs="DFKai-SB;SimSun" w:ascii="DFKai-SB;SimSun" w:hAnsi="DFKai-SB;SimSun"/>
        </w:rPr>
      </w:r>
    </w:p>
    <w:p>
      <w:pPr>
        <w:pStyle w:val="Normal"/>
        <w:jc w:val="center"/>
        <w:rPr>
          <w:rFonts w:ascii="DFKai-SB;SimSun" w:hAnsi="DFKai-SB;SimSun" w:eastAsia="DFKai-SB;SimSun" w:cs="DFKai-SB;SimSun"/>
        </w:rPr>
      </w:pPr>
      <w:r>
        <w:rPr>
          <w:rFonts w:eastAsia="DFKai-SB;SimSun" w:cs="DFKai-SB;SimSun" w:ascii="DFKai-SB;SimSun" w:hAnsi="DFKai-SB;SimSun"/>
        </w:rPr>
      </w:r>
    </w:p>
    <w:p>
      <w:pPr>
        <w:pStyle w:val="Normal"/>
        <w:jc w:val="center"/>
        <w:rPr>
          <w:rFonts w:ascii="DFKai-SB;SimSun" w:hAnsi="DFKai-SB;SimSun" w:eastAsia="DFKai-SB;SimSun" w:cs="DFKai-SB;SimSun"/>
        </w:rPr>
      </w:pPr>
      <w:r>
        <w:rPr>
          <w:rFonts w:eastAsia="DFKai-SB;SimSun" w:cs="DFKai-SB;SimSun" w:ascii="DFKai-SB;SimSun" w:hAnsi="DFKai-SB;SimSun"/>
        </w:rPr>
      </w:r>
    </w:p>
    <w:p>
      <w:pPr>
        <w:pStyle w:val="Normal"/>
        <w:jc w:val="center"/>
        <w:rPr>
          <w:rFonts w:ascii="DFKai-SB;SimSun" w:hAnsi="DFKai-SB;SimSun" w:eastAsia="DFKai-SB;SimSun" w:cs="DFKai-SB;SimSun"/>
        </w:rPr>
      </w:pPr>
      <w:r>
        <w:rPr>
          <w:rFonts w:eastAsia="DFKai-SB;SimSun" w:cs="DFKai-SB;SimSun" w:ascii="DFKai-SB;SimSun" w:hAnsi="DFKai-SB;SimSun"/>
        </w:rPr>
      </w:r>
    </w:p>
    <w:p>
      <w:pPr>
        <w:pStyle w:val="Normal"/>
        <w:jc w:val="center"/>
        <w:rPr>
          <w:rFonts w:ascii="DFKai-SB;SimSun" w:hAnsi="DFKai-SB;SimSun" w:eastAsia="DFKai-SB;SimSun" w:cs="DFKai-SB;SimSun"/>
        </w:rPr>
      </w:pPr>
      <w:r>
        <w:rPr>
          <w:rFonts w:eastAsia="DFKai-SB;SimSun" w:cs="DFKai-SB;SimSun" w:ascii="DFKai-SB;SimSun" w:hAnsi="DFKai-SB;SimSun"/>
        </w:rPr>
      </w:r>
    </w:p>
    <w:p>
      <w:pPr>
        <w:pStyle w:val="Normal"/>
        <w:jc w:val="center"/>
        <w:rPr>
          <w:rFonts w:ascii="DFKai-SB;SimSun" w:hAnsi="DFKai-SB;SimSun" w:eastAsia="DFKai-SB;SimSun" w:cs="DFKai-SB;SimSun"/>
        </w:rPr>
      </w:pPr>
      <w:r>
        <w:rPr>
          <w:rFonts w:eastAsia="DFKai-SB;SimSun" w:cs="DFKai-SB;SimSun" w:ascii="DFKai-SB;SimSun" w:hAnsi="DFKai-SB;SimSun"/>
        </w:rPr>
      </w:r>
    </w:p>
    <w:p>
      <w:pPr>
        <w:pStyle w:val="Normal"/>
        <w:jc w:val="center"/>
        <w:rPr>
          <w:rFonts w:ascii="DFKai-SB;SimSun" w:hAnsi="DFKai-SB;SimSun" w:eastAsia="DFKai-SB;SimSun" w:cs="DFKai-SB;SimSun"/>
        </w:rPr>
      </w:pPr>
      <w:r>
        <w:rPr>
          <w:rFonts w:eastAsia="DFKai-SB;SimSun" w:cs="DFKai-SB;SimSun" w:ascii="DFKai-SB;SimSun" w:hAnsi="DFKai-SB;SimSun"/>
        </w:rPr>
      </w:r>
      <w:r>
        <w:br w:type="page"/>
      </w:r>
    </w:p>
    <w:p>
      <w:pPr>
        <w:pStyle w:val="Normal"/>
        <w:autoSpaceDE w:val="false"/>
        <w:jc w:val="center"/>
        <w:rPr>
          <w:rFonts w:ascii="華康楷書體W5;Microsoft JhengHei" w:hAnsi="華康楷書體W5;Microsoft JhengHei" w:eastAsia="華康楷書體W5;Microsoft JhengHei" w:cs="PMingLiU"/>
          <w:b/>
          <w:b/>
          <w:bCs/>
          <w:sz w:val="32"/>
          <w:szCs w:val="32"/>
          <w:u w:val="single"/>
        </w:rPr>
      </w:pPr>
      <w:r>
        <w:rPr>
          <w:rFonts w:eastAsia="華康楷書體W5;Microsoft JhengHei" w:ascii="華康楷書體W5;Microsoft JhengHei" w:hAnsi="華康楷書體W5;Microsoft JhengHei"/>
          <w:b/>
          <w:bCs/>
          <w:sz w:val="32"/>
          <w:szCs w:val="32"/>
          <w:u w:val="single"/>
        </w:rPr>
        <w:t>2018</w:t>
      </w:r>
      <w:r>
        <w:rPr>
          <w:rFonts w:ascii="華康楷書體W5;Microsoft JhengHei" w:hAnsi="華康楷書體W5;Microsoft JhengHei" w:cs="PMingLiU" w:eastAsia="華康楷書體W5;Microsoft JhengHei"/>
          <w:b/>
          <w:bCs/>
          <w:sz w:val="32"/>
          <w:szCs w:val="32"/>
          <w:u w:val="single"/>
        </w:rPr>
        <w:t>福樂紀念公園優秀學生獎學金及華興保險公司獎學金</w:t>
      </w:r>
    </w:p>
    <w:p>
      <w:pPr>
        <w:pStyle w:val="Normal"/>
        <w:widowControl/>
        <w:spacing w:lineRule="exact" w:line="440"/>
        <w:jc w:val="center"/>
        <w:rPr>
          <w:rFonts w:ascii="華康楷書體W5;Microsoft JhengHei" w:hAnsi="華康楷書體W5;Microsoft JhengHei" w:eastAsia="華康楷書體W5;Microsoft JhengHei" w:cs="PMingLiU"/>
          <w:b/>
          <w:b/>
          <w:bCs/>
          <w:sz w:val="32"/>
          <w:szCs w:val="32"/>
        </w:rPr>
      </w:pPr>
      <w:r>
        <w:rPr>
          <w:rFonts w:ascii="華康楷書體W5;Microsoft JhengHei" w:hAnsi="華康楷書體W5;Microsoft JhengHei" w:cs="PMingLiU" w:eastAsia="華康楷書體W5;Microsoft JhengHei"/>
          <w:b/>
          <w:bCs/>
          <w:sz w:val="32"/>
          <w:szCs w:val="32"/>
        </w:rPr>
        <w:t>申 請 表</w:t>
      </w:r>
    </w:p>
    <w:p>
      <w:pPr>
        <w:pStyle w:val="Normal"/>
        <w:widowControl/>
        <w:spacing w:lineRule="exact" w:line="200"/>
        <w:jc w:val="center"/>
        <w:rPr>
          <w:rFonts w:ascii="華康楷書體W5;Microsoft JhengHei" w:hAnsi="華康楷書體W5;Microsoft JhengHei" w:eastAsia="華康楷書體W5;Microsoft JhengHei" w:cs="PMingLiU"/>
          <w:b/>
          <w:b/>
          <w:bCs/>
          <w:sz w:val="20"/>
          <w:szCs w:val="20"/>
          <w:u w:val="single"/>
        </w:rPr>
      </w:pPr>
      <w:r>
        <w:rPr>
          <w:rFonts w:eastAsia="華康楷書體W5;Microsoft JhengHei" w:cs="PMingLiU" w:ascii="華康楷書體W5;Microsoft JhengHei" w:hAnsi="華康楷書體W5;Microsoft JhengHei"/>
          <w:b/>
          <w:bCs/>
          <w:sz w:val="20"/>
          <w:szCs w:val="20"/>
          <w:u w:val="single"/>
        </w:rPr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</w:tblGrid>
      <w:tr>
        <w:trPr>
          <w:trHeight w:val="1301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left="714" w:right="-10" w:hanging="357"/>
              <w:rPr>
                <w:rFonts w:ascii="華康楷書體W5;Microsoft JhengHei" w:hAnsi="華康楷書體W5;Microsoft JhengHei" w:eastAsia="華康楷書體W5;Microsoft JhengHei" w:cs="PMingLiU"/>
                <w:kern w:val="0"/>
                <w:sz w:val="28"/>
                <w:szCs w:val="28"/>
              </w:rPr>
            </w:pP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>檢送資料若要退還，必須在頒獎當日親自領取，事</w:t>
            </w:r>
            <w:r>
              <w:rPr>
                <w:rFonts w:ascii="MingLiU" w:hAnsi="MingLiU" w:cs="MingLiU" w:eastAsia="MingLiU"/>
                <w:kern w:val="0"/>
              </w:rPr>
              <w:t xml:space="preserve">  </w:t>
            </w:r>
            <w:r>
              <w:rPr>
                <w:rFonts w:eastAsia="MingLiU" w:cs="MingLiU" w:ascii="MingLiU" w:hAnsi="MingLiU"/>
                <w:kern w:val="0"/>
              </w:rPr>
              <w:tab/>
            </w: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>後若要用郵寄者，須付手續費</w:t>
            </w:r>
            <w:r>
              <w:rPr>
                <w:rFonts w:eastAsia="華康楷書體W5;Microsoft JhengHei" w:cs="PMingLiU" w:ascii="華康楷書體W5;Microsoft JhengHei" w:hAnsi="華康楷書體W5;Microsoft JhengHei"/>
                <w:kern w:val="0"/>
              </w:rPr>
              <w:t>25</w:t>
            </w: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 xml:space="preserve">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left="714" w:right="-10" w:hanging="357"/>
              <w:rPr>
                <w:rFonts w:ascii="華康楷書體W5;Microsoft JhengHei" w:hAnsi="華康楷書體W5;Microsoft JhengHei" w:eastAsia="華康楷書體W5;Microsoft JhengHei" w:cs="PMingLiU"/>
                <w:kern w:val="0"/>
              </w:rPr>
            </w:pP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>請用正楷確實填寫下欄資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left="714" w:right="-10" w:hanging="357"/>
              <w:rPr/>
            </w:pP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>申請截止日</w:t>
            </w:r>
            <w:r>
              <w:rPr>
                <w:rFonts w:eastAsia="華康楷書體W5;Microsoft JhengHei" w:cs="PMingLiU" w:ascii="華康楷書體W5;Microsoft JhengHei" w:hAnsi="華康楷書體W5;Microsoft JhengHei"/>
                <w:kern w:val="0"/>
              </w:rPr>
              <w:t xml:space="preserve">: </w:t>
            </w:r>
            <w:r>
              <w:rPr>
                <w:rFonts w:eastAsia="華康楷書體W5;Microsoft JhengHei" w:cs="PMingLiU" w:ascii="華康楷書體W5;Microsoft JhengHei" w:hAnsi="華康楷書體W5;Microsoft JhengHei"/>
                <w:bCs/>
                <w:kern w:val="0"/>
              </w:rPr>
              <w:t>2018</w:t>
            </w:r>
            <w:r>
              <w:rPr>
                <w:rFonts w:ascii="華康楷書體W5;Microsoft JhengHei" w:hAnsi="華康楷書體W5;Microsoft JhengHei" w:cs="PMingLiU" w:eastAsia="華康楷書體W5;Microsoft JhengHei"/>
                <w:bCs/>
                <w:kern w:val="0"/>
              </w:rPr>
              <w:t>年</w:t>
            </w:r>
            <w:r>
              <w:rPr>
                <w:rFonts w:eastAsia="華康楷書體W5;Microsoft JhengHei" w:cs="PMingLiU" w:ascii="華康楷書體W5;Microsoft JhengHei" w:hAnsi="華康楷書體W5;Microsoft JhengHei"/>
                <w:bCs/>
                <w:kern w:val="0"/>
              </w:rPr>
              <w:t>6</w:t>
            </w:r>
            <w:r>
              <w:rPr>
                <w:rFonts w:ascii="華康楷書體W5;Microsoft JhengHei" w:hAnsi="華康楷書體W5;Microsoft JhengHei" w:cs="PMingLiU" w:eastAsia="華康楷書體W5;Microsoft JhengHei"/>
                <w:bCs/>
                <w:kern w:val="0"/>
              </w:rPr>
              <w:t>月</w:t>
            </w:r>
            <w:r>
              <w:rPr>
                <w:rFonts w:eastAsia="華康楷書體W5;Microsoft JhengHei" w:cs="PMingLiU" w:ascii="華康楷書體W5;Microsoft JhengHei" w:hAnsi="華康楷書體W5;Microsoft JhengHei"/>
                <w:bCs/>
                <w:kern w:val="0"/>
              </w:rPr>
              <w:t>15</w:t>
            </w:r>
            <w:r>
              <w:rPr>
                <w:rFonts w:ascii="華康楷書體W5;Microsoft JhengHei" w:hAnsi="華康楷書體W5;Microsoft JhengHei" w:cs="PMingLiU" w:eastAsia="華康楷書體W5;Microsoft JhengHei"/>
                <w:bCs/>
                <w:kern w:val="0"/>
              </w:rPr>
              <w:t>日</w:t>
            </w:r>
            <w:r>
              <w:rPr>
                <w:rFonts w:ascii="華康楷書體W5;Microsoft JhengHei" w:hAnsi="華康楷書體W5;Microsoft JhengHei" w:cs="PMingLiU" w:eastAsia="華康楷書體W5;Microsoft JhengHei"/>
                <w:b/>
                <w:bCs/>
                <w:kern w:val="0"/>
              </w:rPr>
              <w:t xml:space="preserve"> </w:t>
            </w: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left="900" w:right="-10" w:hanging="553"/>
              <w:rPr>
                <w:rFonts w:ascii="華康楷書體W5;Microsoft JhengHei" w:hAnsi="華康楷書體W5;Microsoft JhengHei" w:eastAsia="華康楷書體W5;Microsoft JhengHei" w:cs="PMingLiU"/>
                <w:kern w:val="0"/>
                <w:sz w:val="28"/>
                <w:szCs w:val="28"/>
              </w:rPr>
            </w:pP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>頒獎日</w:t>
            </w:r>
            <w:r>
              <w:rPr>
                <w:rFonts w:eastAsia="華康楷書體W5;Microsoft JhengHei" w:cs="PMingLiU" w:ascii="華康楷書體W5;Microsoft JhengHei" w:hAnsi="華康楷書體W5;Microsoft JhengHei"/>
                <w:kern w:val="0"/>
              </w:rPr>
              <w:t>:</w:t>
            </w:r>
            <w:r>
              <w:rPr>
                <w:rFonts w:eastAsia="華康楷書體W5;Microsoft JhengHei" w:cs="PMingLiU" w:ascii="華康楷書體W5;Microsoft JhengHei" w:hAnsi="華康楷書體W5;Microsoft JhengHei"/>
                <w:b/>
                <w:bCs/>
                <w:kern w:val="0"/>
              </w:rPr>
              <w:t xml:space="preserve"> </w:t>
            </w:r>
            <w:r>
              <w:rPr>
                <w:rFonts w:eastAsia="華康楷書體W5;Microsoft JhengHei" w:cs="PMingLiU" w:ascii="華康楷書體W5;Microsoft JhengHei" w:hAnsi="華康楷書體W5;Microsoft JhengHei"/>
                <w:bCs/>
                <w:kern w:val="0"/>
              </w:rPr>
              <w:t>2018</w:t>
            </w: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>年</w:t>
            </w:r>
            <w:r>
              <w:rPr>
                <w:rFonts w:eastAsia="華康楷書體W5;Microsoft JhengHei" w:cs="PMingLiU" w:ascii="Calibri" w:hAnsi="Calibri"/>
                <w:kern w:val="0"/>
              </w:rPr>
              <w:t>7</w:t>
            </w: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>月</w:t>
            </w:r>
            <w:r>
              <w:rPr>
                <w:rFonts w:eastAsia="華康楷書體W5;Microsoft JhengHei" w:cs="PMingLiU" w:ascii="Calibri" w:hAnsi="Calibri"/>
                <w:kern w:val="0"/>
              </w:rPr>
              <w:t>28</w:t>
            </w: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>日</w:t>
            </w:r>
            <w:r>
              <w:rPr>
                <w:rFonts w:eastAsia="華康楷書體W5;Microsoft JhengHei" w:cs="SimSun" w:ascii="華康楷書體W5;Microsoft JhengHei" w:hAnsi="華康楷書體W5;Microsoft JhengHei"/>
                <w:kern w:val="0"/>
              </w:rPr>
              <w:t>(</w:t>
            </w:r>
            <w:r>
              <w:rPr>
                <w:rFonts w:ascii="華康楷書體W5;Microsoft JhengHei" w:hAnsi="華康楷書體W5;Microsoft JhengHei" w:cs="SimSun" w:eastAsia="華康楷書體W5;Microsoft JhengHei"/>
                <w:kern w:val="0"/>
              </w:rPr>
              <w:t>星期六</w:t>
            </w:r>
            <w:r>
              <w:rPr>
                <w:rFonts w:eastAsia="華康楷書體W5;Microsoft JhengHei" w:cs="SimSun" w:ascii="華康楷書體W5;Microsoft JhengHei" w:hAnsi="華康楷書體W5;Microsoft JhengHei"/>
                <w:kern w:val="0"/>
              </w:rPr>
              <w:t>)</w:t>
            </w: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>年會</w:t>
            </w:r>
          </w:p>
        </w:tc>
      </w:tr>
    </w:tbl>
    <w:p>
      <w:pPr>
        <w:pStyle w:val="Normal"/>
        <w:autoSpaceDE w:val="false"/>
        <w:spacing w:lineRule="auto" w:line="360"/>
        <w:ind w:right="-10" w:hanging="0"/>
        <w:rPr>
          <w:rFonts w:ascii="華康楷書體W5;Microsoft JhengHei" w:hAnsi="華康楷書體W5;Microsoft JhengHei" w:eastAsia="華康楷書體W5;Microsoft JhengHei" w:cs="PMingLiU"/>
          <w:kern w:val="0"/>
        </w:rPr>
      </w:pPr>
      <w:r>
        <w:rPr>
          <w:rFonts w:eastAsia="華康楷書體W5;Microsoft JhengHei" w:cs="PMingLiU" w:ascii="華康楷書體W5;Microsoft JhengHei" w:hAnsi="華康楷書體W5;Microsoft JhengHei"/>
          <w:kern w:val="0"/>
        </w:rPr>
      </w:r>
    </w:p>
    <w:p>
      <w:pPr>
        <w:pStyle w:val="Normal"/>
        <w:autoSpaceDE w:val="false"/>
        <w:spacing w:lineRule="auto" w:line="360"/>
        <w:ind w:right="-10" w:hanging="0"/>
        <w:rPr>
          <w:rFonts w:ascii="華康楷書體W5;Microsoft JhengHei" w:hAnsi="華康楷書體W5;Microsoft JhengHei" w:eastAsia="華康楷書體W5;Microsoft JhengHei" w:cs="PMingLiU"/>
          <w:kern w:val="0"/>
          <w:sz w:val="28"/>
          <w:szCs w:val="28"/>
        </w:rPr>
      </w:pPr>
      <w:r>
        <w:rPr>
          <w:rFonts w:ascii="華康楷書體W5;Microsoft JhengHei" w:hAnsi="華康楷書體W5;Microsoft JhengHei" w:cs="PMingLiU" w:eastAsia="華康楷書體W5;Microsoft JhengHei"/>
          <w:kern w:val="0"/>
        </w:rPr>
        <w:t>中文學校名稱：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(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中文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)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 xml:space="preserve"> 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  <w:u w:val="single"/>
        </w:rPr>
        <w:t xml:space="preserve">                      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 xml:space="preserve">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在校學生總人</w:t>
      </w:r>
      <w:r>
        <w:rPr>
          <w:rFonts w:ascii="華康楷書體W5;Microsoft JhengHei" w:hAnsi="華康楷書體W5;Microsoft JhengHei" w:cs="Arial" w:eastAsia="華康楷書體W5;Microsoft JhengHei"/>
        </w:rPr>
        <w:t>數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:____________</w:t>
      </w:r>
    </w:p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PMingLiU" w:eastAsia="華康楷書體W5;Microsoft JhengHei"/>
          <w:kern w:val="0"/>
        </w:rPr>
        <w:t>中文學校校長簽名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 xml:space="preserve">: </w:t>
      </w:r>
      <w:r>
        <w:rPr>
          <w:rFonts w:eastAsia="華康楷書體W5;Microsoft JhengHei" w:cs="PMingLiU" w:ascii="華康楷書體W5;Microsoft JhengHei" w:hAnsi="華康楷書體W5;Microsoft JhengHei"/>
          <w:kern w:val="0"/>
          <w:u w:val="single"/>
        </w:rPr>
        <w:t xml:space="preserve">                      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日期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: _______________________</w:t>
      </w:r>
    </w:p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PMingLiU" w:eastAsia="華康楷書體W5;Microsoft JhengHei"/>
          <w:kern w:val="0"/>
        </w:rPr>
        <w:t>校長姓名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:(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中文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 xml:space="preserve">) </w:t>
      </w:r>
      <w:r>
        <w:rPr>
          <w:rFonts w:eastAsia="華康楷書體W5;Microsoft JhengHei" w:cs="PMingLiU" w:ascii="華康楷書體W5;Microsoft JhengHei" w:hAnsi="華康楷書體W5;Microsoft JhengHei"/>
          <w:kern w:val="0"/>
          <w:u w:val="single"/>
        </w:rPr>
        <w:t xml:space="preserve">                                                          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PMingLiU" w:eastAsia="華康楷書體W5;Microsoft JhengHei"/>
          <w:kern w:val="0"/>
        </w:rPr>
        <w:t xml:space="preserve">電話： 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 xml:space="preserve">( H ) </w:t>
      </w:r>
      <w:r>
        <w:rPr>
          <w:rFonts w:eastAsia="華康楷書體W5;Microsoft JhengHei" w:cs="PMingLiU" w:ascii="華康楷書體W5;Microsoft JhengHei" w:hAnsi="華康楷書體W5;Microsoft JhengHei"/>
          <w:kern w:val="0"/>
          <w:u w:val="single"/>
        </w:rPr>
        <w:t xml:space="preserve">                         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( C )</w:t>
      </w:r>
      <w:r>
        <w:rPr>
          <w:rFonts w:eastAsia="華康楷書體W5;Microsoft JhengHei" w:cs="PMingLiU" w:ascii="華康楷書體W5;Microsoft JhengHei" w:hAnsi="華康楷書體W5;Microsoft JhengHei"/>
          <w:kern w:val="0"/>
          <w:u w:val="single"/>
        </w:rPr>
        <w:t xml:space="preserve">                                 </w:t>
      </w:r>
      <w:r>
        <w:rPr>
          <w:rFonts w:ascii="華康楷書體W5;Microsoft JhengHei" w:hAnsi="華康楷書體W5;Microsoft JhengHei" w:cs="TimesNewRomanPS-BoldMT;Times New Roman" w:eastAsia="華康楷書體W5;Microsoft JhengHei"/>
          <w:bCs/>
          <w:kern w:val="0"/>
        </w:rPr>
        <w:t>電郵（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>E-Mail</w:t>
      </w:r>
      <w:r>
        <w:rPr>
          <w:rFonts w:ascii="華康楷書體W5;Microsoft JhengHei" w:hAnsi="華康楷書體W5;Microsoft JhengHei" w:cs="TimesNewRomanPS-BoldMT;Times New Roman" w:eastAsia="華康楷書體W5;Microsoft JhengHei"/>
          <w:bCs/>
          <w:kern w:val="0"/>
        </w:rPr>
        <w:t>）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 xml:space="preserve">:  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360"/>
        <w:ind w:right="-10" w:hanging="0"/>
        <w:rPr>
          <w:rFonts w:ascii="華康楷書體W5;Microsoft JhengHei" w:hAnsi="華康楷書體W5;Microsoft JhengHei" w:eastAsia="華康楷書體W5;Microsoft JhengHei" w:cs="TimesNewRomanPS-BoldMT;Times New Roman"/>
          <w:b/>
          <w:b/>
          <w:bCs/>
          <w:kern w:val="0"/>
        </w:rPr>
      </w:pPr>
      <w:r>
        <w:rPr>
          <w:rFonts w:ascii="華康楷書體W5;Microsoft JhengHei" w:hAnsi="華康楷書體W5;Microsoft JhengHei" w:cs="PMingLiU" w:eastAsia="華康楷書體W5;Microsoft JhengHei"/>
          <w:b/>
          <w:bCs/>
          <w:kern w:val="0"/>
          <w:bdr w:val="single" w:sz="4" w:space="0" w:color="000000"/>
        </w:rPr>
        <w:t>申請學生姓名：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（中文）</w:t>
      </w:r>
      <w:r>
        <w:rPr>
          <w:rFonts w:ascii="華康楷書體W5;Microsoft JhengHei" w:hAnsi="華康楷書體W5;Microsoft JhengHei" w:cs="PMingLiU" w:eastAsia="華康楷書體W5;Microsoft JhengHei"/>
          <w:kern w:val="0"/>
          <w:u w:val="single"/>
        </w:rPr>
        <w:t xml:space="preserve">                   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（英文）</w:t>
      </w:r>
      <w:r>
        <w:rPr>
          <w:rFonts w:ascii="華康楷書體W5;Microsoft JhengHei" w:hAnsi="華康楷書體W5;Microsoft JhengHei" w:cs="PMingLiU" w:eastAsia="華康楷書體W5;Microsoft JhengHei"/>
          <w:kern w:val="0"/>
          <w:u w:val="single"/>
        </w:rPr>
        <w:t xml:space="preserve">                         </w:t>
      </w:r>
    </w:p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PMingLiU" w:eastAsia="華康楷書體W5;Microsoft JhengHei"/>
          <w:kern w:val="0"/>
        </w:rPr>
        <w:t xml:space="preserve">性別： </w:t>
      </w:r>
      <w:r>
        <w:rPr>
          <w:rFonts w:ascii="華康楷書體W5;Microsoft JhengHei" w:hAnsi="華康楷書體W5;Microsoft JhengHei" w:cs="PMingLiU" w:eastAsia="華康楷書體W5;Microsoft JhengHei"/>
          <w:kern w:val="0"/>
          <w:u w:val="single"/>
        </w:rPr>
        <w:t xml:space="preserve">    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 xml:space="preserve"> 出生日期：</w:t>
      </w:r>
      <w:r>
        <w:rPr>
          <w:rFonts w:ascii="華康楷書體W5;Microsoft JhengHei" w:hAnsi="華康楷書體W5;Microsoft JhengHei" w:cs="PMingLiU" w:eastAsia="華康楷書體W5;Microsoft JhengHei"/>
          <w:kern w:val="0"/>
          <w:u w:val="single"/>
        </w:rPr>
        <w:t xml:space="preserve">       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 xml:space="preserve">年 </w:t>
      </w:r>
      <w:r>
        <w:rPr>
          <w:rFonts w:ascii="華康楷書體W5;Microsoft JhengHei" w:hAnsi="華康楷書體W5;Microsoft JhengHei" w:cs="PMingLiU" w:eastAsia="華康楷書體W5;Microsoft JhengHei"/>
          <w:kern w:val="0"/>
          <w:u w:val="single"/>
        </w:rPr>
        <w:t xml:space="preserve">    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 xml:space="preserve"> 月 </w:t>
      </w:r>
      <w:r>
        <w:rPr>
          <w:rFonts w:ascii="華康楷書體W5;Microsoft JhengHei" w:hAnsi="華康楷書體W5;Microsoft JhengHei" w:cs="PMingLiU" w:eastAsia="華康楷書體W5;Microsoft JhengHei"/>
          <w:kern w:val="0"/>
          <w:u w:val="single"/>
        </w:rPr>
        <w:t xml:space="preserve">    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 xml:space="preserve"> 日 電話：</w:t>
      </w:r>
      <w:r>
        <w:rPr>
          <w:rFonts w:ascii="華康楷書體W5;Microsoft JhengHei" w:hAnsi="華康楷書體W5;Microsoft JhengHei" w:cs="PMingLiU" w:eastAsia="華康楷書體W5;Microsoft JhengHei"/>
          <w:kern w:val="0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left="1800" w:right="-10" w:hanging="1800"/>
        <w:rPr>
          <w:rFonts w:ascii="華康楷書體W5;Microsoft JhengHei" w:hAnsi="華康楷書體W5;Microsoft JhengHei" w:eastAsia="華康楷書體W5;Microsoft JhengHei" w:cs="TimesNewRomanPS-BoldMT;Times New Roman"/>
          <w:bCs/>
          <w:kern w:val="0"/>
        </w:rPr>
      </w:pPr>
      <w:r>
        <w:rPr>
          <w:rFonts w:ascii="華康楷書體W5;Microsoft JhengHei" w:hAnsi="華康楷書體W5;Microsoft JhengHei" w:cs="PMingLiU" w:eastAsia="華康楷書體W5;Microsoft JhengHei"/>
          <w:kern w:val="0"/>
        </w:rPr>
        <w:t xml:space="preserve">住址： </w:t>
      </w:r>
      <w:r>
        <w:rPr>
          <w:rFonts w:ascii="華康楷書體W5;Microsoft JhengHei" w:hAnsi="華康楷書體W5;Microsoft JhengHei" w:cs="PMingLiU" w:eastAsia="華康楷書體W5;Microsoft JhengHei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360"/>
        <w:ind w:left="1800" w:right="-10" w:hanging="1800"/>
        <w:rPr/>
      </w:pP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 xml:space="preserve">City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                               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>State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 xml:space="preserve">Zip Code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        </w:t>
      </w:r>
    </w:p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TimesNewRomanPS-BoldMT;Times New Roman" w:eastAsia="華康楷書體W5;Microsoft JhengHei"/>
          <w:bCs/>
          <w:kern w:val="0"/>
        </w:rPr>
        <w:t>電郵</w:t>
      </w:r>
      <w:r>
        <w:rPr>
          <w:rFonts w:ascii="華康楷書體W5;Microsoft JhengHei" w:hAnsi="華康楷書體W5;Microsoft JhengHei" w:eastAsia="華康楷書體W5;Microsoft JhengHei"/>
          <w:bCs/>
          <w:kern w:val="0"/>
        </w:rPr>
        <w:t>（</w:t>
      </w:r>
      <w:r>
        <w:rPr>
          <w:rFonts w:eastAsia="華康楷書體W5;Microsoft JhengHei" w:ascii="華康楷書體W5;Microsoft JhengHei" w:hAnsi="華康楷書體W5;Microsoft JhengHei"/>
          <w:bCs/>
          <w:kern w:val="0"/>
        </w:rPr>
        <w:t>E-Mail</w:t>
      </w:r>
      <w:r>
        <w:rPr>
          <w:rFonts w:ascii="華康楷書體W5;Microsoft JhengHei" w:hAnsi="華康楷書體W5;Microsoft JhengHei" w:eastAsia="華康楷書體W5;Microsoft JhengHei"/>
          <w:bCs/>
          <w:kern w:val="0"/>
        </w:rPr>
        <w:t>）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 xml:space="preserve">:  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360"/>
        <w:ind w:left="3360" w:right="-10" w:hanging="3360"/>
        <w:rPr/>
      </w:pPr>
      <w:r>
        <w:rPr>
          <w:rFonts w:ascii="華康楷書體W5;Microsoft JhengHei" w:hAnsi="華康楷書體W5;Microsoft JhengHei" w:cs="PMingLiU" w:eastAsia="華康楷書體W5;Microsoft JhengHei"/>
          <w:kern w:val="0"/>
        </w:rPr>
        <w:t>特殊才能：</w:t>
      </w:r>
      <w:r>
        <w:rPr>
          <w:rFonts w:ascii="華康楷書體W5;Microsoft JhengHei" w:hAnsi="華康楷書體W5;Microsoft JhengHei" w:cs="PMingLiU" w:eastAsia="華康楷書體W5;Microsoft JhengHei"/>
          <w:kern w:val="0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PMingLiU" w:eastAsia="華康楷書體W5;Microsoft JhengHei"/>
          <w:b/>
          <w:bCs/>
          <w:kern w:val="0"/>
        </w:rPr>
        <w:t>申請學生就讀中文學校年數：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自</w:t>
      </w:r>
      <w:r>
        <w:rPr>
          <w:rFonts w:ascii="華康楷書體W5;Microsoft JhengHei" w:hAnsi="華康楷書體W5;Microsoft JhengHei" w:cs="PMingLiU" w:eastAsia="華康楷書體W5;Microsoft JhengHei"/>
          <w:kern w:val="0"/>
          <w:u w:val="single"/>
        </w:rPr>
        <w:t xml:space="preserve">      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 xml:space="preserve"> 年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_____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 xml:space="preserve">月至 </w:t>
      </w:r>
      <w:r>
        <w:rPr>
          <w:rFonts w:eastAsia="華康楷書體W5;Microsoft JhengHei" w:cs="PMingLiU" w:ascii="華康楷書體W5;Microsoft JhengHei" w:hAnsi="華康楷書體W5;Microsoft JhengHei"/>
          <w:b/>
          <w:bCs/>
          <w:kern w:val="0"/>
        </w:rPr>
        <w:t>2018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 xml:space="preserve">年 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6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 xml:space="preserve">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月，共計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 xml:space="preserve">___ 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年</w:t>
      </w:r>
    </w:p>
    <w:p>
      <w:pPr>
        <w:pStyle w:val="Normal"/>
        <w:autoSpaceDE w:val="false"/>
        <w:spacing w:lineRule="auto" w:line="360"/>
        <w:rPr>
          <w:rFonts w:ascii="華康楷書體W5;Microsoft JhengHei" w:hAnsi="華康楷書體W5;Microsoft JhengHei" w:eastAsia="華康楷書體W5;Microsoft JhengHei" w:cs="PMingLiU"/>
          <w:kern w:val="0"/>
        </w:rPr>
      </w:pPr>
      <w:r>
        <w:rPr>
          <w:rFonts w:ascii="華康楷書體W5;Microsoft JhengHei" w:hAnsi="華康楷書體W5;Microsoft JhengHei" w:cs="PMingLiU" w:eastAsia="華康楷書體W5;Microsoft JhengHei"/>
          <w:b/>
          <w:bCs/>
          <w:kern w:val="0"/>
        </w:rPr>
        <w:t>本學年中文學校成績：</w:t>
      </w:r>
      <w:r>
        <w:rPr>
          <w:rFonts w:ascii="華康楷書體W5;Microsoft JhengHei" w:hAnsi="華康楷書體W5;Microsoft JhengHei" w:cs="PMingLiU" w:eastAsia="華康楷書體W5;Microsoft JhengHei"/>
          <w:kern w:val="0"/>
          <w:u w:val="single"/>
        </w:rPr>
        <w:t xml:space="preserve">  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 xml:space="preserve">  現任老師姓名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>: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      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電話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>:_______________</w:t>
      </w:r>
    </w:p>
    <w:p>
      <w:pPr>
        <w:pStyle w:val="Normal"/>
        <w:autoSpaceDE w:val="false"/>
        <w:spacing w:lineRule="auto" w:line="360"/>
        <w:ind w:left="3360" w:right="-10" w:hanging="3360"/>
        <w:rPr/>
      </w:pPr>
      <w:r>
        <w:rPr>
          <w:rFonts w:ascii="華康楷書體W5;Microsoft JhengHei" w:hAnsi="華康楷書體W5;Microsoft JhengHei" w:cs="PMingLiU" w:eastAsia="華康楷書體W5;Microsoft JhengHei"/>
          <w:b/>
          <w:bCs/>
          <w:kern w:val="0"/>
        </w:rPr>
        <w:t>美國學校名稱：</w:t>
      </w:r>
      <w:r>
        <w:rPr>
          <w:rFonts w:ascii="華康楷書體W5;Microsoft JhengHei" w:hAnsi="華康楷書體W5;Microsoft JhengHei" w:cs="PMingLiU" w:eastAsia="華康楷書體W5;Microsoft JhengHei"/>
          <w:kern w:val="0"/>
          <w:u w:val="single"/>
        </w:rPr>
        <w:t xml:space="preserve">                                   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年級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:</w:t>
      </w:r>
      <w:r>
        <w:rPr>
          <w:rFonts w:eastAsia="華康楷書體W5;Microsoft JhengHei" w:cs="PMingLiU" w:ascii="華康楷書體W5;Microsoft JhengHei" w:hAnsi="華康楷書體W5;Microsoft JhengHei"/>
          <w:kern w:val="0"/>
          <w:u w:val="single"/>
        </w:rPr>
        <w:t xml:space="preserve">                         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left="3360" w:right="-10" w:hanging="3360"/>
        <w:rPr>
          <w:rFonts w:ascii="DFKai-SB;SimSun" w:hAnsi="DFKai-SB;SimSun" w:eastAsia="DFKai-SB;SimSun" w:cs="DFKai-SB;SimSun"/>
        </w:rPr>
      </w:pPr>
      <w:r>
        <w:rPr>
          <w:rFonts w:ascii="華康楷書體W5;Microsoft JhengHei" w:hAnsi="華康楷書體W5;Microsoft JhengHei" w:cs="PMingLiU" w:eastAsia="華康楷書體W5;Microsoft JhengHei"/>
          <w:b/>
          <w:bCs/>
          <w:kern w:val="0"/>
        </w:rPr>
        <w:t xml:space="preserve">本學年美制學校 </w:t>
      </w:r>
      <w:r>
        <w:rPr>
          <w:rFonts w:eastAsia="華康楷書體W5;Microsoft JhengHei" w:cs="PMingLiU" w:ascii="華康楷書體W5;Microsoft JhengHei" w:hAnsi="華康楷書體W5;Microsoft JhengHei"/>
          <w:b/>
          <w:bCs/>
          <w:kern w:val="0"/>
        </w:rPr>
        <w:t>GPA</w:t>
      </w:r>
      <w:r>
        <w:rPr>
          <w:rFonts w:eastAsia="華康楷書體W5;Microsoft JhengHei" w:cs="PMingLiU" w:ascii="華康楷書體W5;Microsoft JhengHei" w:hAnsi="華康楷書體W5;Microsoft JhengHei"/>
          <w:kern w:val="0"/>
          <w:u w:val="single"/>
        </w:rPr>
        <w:t xml:space="preserve">              </w:t>
      </w:r>
      <w:r>
        <w:rPr>
          <w:rFonts w:eastAsia="MingLiU" w:cs="MingLiU" w:ascii="MingLiU" w:hAnsi="MingLiU"/>
          <w:kern w:val="0"/>
        </w:rPr>
        <w:t xml:space="preserve"> 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 xml:space="preserve">GPA Weighted </w:t>
      </w:r>
      <w:r>
        <w:rPr>
          <w:rFonts w:eastAsia="華康楷書體W5;Microsoft JhengHei" w:cs="PMingLiU" w:ascii="華康楷書體W5;Microsoft JhengHei" w:hAnsi="華康楷書體W5;Microsoft JhengHei"/>
          <w:kern w:val="0"/>
          <w:u w:val="single"/>
        </w:rPr>
        <w:t xml:space="preserve">                                </w:t>
      </w:r>
      <w:r>
        <w:br w:type="page"/>
      </w:r>
    </w:p>
    <w:p>
      <w:pPr>
        <w:pStyle w:val="Normal"/>
        <w:autoSpaceDE w:val="false"/>
        <w:spacing w:lineRule="auto" w:line="360"/>
        <w:ind w:left="3360" w:right="-10" w:hanging="3360"/>
        <w:rPr>
          <w:rFonts w:ascii="華康楷書體W5;Microsoft JhengHei" w:hAnsi="華康楷書體W5;Microsoft JhengHei" w:eastAsia="華康楷書體W5;Microsoft JhengHei" w:cs="PMingLiU"/>
          <w:kern w:val="0"/>
          <w:sz w:val="32"/>
          <w:szCs w:val="32"/>
        </w:rPr>
      </w:pPr>
      <w:r>
        <w:rPr>
          <w:rFonts w:ascii="DFKai-SB;SimSun" w:hAnsi="DFKai-SB;SimSun" w:cs="DFKai-SB;SimSun" w:eastAsia="DFKai-SB;SimSun"/>
          <w:b/>
          <w:sz w:val="28"/>
          <w:szCs w:val="28"/>
          <w:u w:val="single"/>
        </w:rPr>
        <w:t>福樂紀念公園及華興保險公司</w:t>
      </w:r>
      <w:r>
        <w:rPr>
          <w:rFonts w:ascii="DFKai-SB;SimSun" w:hAnsi="DFKai-SB;SimSun" w:cs="DFKai-SB;SimSun" w:eastAsia="DFKai-SB;SimSun"/>
          <w:b/>
          <w:bCs/>
          <w:sz w:val="28"/>
          <w:szCs w:val="28"/>
          <w:u w:val="single"/>
        </w:rPr>
        <w:t>獎學金</w:t>
      </w:r>
      <w:r>
        <w:rPr>
          <w:rFonts w:ascii="DFKai-SB;SimSun" w:hAnsi="DFKai-SB;SimSun" w:cs="PMingLiU" w:eastAsia="DFKai-SB;SimSun"/>
          <w:b/>
          <w:kern w:val="0"/>
          <w:sz w:val="28"/>
          <w:szCs w:val="28"/>
          <w:u w:val="single"/>
        </w:rPr>
        <w:t>編序表</w:t>
      </w:r>
    </w:p>
    <w:p>
      <w:pPr>
        <w:pStyle w:val="Normal"/>
        <w:jc w:val="center"/>
        <w:rPr>
          <w:rFonts w:ascii="DFKai-SB;SimSun" w:hAnsi="DFKai-SB;SimSun" w:eastAsia="DFKai-SB;SimSun" w:cs="DFKai-SB;SimSun"/>
          <w:kern w:val="0"/>
          <w:sz w:val="28"/>
          <w:szCs w:val="28"/>
        </w:rPr>
      </w:pPr>
      <w:r>
        <w:rPr>
          <w:rFonts w:eastAsia="DFKai-SB;SimSun" w:cs="DFKai-SB;SimSun" w:ascii="DFKai-SB;SimSun" w:hAnsi="DFKai-SB;SimSun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DFKai-SB;SimSun" w:hAnsi="DFKai-SB;SimSun" w:cs="PMingLiU" w:eastAsia="DFKai-SB;SimSun"/>
          <w:b/>
          <w:kern w:val="0"/>
        </w:rPr>
        <w:t>申請人須按下列順序將資料裝訂成冊</w:t>
      </w:r>
      <w:r>
        <w:rPr>
          <w:rFonts w:eastAsia="DFKai-SB;SimSun" w:cs="PMingLiU" w:ascii="DFKai-SB;SimSun" w:hAnsi="DFKai-SB;SimSun"/>
          <w:b/>
          <w:kern w:val="0"/>
        </w:rPr>
        <w:t xml:space="preserve">, </w:t>
      </w:r>
      <w:r>
        <w:rPr>
          <w:rFonts w:ascii="DFKai-SB;SimSun" w:hAnsi="DFKai-SB;SimSun" w:cs="PMingLiU" w:eastAsia="DFKai-SB;SimSun"/>
          <w:b/>
          <w:kern w:val="0"/>
        </w:rPr>
        <w:t>寫好頁碼</w:t>
      </w:r>
      <w:r>
        <w:rPr>
          <w:rFonts w:eastAsia="DFKai-SB;SimSun" w:cs="PMingLiU" w:ascii="DFKai-SB;SimSun" w:hAnsi="DFKai-SB;SimSun"/>
          <w:kern w:val="0"/>
        </w:rPr>
        <w:t>,</w:t>
      </w:r>
      <w:r>
        <w:rPr>
          <w:rFonts w:ascii="DFKai-SB;SimSun" w:hAnsi="DFKai-SB;SimSun" w:cs="PMingLiU" w:eastAsia="DFKai-SB;SimSun"/>
          <w:kern w:val="0"/>
        </w:rPr>
        <w:t>以利審核</w:t>
      </w:r>
    </w:p>
    <w:p>
      <w:pPr>
        <w:pStyle w:val="Normal"/>
        <w:autoSpaceDE w:val="false"/>
        <w:rPr/>
      </w:pPr>
      <w:r>
        <w:rPr>
          <w:rFonts w:eastAsia="DFKai-SB;SimSun" w:cs="DFKai-SB;SimSun" w:ascii="DFKai-SB;SimSun" w:hAnsi="DFKai-SB;SimSun"/>
          <w:kern w:val="0"/>
        </w:rPr>
        <w:t xml:space="preserve">     </w:t>
      </w:r>
      <w:r>
        <w:rPr>
          <w:rFonts w:eastAsia="DFKai-SB;SimSun" w:cs="DFKai-SB;SimSun" w:ascii="DFKai-SB;SimSun" w:hAnsi="DFKai-SB;SimSun"/>
          <w:b/>
          <w:kern w:val="0"/>
        </w:rPr>
        <w:t xml:space="preserve"> </w:t>
      </w:r>
      <w:r>
        <w:rPr>
          <w:rFonts w:eastAsia="DFKai-SB;SimSun" w:cs="PMingLiU" w:ascii="DFKai-SB;SimSun" w:hAnsi="DFKai-SB;SimSun"/>
          <w:b/>
          <w:kern w:val="0"/>
        </w:rPr>
        <w:t>(</w:t>
      </w:r>
      <w:r>
        <w:rPr>
          <w:rFonts w:ascii="DFKai-SB;SimSun" w:hAnsi="DFKai-SB;SimSun" w:cs="PMingLiU" w:eastAsia="DFKai-SB;SimSun"/>
          <w:b/>
          <w:kern w:val="0"/>
        </w:rPr>
        <w:t>下列文件請貴校校長檢視</w:t>
      </w:r>
      <w:r>
        <w:rPr>
          <w:rFonts w:eastAsia="DFKai-SB;SimSun" w:cs="PMingLiU" w:ascii="DFKai-SB;SimSun" w:hAnsi="DFKai-SB;SimSun"/>
          <w:b/>
          <w:kern w:val="0"/>
        </w:rPr>
        <w:t>,</w:t>
      </w:r>
      <w:r>
        <w:rPr>
          <w:rFonts w:ascii="DFKai-SB;SimSun" w:hAnsi="DFKai-SB;SimSun" w:cs="PMingLiU" w:eastAsia="DFKai-SB;SimSun"/>
          <w:b/>
          <w:kern w:val="0"/>
        </w:rPr>
        <w:t>自己應影印存檔</w:t>
      </w:r>
      <w:r>
        <w:rPr>
          <w:rFonts w:eastAsia="DFKai-SB;SimSun" w:cs="PMingLiU" w:ascii="DFKai-SB;SimSun" w:hAnsi="DFKai-SB;SimSun"/>
          <w:b/>
          <w:kern w:val="0"/>
        </w:rPr>
        <w:t>,</w:t>
      </w:r>
      <w:r>
        <w:rPr>
          <w:rFonts w:ascii="DFKai-SB;SimSun" w:hAnsi="DFKai-SB;SimSun" w:cs="PMingLiU" w:eastAsia="DFKai-SB;SimSun"/>
          <w:b/>
          <w:kern w:val="0"/>
        </w:rPr>
        <w:t>寄來本會之物件</w:t>
      </w:r>
      <w:r>
        <w:rPr>
          <w:rFonts w:eastAsia="DFKai-SB;SimSun" w:cs="PMingLiU" w:ascii="DFKai-SB;SimSun" w:hAnsi="DFKai-SB;SimSun"/>
          <w:b/>
          <w:kern w:val="0"/>
        </w:rPr>
        <w:t>)</w:t>
      </w:r>
    </w:p>
    <w:p>
      <w:pPr>
        <w:pStyle w:val="Normal"/>
        <w:autoSpaceDE w:val="false"/>
        <w:rPr>
          <w:rFonts w:ascii="DFKai-SB;SimSun" w:hAnsi="DFKai-SB;SimSun" w:eastAsia="DFKai-SB;SimSun" w:cs="PMingLiU"/>
          <w:kern w:val="0"/>
          <w:u w:val="single"/>
        </w:rPr>
      </w:pPr>
      <w:r>
        <w:rPr>
          <w:rFonts w:eastAsia="DFKai-SB;SimSun" w:cs="DFKai-SB;SimSun" w:ascii="DFKai-SB;SimSun" w:hAnsi="DFKai-SB;SimSun"/>
          <w:b/>
          <w:bCs/>
          <w:kern w:val="0"/>
        </w:rPr>
        <w:t xml:space="preserve">◎ </w:t>
      </w:r>
      <w:r>
        <w:rPr>
          <w:rFonts w:ascii="DFKai-SB;SimSun" w:hAnsi="DFKai-SB;SimSun" w:cs="PMingLiU" w:eastAsia="DFKai-SB;SimSun"/>
          <w:kern w:val="0"/>
          <w:u w:val="single"/>
        </w:rPr>
        <w:t xml:space="preserve">附帶証明文件  </w:t>
      </w:r>
      <w:r>
        <w:rPr>
          <w:rFonts w:eastAsia="DFKai-SB;SimSun" w:cs="PMingLiU" w:ascii="DFKai-SB;SimSun" w:hAnsi="DFKai-SB;SimSun"/>
          <w:b/>
          <w:bCs/>
          <w:kern w:val="0"/>
          <w:u w:val="single"/>
        </w:rPr>
        <w:t>*</w:t>
      </w:r>
      <w:r>
        <w:rPr>
          <w:rFonts w:eastAsia="DFKai-SB;SimSun" w:cs="PMingLiU" w:ascii="DFKai-SB;SimSun" w:hAnsi="DFKai-SB;SimSun"/>
          <w:kern w:val="0"/>
          <w:u w:val="single"/>
        </w:rPr>
        <w:t xml:space="preserve"> </w:t>
      </w:r>
      <w:r>
        <w:rPr>
          <w:rFonts w:ascii="DFKai-SB;SimSun" w:hAnsi="DFKai-SB;SimSun" w:cs="PMingLiU" w:eastAsia="DFKai-SB;SimSun"/>
          <w:kern w:val="0"/>
          <w:u w:val="single"/>
        </w:rPr>
        <w:t>為必要文件，缺件不受理</w:t>
      </w:r>
      <w:r>
        <w:rPr>
          <w:rFonts w:eastAsia="DFKai-SB;SimSun" w:cs="PMingLiU" w:ascii="DFKai-SB;SimSun" w:hAnsi="DFKai-SB;SimSun"/>
          <w:kern w:val="0"/>
          <w:u w:val="single"/>
        </w:rPr>
        <w:t>.</w:t>
      </w:r>
      <w:r>
        <w:rPr>
          <w:rFonts w:eastAsia="DFKai-SB;SimSun" w:cs="PMingLiU" w:ascii="DFKai-SB;SimSun" w:hAnsi="DFKai-SB;SimSun"/>
          <w:b/>
          <w:bCs/>
          <w:kern w:val="0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rFonts w:eastAsia="DFKai-SB;SimSun" w:cs="DFKai-SB;SimSun" w:ascii="DFKai-SB;SimSun" w:hAnsi="DFKai-SB;SimSun"/>
          <w:kern w:val="0"/>
        </w:rPr>
        <w:t>□</w:t>
      </w:r>
      <w:r>
        <w:rPr>
          <w:rFonts w:eastAsia="DFKai-SB;SimSun" w:cs="PMingLiU" w:ascii="DFKai-SB;SimSun" w:hAnsi="DFKai-SB;SimSun"/>
          <w:kern w:val="0"/>
        </w:rPr>
        <w:t>*</w:t>
      </w:r>
      <w:r>
        <w:rPr>
          <w:rFonts w:ascii="DFKai-SB;SimSun" w:hAnsi="DFKai-SB;SimSun" w:cs="PMingLiU" w:eastAsia="DFKai-SB;SimSun"/>
          <w:kern w:val="0"/>
        </w:rPr>
        <w:t>申請書正本</w:t>
      </w:r>
      <w:r>
        <w:rPr>
          <w:rFonts w:eastAsia="DFKai-SB;SimSun" w:cs="PMingLiU" w:ascii="DFKai-SB;SimSun" w:hAnsi="DFKai-SB;SimSun"/>
          <w:kern w:val="0"/>
        </w:rPr>
        <w:t xml:space="preserve">- </w:t>
      </w:r>
      <w:r>
        <w:rPr>
          <w:rFonts w:ascii="DFKai-SB;SimSun" w:hAnsi="DFKai-SB;SimSun" w:cs="PMingLiU" w:eastAsia="DFKai-SB;SimSun"/>
          <w:kern w:val="0"/>
        </w:rPr>
        <w:t>以正楷清楚填寫本會</w:t>
      </w:r>
      <w:r>
        <w:rPr>
          <w:rFonts w:eastAsia="DFKai-SB;SimSun" w:cs="PMingLiU" w:ascii="DFKai-SB;SimSun" w:hAnsi="DFKai-SB;SimSun"/>
          <w:b/>
          <w:bCs/>
          <w:kern w:val="0"/>
        </w:rPr>
        <w:t>2018</w:t>
      </w:r>
      <w:r>
        <w:rPr>
          <w:rFonts w:ascii="DFKai-SB;SimSun" w:hAnsi="DFKai-SB;SimSun" w:cs="PMingLiU" w:eastAsia="DFKai-SB;SimSun"/>
          <w:kern w:val="0"/>
        </w:rPr>
        <w:t>申請書各欄</w:t>
      </w:r>
      <w:r>
        <w:rPr>
          <w:rFonts w:eastAsia="DFKai-SB;SimSun" w:cs="PMingLiU" w:ascii="DFKai-SB;SimSun" w:hAnsi="DFKai-SB;SimSun"/>
          <w:kern w:val="0"/>
        </w:rPr>
        <w:t xml:space="preserve">, </w:t>
      </w:r>
      <w:r>
        <w:rPr>
          <w:rFonts w:ascii="DFKai-SB;SimSun" w:hAnsi="DFKai-SB;SimSun" w:cs="PMingLiU" w:eastAsia="DFKai-SB;SimSun"/>
          <w:kern w:val="0"/>
        </w:rPr>
        <w:t>校長</w:t>
      </w:r>
      <w:r>
        <w:rPr>
          <w:rFonts w:eastAsia="DFKai-SB;SimSun" w:cs="TimesNewRomanPS-BoldMT;Times New Roman" w:ascii="DFKai-SB;SimSun" w:hAnsi="DFKai-SB;SimSun"/>
          <w:b/>
          <w:bCs/>
          <w:kern w:val="0"/>
        </w:rPr>
        <w:t>,</w:t>
      </w:r>
      <w:r>
        <w:rPr>
          <w:rFonts w:ascii="DFKai-SB;SimSun" w:hAnsi="DFKai-SB;SimSun" w:cs="PMingLiU" w:eastAsia="DFKai-SB;SimSun"/>
          <w:kern w:val="0"/>
        </w:rPr>
        <w:t>申請學生及家長簽名</w:t>
      </w:r>
    </w:p>
    <w:p>
      <w:pPr>
        <w:pStyle w:val="Normal"/>
        <w:autoSpaceDE w:val="false"/>
        <w:rPr/>
      </w:pPr>
      <w:r>
        <w:rPr>
          <w:rFonts w:eastAsia="DFKai-SB;SimSun" w:cs="DFKai-SB;SimSun" w:ascii="DFKai-SB;SimSun" w:hAnsi="DFKai-SB;SimSun"/>
          <w:kern w:val="0"/>
        </w:rPr>
        <w:t>□</w:t>
      </w:r>
      <w:r>
        <w:rPr>
          <w:rFonts w:eastAsia="DFKai-SB;SimSun" w:cs="DFKai-SB;SimSun" w:ascii="DFKai-SB;SimSun" w:hAnsi="DFKai-SB;SimSun"/>
          <w:kern w:val="0"/>
        </w:rPr>
        <w:t>*</w:t>
      </w:r>
      <w:r>
        <w:rPr>
          <w:rFonts w:ascii="DFKai-SB;SimSun" w:hAnsi="DFKai-SB;SimSun" w:cs="PMingLiU" w:eastAsia="DFKai-SB;SimSun"/>
          <w:kern w:val="0"/>
        </w:rPr>
        <w:t>中文作文</w:t>
      </w:r>
      <w:r>
        <w:rPr>
          <w:rFonts w:ascii="DFKai-SB;SimSun" w:hAnsi="DFKai-SB;SimSun" w:cs="PMingLiU" w:eastAsia="DFKai-SB;SimSun"/>
          <w:b/>
          <w:bCs/>
          <w:kern w:val="0"/>
          <w:u w:val="single"/>
        </w:rPr>
        <w:t>手寫正本</w:t>
      </w:r>
      <w:r>
        <w:rPr>
          <w:rFonts w:ascii="DFKai-SB;SimSun" w:hAnsi="DFKai-SB;SimSun" w:cs="PMingLiU" w:eastAsia="DFKai-SB;SimSun"/>
          <w:kern w:val="0"/>
        </w:rPr>
        <w:t>–限中文–</w:t>
      </w:r>
      <w:r>
        <w:rPr>
          <w:rFonts w:eastAsia="DFKai-SB;SimSun" w:cs="PMingLiU" w:ascii="DFKai-SB;SimSun" w:hAnsi="DFKai-SB;SimSun"/>
          <w:kern w:val="0"/>
        </w:rPr>
        <w:t>100-500</w:t>
      </w:r>
      <w:r>
        <w:rPr>
          <w:rFonts w:ascii="DFKai-SB;SimSun" w:hAnsi="DFKai-SB;SimSun" w:cs="PMingLiU" w:eastAsia="DFKai-SB;SimSun"/>
          <w:kern w:val="0"/>
        </w:rPr>
        <w:t>字。</w:t>
      </w:r>
    </w:p>
    <w:p>
      <w:pPr>
        <w:pStyle w:val="Normal"/>
        <w:autoSpaceDE w:val="false"/>
        <w:rPr/>
      </w:pPr>
      <w:r>
        <w:rPr>
          <w:rFonts w:eastAsia="DFKai-SB;SimSun" w:cs="DFKai-SB;SimSun" w:ascii="DFKai-SB;SimSun" w:hAnsi="DFKai-SB;SimSun"/>
          <w:kern w:val="0"/>
        </w:rPr>
        <w:t>□</w:t>
      </w:r>
      <w:r>
        <w:rPr>
          <w:rFonts w:eastAsia="DFKai-SB;SimSun" w:cs="DFKai-SB;SimSun" w:ascii="DFKai-SB;SimSun" w:hAnsi="DFKai-SB;SimSun"/>
          <w:kern w:val="0"/>
        </w:rPr>
        <w:t>*</w:t>
      </w:r>
      <w:r>
        <w:rPr>
          <w:rFonts w:ascii="DFKai-SB;SimSun" w:hAnsi="DFKai-SB;SimSun" w:cs="PMingLiU" w:eastAsia="DFKai-SB;SimSun"/>
          <w:kern w:val="0"/>
        </w:rPr>
        <w:t>自傳正本–學生自傳</w:t>
      </w:r>
      <w:r>
        <w:rPr>
          <w:rFonts w:eastAsia="DFKai-SB;SimSun" w:cs="PMingLiU" w:ascii="DFKai-SB;SimSun" w:hAnsi="DFKai-SB;SimSun"/>
          <w:kern w:val="0"/>
        </w:rPr>
        <w:t>(</w:t>
      </w:r>
      <w:r>
        <w:rPr>
          <w:rFonts w:ascii="DFKai-SB;SimSun" w:hAnsi="DFKai-SB;SimSun" w:cs="PMingLiU" w:eastAsia="DFKai-SB;SimSun"/>
          <w:kern w:val="0"/>
        </w:rPr>
        <w:t>中英文</w:t>
      </w:r>
      <w:r>
        <w:rPr>
          <w:rFonts w:ascii="DFKai-SB;SimSun" w:hAnsi="DFKai-SB;SimSun" w:cs="PMingLiU" w:eastAsia="DFKai-SB;SimSun"/>
          <w:b/>
          <w:bCs/>
          <w:kern w:val="0"/>
        </w:rPr>
        <w:t>手寫或打字</w:t>
      </w:r>
      <w:r>
        <w:rPr>
          <w:rFonts w:ascii="DFKai-SB;SimSun" w:hAnsi="DFKai-SB;SimSun" w:cs="PMingLiU" w:eastAsia="DFKai-SB;SimSun"/>
          <w:kern w:val="0"/>
        </w:rPr>
        <w:t>均可</w:t>
      </w:r>
      <w:r>
        <w:rPr>
          <w:rFonts w:eastAsia="DFKai-SB;SimSun" w:cs="PMingLiU" w:ascii="DFKai-SB;SimSun" w:hAnsi="DFKai-SB;SimSun"/>
          <w:kern w:val="0"/>
        </w:rPr>
        <w:t>)–1-2</w:t>
      </w:r>
      <w:r>
        <w:rPr>
          <w:rFonts w:ascii="DFKai-SB;SimSun" w:hAnsi="DFKai-SB;SimSun" w:cs="PMingLiU" w:eastAsia="DFKai-SB;SimSun"/>
          <w:kern w:val="0"/>
        </w:rPr>
        <w:t>頁。</w:t>
      </w:r>
    </w:p>
    <w:p>
      <w:pPr>
        <w:pStyle w:val="Normal"/>
        <w:autoSpaceDE w:val="false"/>
        <w:rPr>
          <w:rFonts w:ascii="DFKai-SB;SimSun" w:hAnsi="DFKai-SB;SimSun" w:eastAsia="DFKai-SB;SimSun"/>
          <w:kern w:val="0"/>
        </w:rPr>
      </w:pPr>
      <w:r>
        <w:rPr>
          <w:rFonts w:eastAsia="DFKai-SB;SimSun" w:cs="DFKai-SB;SimSun" w:ascii="DFKai-SB;SimSun" w:hAnsi="DFKai-SB;SimSun"/>
          <w:kern w:val="0"/>
        </w:rPr>
        <w:t>□</w:t>
      </w:r>
      <w:r>
        <w:rPr>
          <w:rFonts w:eastAsia="DFKai-SB;SimSun" w:cs="PMingLiU" w:ascii="DFKai-SB;SimSun" w:hAnsi="DFKai-SB;SimSun"/>
          <w:kern w:val="0"/>
        </w:rPr>
        <w:t>*</w:t>
      </w:r>
      <w:r>
        <w:rPr>
          <w:rFonts w:ascii="DFKai-SB;SimSun" w:hAnsi="DFKai-SB;SimSun" w:cs="PMingLiU" w:eastAsia="DFKai-SB;SimSun"/>
          <w:kern w:val="0"/>
        </w:rPr>
        <w:t>就讀中文學校經歷正本–按時間先後順序詳列曾就讀之中文學校全名及地點</w:t>
      </w:r>
    </w:p>
    <w:p>
      <w:pPr>
        <w:pStyle w:val="Normal"/>
        <w:autoSpaceDE w:val="false"/>
        <w:rPr>
          <w:rFonts w:ascii="DFKai-SB;SimSun" w:hAnsi="DFKai-SB;SimSun" w:eastAsia="DFKai-SB;SimSun" w:cs="DFKai-SB;SimSun"/>
          <w:kern w:val="0"/>
        </w:rPr>
      </w:pPr>
      <w:r>
        <w:rPr>
          <w:rFonts w:eastAsia="DFKai-SB;SimSun" w:cs="DFKai-SB;SimSun" w:ascii="DFKai-SB;SimSun" w:hAnsi="DFKai-SB;SimSun"/>
          <w:kern w:val="0"/>
        </w:rPr>
        <w:t>□</w:t>
      </w:r>
      <w:r>
        <w:rPr>
          <w:rFonts w:eastAsia="DFKai-SB;SimSun" w:cs="DFKai-SB;SimSun" w:ascii="DFKai-SB;SimSun" w:hAnsi="DFKai-SB;SimSun"/>
          <w:kern w:val="0"/>
        </w:rPr>
        <w:t>*</w:t>
      </w:r>
      <w:r>
        <w:rPr>
          <w:rFonts w:ascii="DFKai-SB;SimSun" w:hAnsi="DFKai-SB;SimSun" w:cs="DFKai-SB;SimSun" w:eastAsia="DFKai-SB;SimSun"/>
          <w:kern w:val="0"/>
        </w:rPr>
        <w:t>申請學生之現任中文學校班級老師之推薦信正本。</w:t>
      </w:r>
    </w:p>
    <w:p>
      <w:pPr>
        <w:pStyle w:val="Normal"/>
        <w:autoSpaceDE w:val="false"/>
        <w:rPr>
          <w:rFonts w:ascii="DFKai-SB;SimSun" w:hAnsi="DFKai-SB;SimSun" w:eastAsia="DFKai-SB;SimSun" w:cs="PMingLiU"/>
          <w:kern w:val="0"/>
        </w:rPr>
      </w:pPr>
      <w:r>
        <w:rPr>
          <w:rFonts w:eastAsia="DFKai-SB;SimSun" w:cs="DFKai-SB;SimSun" w:ascii="DFKai-SB;SimSun" w:hAnsi="DFKai-SB;SimSun"/>
          <w:kern w:val="0"/>
        </w:rPr>
        <w:t>□</w:t>
      </w:r>
      <w:r>
        <w:rPr>
          <w:rFonts w:eastAsia="DFKai-SB;SimSun" w:cs="DFKai-SB;SimSun" w:ascii="DFKai-SB;SimSun" w:hAnsi="DFKai-SB;SimSun"/>
          <w:kern w:val="0"/>
        </w:rPr>
        <w:t>*</w:t>
      </w:r>
      <w:r>
        <w:rPr>
          <w:rFonts w:ascii="DFKai-SB;SimSun" w:hAnsi="DFKai-SB;SimSun" w:cs="DFKai-SB;SimSun" w:eastAsia="DFKai-SB;SimSun"/>
          <w:kern w:val="0"/>
        </w:rPr>
        <w:t>校長之推薦信正本。</w:t>
      </w:r>
    </w:p>
    <w:p>
      <w:pPr>
        <w:pStyle w:val="Normal"/>
        <w:autoSpaceDE w:val="false"/>
        <w:rPr/>
      </w:pPr>
      <w:r>
        <w:rPr>
          <w:rFonts w:eastAsia="DFKai-SB;SimSun" w:cs="DFKai-SB;SimSun" w:ascii="DFKai-SB;SimSun" w:hAnsi="DFKai-SB;SimSun"/>
          <w:kern w:val="0"/>
        </w:rPr>
        <w:t>□</w:t>
      </w:r>
      <w:r>
        <w:rPr>
          <w:rFonts w:eastAsia="DFKai-SB;SimSun" w:cs="PMingLiU" w:ascii="DFKai-SB;SimSun" w:hAnsi="DFKai-SB;SimSun"/>
          <w:kern w:val="0"/>
        </w:rPr>
        <w:t>*</w:t>
      </w:r>
      <w:r>
        <w:rPr>
          <w:rFonts w:ascii="DFKai-SB;SimSun" w:hAnsi="DFKai-SB;SimSun" w:cs="PMingLiU" w:eastAsia="DFKai-SB;SimSun"/>
          <w:kern w:val="0"/>
        </w:rPr>
        <w:t>本學年中文學校成績單。</w:t>
      </w:r>
      <w:r>
        <w:rPr>
          <w:rFonts w:eastAsia="DFKai-SB;SimSun" w:cs="PMingLiU" w:ascii="DFKai-SB;SimSun" w:hAnsi="DFKai-SB;SimSun"/>
          <w:kern w:val="0"/>
        </w:rPr>
        <w:t>(</w:t>
      </w:r>
      <w:r>
        <w:rPr>
          <w:rFonts w:ascii="DFKai-SB;SimSun" w:hAnsi="DFKai-SB;SimSun" w:cs="PMingLiU" w:eastAsia="DFKai-SB;SimSun"/>
          <w:kern w:val="0"/>
        </w:rPr>
        <w:t>正本由各學校校長檢視，影本寄本會。</w:t>
      </w:r>
      <w:r>
        <w:rPr>
          <w:rFonts w:eastAsia="DFKai-SB;SimSun" w:cs="PMingLiU" w:ascii="DFKai-SB;SimSun" w:hAnsi="DFKai-SB;SimSun"/>
          <w:kern w:val="0"/>
        </w:rPr>
        <w:t>)</w:t>
      </w:r>
    </w:p>
    <w:p>
      <w:pPr>
        <w:pStyle w:val="Normal"/>
        <w:autoSpaceDE w:val="false"/>
        <w:rPr/>
      </w:pPr>
      <w:r>
        <w:rPr>
          <w:rFonts w:eastAsia="DFKai-SB;SimSun" w:cs="DFKai-SB;SimSun" w:ascii="DFKai-SB;SimSun" w:hAnsi="DFKai-SB;SimSun"/>
          <w:kern w:val="0"/>
        </w:rPr>
        <w:t>□</w:t>
      </w:r>
      <w:r>
        <w:rPr>
          <w:rFonts w:eastAsia="DFKai-SB;SimSun" w:cs="PMingLiU" w:ascii="DFKai-SB;SimSun" w:hAnsi="DFKai-SB;SimSun"/>
          <w:kern w:val="0"/>
        </w:rPr>
        <w:t>*</w:t>
      </w:r>
      <w:r>
        <w:rPr>
          <w:rFonts w:ascii="DFKai-SB;SimSun" w:hAnsi="DFKai-SB;SimSun" w:cs="PMingLiU" w:eastAsia="DFKai-SB;SimSun"/>
          <w:kern w:val="0"/>
        </w:rPr>
        <w:t>本學年美制學校成績單正本。</w:t>
      </w:r>
    </w:p>
    <w:p>
      <w:pPr>
        <w:pStyle w:val="Normal"/>
        <w:autoSpaceDE w:val="false"/>
        <w:rPr/>
      </w:pPr>
      <w:r>
        <w:rPr>
          <w:rFonts w:eastAsia="DFKai-SB;SimSun" w:cs="DFKai-SB;SimSun" w:ascii="DFKai-SB;SimSun" w:hAnsi="DFKai-SB;SimSun"/>
          <w:kern w:val="0"/>
        </w:rPr>
        <w:t xml:space="preserve">□ </w:t>
      </w:r>
      <w:r>
        <w:rPr>
          <w:rFonts w:ascii="DFKai-SB;SimSun" w:hAnsi="DFKai-SB;SimSun" w:cs="PMingLiU" w:eastAsia="DFKai-SB;SimSun"/>
          <w:kern w:val="0"/>
        </w:rPr>
        <w:t>簡歷正本– 按時間先後順序列出最近三年之成就與受獎勵事項</w:t>
      </w:r>
    </w:p>
    <w:p>
      <w:pPr>
        <w:pStyle w:val="Normal"/>
        <w:autoSpaceDE w:val="false"/>
        <w:rPr/>
      </w:pPr>
      <w:r>
        <w:rPr>
          <w:rFonts w:eastAsia="DFKai-SB;SimSun" w:cs="DFKai-SB;SimSun" w:ascii="DFKai-SB;SimSun" w:hAnsi="DFKai-SB;SimSun"/>
          <w:kern w:val="0"/>
        </w:rPr>
        <w:t xml:space="preserve">□ </w:t>
      </w:r>
      <w:r>
        <w:rPr>
          <w:rFonts w:ascii="DFKai-SB;SimSun" w:hAnsi="DFKai-SB;SimSun" w:cs="PMingLiU" w:eastAsia="DFKai-SB;SimSun"/>
          <w:kern w:val="0"/>
        </w:rPr>
        <w:t>證明文件影本– 如獎狀</w:t>
      </w:r>
      <w:r>
        <w:rPr>
          <w:rFonts w:eastAsia="DFKai-SB;SimSun" w:cs="PMingLiU" w:ascii="DFKai-SB;SimSun" w:hAnsi="DFKai-SB;SimSun"/>
          <w:kern w:val="0"/>
        </w:rPr>
        <w:t xml:space="preserve">, </w:t>
      </w:r>
      <w:r>
        <w:rPr>
          <w:rFonts w:ascii="DFKai-SB;SimSun" w:hAnsi="DFKai-SB;SimSun" w:cs="PMingLiU" w:eastAsia="DFKai-SB;SimSun"/>
          <w:kern w:val="0"/>
        </w:rPr>
        <w:t>正本由校長檢視</w:t>
      </w:r>
      <w:r>
        <w:rPr>
          <w:rFonts w:eastAsia="DFKai-SB;SimSun" w:cs="PMingLiU" w:ascii="DFKai-SB;SimSun" w:hAnsi="DFKai-SB;SimSun"/>
          <w:kern w:val="0"/>
        </w:rPr>
        <w:t xml:space="preserve">, </w:t>
      </w:r>
      <w:r>
        <w:rPr>
          <w:rFonts w:ascii="DFKai-SB;SimSun" w:hAnsi="DFKai-SB;SimSun" w:cs="PMingLiU" w:eastAsia="DFKai-SB;SimSun"/>
          <w:kern w:val="0"/>
        </w:rPr>
        <w:t>影本寄本會</w:t>
      </w:r>
      <w:r>
        <w:rPr>
          <w:rFonts w:eastAsia="DFKai-SB;SimSun" w:cs="PMingLiU" w:ascii="DFKai-SB;SimSun" w:hAnsi="DFKai-SB;SimSun"/>
          <w:kern w:val="0"/>
        </w:rPr>
        <w:t>,</w:t>
      </w:r>
    </w:p>
    <w:p>
      <w:pPr>
        <w:pStyle w:val="Normal"/>
        <w:autoSpaceDE w:val="false"/>
        <w:ind w:left="360" w:hanging="360"/>
        <w:rPr/>
      </w:pPr>
      <w:r>
        <w:rPr>
          <w:rFonts w:eastAsia="DFKai-SB;SimSun" w:cs="DFKai-SB;SimSun" w:ascii="DFKai-SB;SimSun" w:hAnsi="DFKai-SB;SimSun"/>
          <w:kern w:val="0"/>
        </w:rPr>
        <w:t xml:space="preserve">□ </w:t>
      </w:r>
      <w:r>
        <w:rPr>
          <w:rFonts w:ascii="DFKai-SB;SimSun" w:hAnsi="DFKai-SB;SimSun" w:cs="PMingLiU" w:eastAsia="DFKai-SB;SimSun"/>
          <w:kern w:val="0"/>
        </w:rPr>
        <w:t>照片正本– 如無獎狀而只有獎盃獎牌者</w:t>
      </w:r>
      <w:r>
        <w:rPr>
          <w:rFonts w:eastAsia="DFKai-SB;SimSun" w:cs="PMingLiU" w:ascii="DFKai-SB;SimSun" w:hAnsi="DFKai-SB;SimSun"/>
          <w:kern w:val="0"/>
        </w:rPr>
        <w:t xml:space="preserve">, </w:t>
      </w:r>
      <w:r>
        <w:rPr>
          <w:rFonts w:ascii="DFKai-SB;SimSun" w:hAnsi="DFKai-SB;SimSun" w:cs="PMingLiU" w:eastAsia="DFKai-SB;SimSun"/>
          <w:kern w:val="0"/>
        </w:rPr>
        <w:t>請提供照片</w:t>
      </w:r>
      <w:r>
        <w:rPr>
          <w:rFonts w:eastAsia="DFKai-SB;SimSun" w:cs="PMingLiU" w:ascii="DFKai-SB;SimSun" w:hAnsi="DFKai-SB;SimSun"/>
          <w:kern w:val="0"/>
        </w:rPr>
        <w:t xml:space="preserve">, </w:t>
      </w:r>
      <w:r>
        <w:rPr>
          <w:rFonts w:ascii="DFKai-SB;SimSun" w:hAnsi="DFKai-SB;SimSun" w:cs="PMingLiU" w:eastAsia="DFKai-SB;SimSun"/>
          <w:kern w:val="0"/>
        </w:rPr>
        <w:t>照片要貼在與本申請書相同大小的紙上</w:t>
      </w:r>
      <w:r>
        <w:rPr>
          <w:rFonts w:eastAsia="DFKai-SB;SimSun" w:cs="PMingLiU" w:ascii="DFKai-SB;SimSun" w:hAnsi="DFKai-SB;SimSun"/>
          <w:kern w:val="0"/>
        </w:rPr>
        <w:t xml:space="preserve">, </w:t>
      </w:r>
      <w:r>
        <w:rPr>
          <w:rFonts w:ascii="DFKai-SB;SimSun" w:hAnsi="DFKai-SB;SimSun" w:cs="PMingLiU" w:eastAsia="DFKai-SB;SimSun"/>
          <w:kern w:val="0"/>
        </w:rPr>
        <w:t>可在同一頁紙上貼數張照片</w:t>
      </w:r>
      <w:r>
        <w:rPr>
          <w:rFonts w:eastAsia="DFKai-SB;SimSun" w:cs="PMingLiU" w:ascii="DFKai-SB;SimSun" w:hAnsi="DFKai-SB;SimSun"/>
          <w:kern w:val="0"/>
        </w:rPr>
        <w:t xml:space="preserve">, </w:t>
      </w:r>
      <w:r>
        <w:rPr>
          <w:rFonts w:ascii="DFKai-SB;SimSun" w:hAnsi="DFKai-SB;SimSun" w:cs="PMingLiU" w:eastAsia="DFKai-SB;SimSun"/>
          <w:kern w:val="0"/>
        </w:rPr>
        <w:t>並說明照片內容</w:t>
      </w:r>
      <w:r>
        <w:rPr>
          <w:rFonts w:eastAsia="DFKai-SB;SimSun" w:cs="PMingLiU" w:ascii="DFKai-SB;SimSun" w:hAnsi="DFKai-SB;SimSun"/>
          <w:kern w:val="0"/>
        </w:rPr>
        <w:t xml:space="preserve">. </w:t>
      </w:r>
      <w:r>
        <w:rPr>
          <w:rFonts w:ascii="DFKai-SB;SimSun" w:hAnsi="DFKai-SB;SimSun" w:cs="PMingLiU" w:eastAsia="DFKai-SB;SimSun"/>
          <w:kern w:val="0"/>
        </w:rPr>
        <w:t>一頁不夠者可放數頁</w:t>
      </w:r>
      <w:r>
        <w:rPr>
          <w:rFonts w:eastAsia="DFKai-SB;SimSun" w:cs="PMingLiU" w:ascii="DFKai-SB;SimSun" w:hAnsi="DFKai-SB;SimSun"/>
          <w:kern w:val="0"/>
        </w:rPr>
        <w:t>.</w:t>
      </w:r>
    </w:p>
    <w:p>
      <w:pPr>
        <w:pStyle w:val="Normal"/>
        <w:autoSpaceDE w:val="false"/>
        <w:rPr>
          <w:rFonts w:ascii="DFKai-SB;SimSun" w:hAnsi="DFKai-SB;SimSun" w:eastAsia="DFKai-SB;SimSun" w:cs="PMingLiU"/>
          <w:kern w:val="0"/>
        </w:rPr>
      </w:pPr>
      <w:r>
        <w:rPr>
          <w:rFonts w:eastAsia="DFKai-SB;SimSun" w:cs="DFKai-SB;SimSun" w:ascii="DFKai-SB;SimSun" w:hAnsi="DFKai-SB;SimSun"/>
          <w:kern w:val="0"/>
        </w:rPr>
        <w:t>□</w:t>
      </w:r>
      <w:r>
        <w:rPr>
          <w:rFonts w:eastAsia="DFKai-SB;SimSun" w:cs="PMingLiU" w:ascii="DFKai-SB;SimSun" w:hAnsi="DFKai-SB;SimSun"/>
          <w:kern w:val="0"/>
        </w:rPr>
        <w:t>*</w:t>
      </w:r>
      <w:r>
        <w:rPr>
          <w:rFonts w:ascii="DFKai-SB;SimSun" w:hAnsi="DFKai-SB;SimSun" w:cs="PMingLiU" w:eastAsia="DFKai-SB;SimSun"/>
          <w:kern w:val="0"/>
        </w:rPr>
        <w:t>請家長及申請學生在本頁簽名確認所附文件無誤</w:t>
      </w:r>
      <w:r>
        <w:rPr>
          <w:rFonts w:eastAsia="DFKai-SB;SimSun" w:cs="TimesNewRomanPS-BoldMT;Times New Roman" w:ascii="DFKai-SB;SimSun" w:hAnsi="DFKai-SB;SimSun"/>
          <w:b/>
          <w:bCs/>
          <w:kern w:val="0"/>
        </w:rPr>
        <w:t xml:space="preserve">, </w:t>
      </w:r>
      <w:r>
        <w:rPr>
          <w:rFonts w:ascii="DFKai-SB;SimSun" w:hAnsi="DFKai-SB;SimSun" w:cs="PMingLiU" w:eastAsia="DFKai-SB;SimSun"/>
          <w:kern w:val="0"/>
        </w:rPr>
        <w:t>並將本頁列為最末頁。</w:t>
      </w:r>
    </w:p>
    <w:p>
      <w:pPr>
        <w:pStyle w:val="Normal"/>
        <w:numPr>
          <w:ilvl w:val="0"/>
          <w:numId w:val="4"/>
        </w:numPr>
        <w:autoSpaceDE w:val="false"/>
        <w:ind w:left="600" w:hanging="600"/>
        <w:rPr/>
      </w:pPr>
      <w:r>
        <w:rPr>
          <w:rFonts w:ascii="DFKai-SB;SimSun" w:hAnsi="DFKai-SB;SimSun" w:cs="PMingLiU" w:eastAsia="DFKai-SB;SimSun"/>
          <w:kern w:val="0"/>
        </w:rPr>
        <w:t>裝訂– 將上述文件以適當之書夾</w:t>
      </w:r>
      <w:r>
        <w:rPr>
          <w:rFonts w:eastAsia="DFKai-SB;SimSun" w:cs="PMingLiU" w:ascii="DFKai-SB;SimSun" w:hAnsi="DFKai-SB;SimSun"/>
          <w:kern w:val="0"/>
        </w:rPr>
        <w:t>(</w:t>
      </w:r>
      <w:r>
        <w:rPr>
          <w:rFonts w:eastAsia="DFKai-SB;SimSun" w:cs="DFKai-SB;SimSun" w:ascii="DFKai-SB;SimSun" w:hAnsi="DFKai-SB;SimSun"/>
          <w:b/>
          <w:bCs/>
        </w:rPr>
        <w:t xml:space="preserve">Report Cover, </w:t>
      </w:r>
      <w:r>
        <w:rPr>
          <w:rFonts w:eastAsia="DFKai-SB;SimSun" w:cs="DFKai-SB;SimSun" w:ascii="DFKai-SB;SimSun" w:hAnsi="DFKai-SB;SimSun"/>
          <w:b/>
          <w:bCs/>
        </w:rPr>
        <w:t>or</w:t>
      </w:r>
      <w:r>
        <w:rPr>
          <w:rFonts w:eastAsia="DFKai-SB;SimSun" w:cs="DFKai-SB;SimSun" w:ascii="DFKai-SB;SimSun" w:hAnsi="DFKai-SB;SimSun"/>
          <w:b/>
          <w:bCs/>
        </w:rPr>
        <w:t xml:space="preserve"> Binder</w:t>
      </w:r>
      <w:r>
        <w:rPr>
          <w:rFonts w:eastAsia="DFKai-SB;SimSun" w:cs="PMingLiU" w:ascii="DFKai-SB;SimSun" w:hAnsi="DFKai-SB;SimSun"/>
          <w:kern w:val="0"/>
        </w:rPr>
        <w:t xml:space="preserve">) </w:t>
      </w:r>
      <w:r>
        <w:rPr>
          <w:rFonts w:ascii="DFKai-SB;SimSun" w:hAnsi="DFKai-SB;SimSun" w:cs="PMingLiU" w:eastAsia="DFKai-SB;SimSun"/>
          <w:kern w:val="0"/>
        </w:rPr>
        <w:t>夾妥寄出</w:t>
      </w:r>
    </w:p>
    <w:p>
      <w:pPr>
        <w:pStyle w:val="Normal"/>
        <w:autoSpaceDE w:val="false"/>
        <w:rPr>
          <w:rFonts w:ascii="DFKai-SB;SimSun" w:hAnsi="DFKai-SB;SimSun" w:eastAsia="DFKai-SB;SimSun" w:cs="PMingLiU"/>
          <w:kern w:val="0"/>
        </w:rPr>
      </w:pPr>
      <w:r>
        <w:rPr>
          <w:rFonts w:eastAsia="DFKai-SB;SimSun" w:cs="DFKai-SB;SimSun" w:ascii="DFKai-SB;SimSun" w:hAnsi="DFKai-SB;SimSun"/>
          <w:kern w:val="0"/>
        </w:rPr>
        <w:t>□</w:t>
      </w:r>
      <w:r>
        <w:rPr>
          <w:rFonts w:eastAsia="DFKai-SB;SimSun" w:cs="PMingLiU" w:ascii="DFKai-SB;SimSun" w:hAnsi="DFKai-SB;SimSun"/>
          <w:kern w:val="0"/>
        </w:rPr>
        <w:t>*</w:t>
      </w:r>
      <w:r>
        <w:rPr>
          <w:rFonts w:ascii="DFKai-SB;SimSun" w:hAnsi="DFKai-SB;SimSun" w:cs="PMingLiU" w:eastAsia="DFKai-SB;SimSun"/>
          <w:kern w:val="0"/>
          <w:lang w:bidi="kn-IN"/>
        </w:rPr>
        <w:t>學生須提出新學年度</w:t>
      </w:r>
      <w:r>
        <w:rPr>
          <w:rFonts w:ascii="DFKai-SB;SimSun" w:hAnsi="DFKai-SB;SimSun" w:cs="PMingLiU" w:eastAsia="DFKai-SB;SimSun"/>
          <w:b/>
          <w:bCs/>
          <w:kern w:val="0"/>
          <w:lang w:bidi="kn-IN"/>
        </w:rPr>
        <w:t>（</w:t>
      </w:r>
      <w:r>
        <w:rPr>
          <w:rFonts w:eastAsia="DFKai-SB;SimSun" w:cs="ArialMT;Arial" w:ascii="DFKai-SB;SimSun" w:hAnsi="DFKai-SB;SimSun"/>
          <w:b/>
          <w:bCs/>
          <w:kern w:val="0"/>
          <w:lang w:bidi="kn-IN"/>
        </w:rPr>
        <w:t>2018-201</w:t>
      </w:r>
      <w:r>
        <w:rPr>
          <w:rFonts w:eastAsia="DFKai-SB;SimSun" w:cs="ArialMT;Arial" w:ascii="DFKai-SB;SimSun" w:hAnsi="DFKai-SB;SimSun"/>
          <w:b/>
          <w:bCs/>
          <w:kern w:val="0"/>
          <w:lang w:bidi="kn-IN"/>
        </w:rPr>
        <w:t>9</w:t>
      </w:r>
      <w:r>
        <w:rPr>
          <w:rFonts w:ascii="DFKai-SB;SimSun" w:hAnsi="DFKai-SB;SimSun" w:cs="PMingLiU" w:eastAsia="DFKai-SB;SimSun"/>
          <w:b/>
          <w:bCs/>
          <w:kern w:val="0"/>
          <w:lang w:bidi="kn-IN"/>
        </w:rPr>
        <w:t>）</w:t>
      </w:r>
      <w:r>
        <w:rPr>
          <w:rFonts w:ascii="DFKai-SB;SimSun" w:hAnsi="DFKai-SB;SimSun" w:cs="PMingLiU" w:eastAsia="DFKai-SB;SimSun"/>
          <w:kern w:val="0"/>
          <w:lang w:bidi="kn-IN"/>
        </w:rPr>
        <w:t>中文學校之註冊或在學證明</w:t>
      </w:r>
      <w:r>
        <w:rPr>
          <w:rFonts w:ascii="DFKai-SB;SimSun" w:hAnsi="DFKai-SB;SimSun" w:cs="PMingLiU" w:eastAsia="DFKai-SB;SimSun"/>
          <w:kern w:val="0"/>
        </w:rPr>
        <w:t>。</w:t>
      </w:r>
    </w:p>
    <w:p>
      <w:pPr>
        <w:pStyle w:val="Normal"/>
        <w:autoSpaceDE w:val="false"/>
        <w:spacing w:lineRule="exact" w:line="400"/>
        <w:ind w:left="360" w:right="202" w:hanging="360"/>
        <w:rPr/>
      </w:pPr>
      <w:r>
        <w:rPr/>
        <w:t>注意：資料不實或自傳、作文代筆者，取消申請資格。該校兩年內不得推薦學生申請各項獎學金。</w:t>
      </w:r>
    </w:p>
    <w:tbl>
      <w:tblPr>
        <w:tblW w:w="10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56" w:hRule="atLeast"/>
        </w:trPr>
        <w:tc>
          <w:tcPr>
            <w:tcW w:w="10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DFKai-SB;SimSun" w:hAnsi="DFKai-SB;SimSun" w:eastAsia="DFKai-SB;SimSun" w:cs="PMingLiU"/>
                <w:kern w:val="0"/>
              </w:rPr>
            </w:pPr>
            <w:r>
              <w:rPr>
                <w:rFonts w:ascii="DFKai-SB;SimSun" w:hAnsi="DFKai-SB;SimSun" w:cs="PMingLiU" w:eastAsia="DFKai-SB;SimSun"/>
                <w:kern w:val="0"/>
              </w:rPr>
              <w:t>各位評審</w:t>
            </w:r>
            <w:r>
              <w:rPr>
                <w:rFonts w:eastAsia="DFKai-SB;SimSun" w:cs="PMingLiU" w:ascii="DFKai-SB;SimSun" w:hAnsi="DFKai-SB;SimSun"/>
                <w:kern w:val="0"/>
              </w:rPr>
              <w:t>:</w:t>
            </w:r>
          </w:p>
          <w:p>
            <w:pPr>
              <w:pStyle w:val="Normal"/>
              <w:autoSpaceDE w:val="false"/>
              <w:rPr>
                <w:rFonts w:ascii="DFKai-SB;SimSun" w:hAnsi="DFKai-SB;SimSun" w:eastAsia="DFKai-SB;SimSun" w:cs="PMingLiU"/>
                <w:kern w:val="0"/>
              </w:rPr>
            </w:pPr>
            <w:r>
              <w:rPr>
                <w:rFonts w:eastAsia="DFKai-SB;SimSun" w:cs="PMingLiU" w:ascii="DFKai-SB;SimSun" w:hAnsi="DFKai-SB;SimSun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DFKai-SB;SimSun" w:hAnsi="DFKai-SB;SimSun" w:cs="PMingLiU" w:eastAsia="DFKai-SB;SimSun"/>
                <w:kern w:val="0"/>
              </w:rPr>
              <w:t>本人是學生</w:t>
            </w:r>
            <w:r>
              <w:rPr>
                <w:rFonts w:eastAsia="DFKai-SB;SimSun" w:cs="TimesNewRomanPS-BoldMT;Times New Roman" w:ascii="DFKai-SB;SimSun" w:hAnsi="DFKai-SB;SimSun"/>
                <w:b/>
                <w:bCs/>
                <w:kern w:val="0"/>
              </w:rPr>
              <w:t>_________________</w:t>
            </w:r>
            <w:r>
              <w:rPr>
                <w:rFonts w:ascii="DFKai-SB;SimSun" w:hAnsi="DFKai-SB;SimSun" w:cs="PMingLiU" w:eastAsia="DFKai-SB;SimSun"/>
                <w:kern w:val="0"/>
              </w:rPr>
              <w:t>的家長</w:t>
            </w:r>
            <w:r>
              <w:rPr>
                <w:rFonts w:ascii="DFKai-SB;SimSun" w:hAnsi="DFKai-SB;SimSun" w:cs="TimesNewRomanPS-BoldMT;Times New Roman" w:eastAsia="DFKai-SB;SimSun"/>
                <w:b/>
                <w:bCs/>
                <w:kern w:val="0"/>
              </w:rPr>
              <w:t>，</w:t>
            </w:r>
            <w:r>
              <w:rPr>
                <w:rFonts w:ascii="DFKai-SB;SimSun" w:hAnsi="DFKai-SB;SimSun" w:cs="PMingLiU" w:eastAsia="DFKai-SB;SimSun"/>
                <w:kern w:val="0"/>
              </w:rPr>
              <w:t>本人及申請者已檢視以上全部獎學金申請資料總共</w:t>
            </w:r>
            <w:r>
              <w:rPr>
                <w:rFonts w:eastAsia="DFKai-SB;SimSun" w:cs="TimesNewRomanPS-BoldMT;Times New Roman" w:ascii="DFKai-SB;SimSun" w:hAnsi="DFKai-SB;SimSun"/>
                <w:b/>
                <w:bCs/>
                <w:kern w:val="0"/>
              </w:rPr>
              <w:t>_______</w:t>
            </w:r>
            <w:r>
              <w:rPr>
                <w:rFonts w:ascii="DFKai-SB;SimSun" w:hAnsi="DFKai-SB;SimSun" w:cs="PMingLiU" w:eastAsia="DFKai-SB;SimSun"/>
                <w:kern w:val="0"/>
              </w:rPr>
              <w:t>頁</w:t>
            </w:r>
            <w:r>
              <w:rPr>
                <w:rFonts w:eastAsia="DFKai-SB;SimSun" w:cs="TimesNewRomanPS-BoldMT;Times New Roman" w:ascii="DFKai-SB;SimSun" w:hAnsi="DFKai-SB;SimSun"/>
                <w:b/>
                <w:bCs/>
                <w:kern w:val="0"/>
              </w:rPr>
              <w:t>(</w:t>
            </w:r>
            <w:r>
              <w:rPr>
                <w:rFonts w:ascii="DFKai-SB;SimSun" w:hAnsi="DFKai-SB;SimSun" w:cs="PMingLiU" w:eastAsia="DFKai-SB;SimSun"/>
                <w:kern w:val="0"/>
              </w:rPr>
              <w:t>含本頁</w:t>
            </w:r>
            <w:r>
              <w:rPr>
                <w:rFonts w:eastAsia="DFKai-SB;SimSun" w:cs="TimesNewRomanPS-BoldMT;Times New Roman" w:ascii="DFKai-SB;SimSun" w:hAnsi="DFKai-SB;SimSun"/>
                <w:b/>
                <w:bCs/>
                <w:kern w:val="0"/>
              </w:rPr>
              <w:t>)</w:t>
            </w:r>
            <w:r>
              <w:rPr>
                <w:rFonts w:ascii="DFKai-SB;SimSun" w:hAnsi="DFKai-SB;SimSun" w:cs="PMingLiU" w:eastAsia="DFKai-SB;SimSun"/>
                <w:kern w:val="0"/>
              </w:rPr>
              <w:t>並無遺漏</w:t>
            </w:r>
            <w:r>
              <w:rPr>
                <w:rFonts w:ascii="DFKai-SB;SimSun" w:hAnsi="DFKai-SB;SimSun" w:cs="TimesNewRomanPS-BoldMT;Times New Roman" w:eastAsia="DFKai-SB;SimSun"/>
                <w:b/>
                <w:bCs/>
                <w:kern w:val="0"/>
              </w:rPr>
              <w:t>。</w:t>
            </w:r>
            <w:r>
              <w:rPr>
                <w:rFonts w:ascii="DFKai-SB;SimSun" w:hAnsi="DFKai-SB;SimSun" w:cs="PMingLiU" w:eastAsia="DFKai-SB;SimSun"/>
                <w:kern w:val="0"/>
              </w:rPr>
              <w:t>校長</w:t>
            </w:r>
            <w:r>
              <w:rPr>
                <w:rFonts w:ascii="DFKai-SB;SimSun" w:hAnsi="DFKai-SB;SimSun" w:cs="TimesNewRomanPS-BoldMT;Times New Roman" w:eastAsia="DFKai-SB;SimSun"/>
                <w:b/>
                <w:bCs/>
                <w:kern w:val="0"/>
              </w:rPr>
              <w:t>、</w:t>
            </w:r>
            <w:r>
              <w:rPr>
                <w:rFonts w:ascii="DFKai-SB;SimSun" w:hAnsi="DFKai-SB;SimSun" w:cs="PMingLiU" w:eastAsia="DFKai-SB;SimSun"/>
                <w:kern w:val="0"/>
              </w:rPr>
              <w:t>申請學生及本人也已在申請表上簽名</w:t>
            </w:r>
            <w:r>
              <w:rPr>
                <w:rFonts w:ascii="DFKai-SB;SimSun" w:hAnsi="DFKai-SB;SimSun" w:cs="TimesNewRomanPS-BoldMT;Times New Roman" w:eastAsia="DFKai-SB;SimSun"/>
                <w:b/>
                <w:bCs/>
                <w:kern w:val="0"/>
              </w:rPr>
              <w:t>，</w:t>
            </w:r>
            <w:r>
              <w:rPr>
                <w:rFonts w:ascii="DFKai-SB;SimSun" w:hAnsi="DFKai-SB;SimSun" w:cs="PMingLiU" w:eastAsia="DFKai-SB;SimSun"/>
                <w:kern w:val="0"/>
              </w:rPr>
              <w:t>本人及申請者保證資料全數屬實</w:t>
            </w:r>
            <w:r>
              <w:rPr>
                <w:rFonts w:ascii="DFKai-SB;SimSun" w:hAnsi="DFKai-SB;SimSun" w:cs="TimesNewRomanPS-BoldMT;Times New Roman" w:eastAsia="DFKai-SB;SimSun"/>
                <w:b/>
                <w:bCs/>
                <w:kern w:val="0"/>
              </w:rPr>
              <w:t>，</w:t>
            </w:r>
            <w:r>
              <w:rPr>
                <w:rFonts w:ascii="DFKai-SB;SimSun" w:hAnsi="DFKai-SB;SimSun" w:cs="PMingLiU" w:eastAsia="DFKai-SB;SimSun"/>
                <w:kern w:val="0"/>
              </w:rPr>
              <w:t>並信任評審之專業</w:t>
            </w:r>
            <w:r>
              <w:rPr>
                <w:rFonts w:ascii="DFKai-SB;SimSun" w:hAnsi="DFKai-SB;SimSun" w:cs="TimesNewRomanPS-BoldMT;Times New Roman" w:eastAsia="DFKai-SB;SimSun"/>
                <w:b/>
                <w:bCs/>
                <w:kern w:val="0"/>
              </w:rPr>
              <w:t>，</w:t>
            </w:r>
            <w:r>
              <w:rPr>
                <w:rFonts w:ascii="DFKai-SB;SimSun" w:hAnsi="DFKai-SB;SimSun" w:cs="PMingLiU" w:eastAsia="DFKai-SB;SimSun"/>
                <w:kern w:val="0"/>
              </w:rPr>
              <w:t>尊重評審之結果</w:t>
            </w:r>
            <w:r>
              <w:rPr>
                <w:rFonts w:ascii="DFKai-SB;SimSun" w:hAnsi="DFKai-SB;SimSun" w:cs="TimesNewRomanPS-BoldMT;Times New Roman" w:eastAsia="DFKai-SB;SimSun"/>
                <w:b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DFKai-SB;SimSun" w:hAnsi="DFKai-SB;SimSun" w:eastAsia="DFKai-SB;SimSun" w:cs="TimesNewRomanPS-BoldMT;Times New Roman"/>
                <w:b/>
                <w:b/>
                <w:bCs/>
                <w:kern w:val="0"/>
              </w:rPr>
            </w:pPr>
            <w:r>
              <w:rPr>
                <w:rFonts w:eastAsia="DFKai-SB;SimSun" w:cs="TimesNewRomanPS-BoldMT;Times New Roman" w:ascii="DFKai-SB;SimSun" w:hAnsi="DFKai-SB;SimSun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DFKai-SB;SimSun" w:hAnsi="DFKai-SB;SimSun" w:cs="PMingLiU" w:eastAsia="DFKai-SB;SimSun"/>
                <w:kern w:val="0"/>
              </w:rPr>
              <w:t>家長姓名：</w:t>
            </w:r>
            <w:r>
              <w:rPr>
                <w:rFonts w:ascii="DFKai-SB;SimSun" w:hAnsi="DFKai-SB;SimSun" w:cs="PMingLiU" w:eastAsia="DFKai-SB;SimSun"/>
                <w:kern w:val="0"/>
                <w:u w:val="single"/>
              </w:rPr>
              <w:t xml:space="preserve">                 </w:t>
            </w:r>
            <w:r>
              <w:rPr>
                <w:rFonts w:ascii="DFKai-SB;SimSun" w:hAnsi="DFKai-SB;SimSun" w:cs="PMingLiU" w:eastAsia="DFKai-SB;SimSun"/>
                <w:kern w:val="0"/>
              </w:rPr>
              <w:t>簽名：</w:t>
            </w:r>
            <w:r>
              <w:rPr>
                <w:rFonts w:ascii="DFKai-SB;SimSun" w:hAnsi="DFKai-SB;SimSun" w:cs="PMingLiU" w:eastAsia="DFKai-SB;SimSun"/>
                <w:kern w:val="0"/>
                <w:u w:val="single"/>
              </w:rPr>
              <w:t xml:space="preserve">                 </w:t>
            </w:r>
            <w:r>
              <w:rPr>
                <w:rFonts w:ascii="DFKai-SB;SimSun" w:hAnsi="DFKai-SB;SimSun" w:cs="PMingLiU" w:eastAsia="DFKai-SB;SimSun"/>
                <w:kern w:val="0"/>
              </w:rPr>
              <w:t>日期：</w:t>
            </w:r>
            <w:r>
              <w:rPr>
                <w:rFonts w:ascii="DFKai-SB;SimSun" w:hAnsi="DFKai-SB;SimSun" w:cs="PMingLiU" w:eastAsia="DFKai-SB;SimSun"/>
                <w:kern w:val="0"/>
                <w:u w:val="single"/>
              </w:rPr>
              <w:t xml:space="preserve">                    </w:t>
            </w:r>
            <w:r>
              <w:rPr>
                <w:rFonts w:ascii="DFKai-SB;SimSun" w:hAnsi="DFKai-SB;SimSun" w:cs="PMingLiU" w:eastAsia="DFKai-SB;SimSun"/>
                <w:kern w:val="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DFKai-SB;SimSun" w:hAnsi="DFKai-SB;SimSun" w:eastAsia="DFKai-SB;SimSun" w:cs="PMingLiU"/>
                <w:kern w:val="0"/>
              </w:rPr>
            </w:pPr>
            <w:r>
              <w:rPr>
                <w:rFonts w:eastAsia="DFKai-SB;SimSun" w:cs="PMingLiU" w:ascii="DFKai-SB;SimSun" w:hAnsi="DFKai-SB;SimSun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DFKai-SB;SimSun" w:hAnsi="DFKai-SB;SimSun" w:cs="PMingLiU" w:eastAsia="DFKai-SB;SimSun"/>
                <w:kern w:val="0"/>
              </w:rPr>
              <w:t>學生姓名：</w:t>
            </w:r>
            <w:r>
              <w:rPr>
                <w:rFonts w:ascii="DFKai-SB;SimSun" w:hAnsi="DFKai-SB;SimSun" w:cs="PMingLiU" w:eastAsia="DFKai-SB;SimSun"/>
                <w:kern w:val="0"/>
                <w:u w:val="single"/>
              </w:rPr>
              <w:t xml:space="preserve">                </w:t>
            </w:r>
            <w:r>
              <w:rPr>
                <w:rFonts w:ascii="DFKai-SB;SimSun" w:hAnsi="DFKai-SB;SimSun" w:cs="PMingLiU" w:eastAsia="DFKai-SB;SimSun"/>
                <w:kern w:val="0"/>
              </w:rPr>
              <w:t xml:space="preserve"> 簽名：</w:t>
            </w:r>
            <w:r>
              <w:rPr>
                <w:rFonts w:ascii="DFKai-SB;SimSun" w:hAnsi="DFKai-SB;SimSun" w:cs="PMingLiU" w:eastAsia="DFKai-SB;SimSun"/>
                <w:kern w:val="0"/>
                <w:u w:val="single"/>
              </w:rPr>
              <w:t xml:space="preserve">                 </w:t>
            </w:r>
            <w:r>
              <w:rPr>
                <w:rFonts w:ascii="DFKai-SB;SimSun" w:hAnsi="DFKai-SB;SimSun" w:cs="PMingLiU" w:eastAsia="DFKai-SB;SimSun"/>
                <w:kern w:val="0"/>
              </w:rPr>
              <w:t>日期：</w:t>
            </w:r>
            <w:r>
              <w:rPr>
                <w:rFonts w:ascii="DFKai-SB;SimSun" w:hAnsi="DFKai-SB;SimSun" w:cs="PMingLiU" w:eastAsia="DFKai-SB;SimSun"/>
                <w:kern w:val="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ascii="DFKai-SB;SimSun" w:hAnsi="DFKai-SB;SimSun" w:cs="SimSun" w:eastAsia="DFKai-SB;SimSun"/>
          <w:b/>
        </w:rPr>
        <w:t>資料暨表格請於</w:t>
      </w:r>
      <w:r>
        <w:rPr>
          <w:rFonts w:eastAsia="DFKai-SB;SimSun" w:cs="SimSun" w:ascii="DFKai-SB;SimSun" w:hAnsi="DFKai-SB;SimSun"/>
          <w:b/>
        </w:rPr>
        <w:t>6</w:t>
      </w:r>
      <w:r>
        <w:rPr>
          <w:rFonts w:ascii="DFKai-SB;SimSun" w:hAnsi="DFKai-SB;SimSun" w:cs="SimSun" w:eastAsia="DFKai-SB;SimSun"/>
          <w:b/>
        </w:rPr>
        <w:t>月</w:t>
      </w:r>
      <w:r>
        <w:rPr>
          <w:rFonts w:eastAsia="DFKai-SB;SimSun" w:cs="SimSun" w:ascii="DFKai-SB;SimSun" w:hAnsi="DFKai-SB;SimSun"/>
          <w:b/>
        </w:rPr>
        <w:t>1</w:t>
      </w:r>
      <w:r>
        <w:rPr>
          <w:rFonts w:eastAsia="DFKai-SB;SimSun" w:cs="SimSun" w:ascii="DFKai-SB;SimSun" w:hAnsi="DFKai-SB;SimSun"/>
          <w:b/>
        </w:rPr>
        <w:t>5</w:t>
      </w:r>
      <w:r>
        <w:rPr>
          <w:rFonts w:ascii="DFKai-SB;SimSun" w:hAnsi="DFKai-SB;SimSun" w:cs="SimSun" w:eastAsia="DFKai-SB;SimSun"/>
          <w:b/>
        </w:rPr>
        <w:t xml:space="preserve">日或之前，寄給聯合會收件人，逾期概不受理 </w:t>
      </w:r>
      <w:r>
        <w:rPr>
          <w:rFonts w:eastAsia="DFKai-SB;SimSun" w:cs="SimSun" w:ascii="DFKai-SB;SimSun" w:hAnsi="DFKai-SB;SimSun"/>
          <w:b/>
        </w:rPr>
        <w:t>:</w:t>
      </w:r>
      <w:r>
        <w:rPr>
          <w:rFonts w:eastAsia="DFKai-SB;SimSun" w:cs="PMingLiU" w:ascii="DFKai-SB;SimSun" w:hAnsi="DFKai-SB;SimSun"/>
          <w:b/>
          <w:kern w:val="0"/>
        </w:rPr>
        <w:t xml:space="preserve"> </w:t>
      </w:r>
    </w:p>
    <w:p>
      <w:pPr>
        <w:pStyle w:val="Normal"/>
        <w:autoSpaceDE w:val="false"/>
        <w:rPr>
          <w:rFonts w:ascii="DFKai-SB;SimSun" w:hAnsi="DFKai-SB;SimSun" w:eastAsia="DFKai-SB;SimSun" w:cs="DFKai-SB;SimSun"/>
        </w:rPr>
      </w:pPr>
      <w:r>
        <w:rPr>
          <w:rFonts w:ascii="DFKai-SB;SimSun" w:hAnsi="DFKai-SB;SimSun" w:cs="Arial" w:eastAsia="DFKai-SB;SimSun"/>
          <w:b/>
          <w:kern w:val="0"/>
        </w:rPr>
        <w:t>收件人：</w:t>
      </w:r>
      <w:r>
        <w:rPr>
          <w:rFonts w:ascii="DFKai-SB;SimSun" w:hAnsi="DFKai-SB;SimSun" w:cs="DFKai-SB;SimSun" w:eastAsia="DFKai-SB;SimSun"/>
        </w:rPr>
        <w:t xml:space="preserve"> </w:t>
      </w:r>
      <w:r>
        <w:rPr>
          <w:rFonts w:eastAsia="DFKai-SB;SimSun" w:cs="DFKai-SB;SimSun" w:ascii="DFKai-SB;SimSun" w:hAnsi="DFKai-SB;SimSun"/>
        </w:rPr>
        <w:t>Attn.</w:t>
      </w:r>
      <w:r>
        <w:rPr>
          <w:rFonts w:eastAsia="DFKai-SB;SimSun" w:cs="DFKai-SB;SimSun" w:ascii="DFKai-SB;SimSun" w:hAnsi="DFKai-SB;SimSun"/>
          <w:sz w:val="28"/>
          <w:szCs w:val="28"/>
        </w:rPr>
        <w:t xml:space="preserve"> Alice Ying </w:t>
      </w:r>
      <w:r>
        <w:rPr>
          <w:rFonts w:ascii="DFKai-SB;SimSun" w:hAnsi="DFKai-SB;SimSun" w:cs="DFKai-SB;SimSun" w:eastAsia="DFKai-SB;SimSun"/>
          <w:sz w:val="28"/>
          <w:szCs w:val="28"/>
        </w:rPr>
        <w:t>繆玗</w:t>
      </w:r>
      <w:r>
        <w:rPr>
          <w:rFonts w:eastAsia="DFKai-SB;SimSun" w:cs="DFKai-SB;SimSun" w:ascii="DFKai-SB;SimSun" w:hAnsi="DFKai-SB;SimSun"/>
          <w:sz w:val="28"/>
          <w:szCs w:val="28"/>
        </w:rPr>
        <w:t>, 21107 Pioneer Blvd. Lakewood, CA  90715</w:t>
      </w:r>
    </w:p>
    <w:p>
      <w:pPr>
        <w:pStyle w:val="Normal"/>
        <w:autoSpaceDE w:val="false"/>
        <w:rPr>
          <w:rFonts w:ascii="DFKai-SB;SimSun" w:hAnsi="DFKai-SB;SimSun" w:eastAsia="DFKai-SB;SimSun" w:cs="DFKai-SB;SimSun"/>
        </w:rPr>
      </w:pPr>
      <w:r>
        <w:rPr>
          <w:rFonts w:eastAsia="DFKai-SB;SimSun" w:cs="DFKai-SB;SimSun" w:ascii="DFKai-SB;SimSun" w:hAnsi="DFKai-SB;SimSun"/>
        </w:rPr>
      </w:r>
    </w:p>
    <w:p>
      <w:pPr>
        <w:pStyle w:val="Normal"/>
        <w:autoSpaceDE w:val="false"/>
        <w:rPr>
          <w:rFonts w:ascii="DFKai-SB;SimSun" w:hAnsi="DFKai-SB;SimSun" w:eastAsia="DFKai-SB;SimSun" w:cs="DFKai-SB;SimSun"/>
        </w:rPr>
      </w:pPr>
      <w:r>
        <w:rPr>
          <w:rFonts w:eastAsia="DFKai-SB;SimSun" w:cs="DFKai-SB;SimSun" w:ascii="DFKai-SB;SimSun" w:hAnsi="DFKai-SB;SimSun"/>
        </w:rPr>
      </w:r>
    </w:p>
    <w:p>
      <w:pPr>
        <w:pStyle w:val="Normal"/>
        <w:autoSpaceDE w:val="false"/>
        <w:jc w:val="center"/>
        <w:rPr/>
      </w:pPr>
      <w:r>
        <w:rPr>
          <w:rFonts w:ascii="DFKai-SB;SimSun" w:hAnsi="DFKai-SB;SimSun" w:cs="DFKai-SB;SimSun" w:eastAsia="DFKai-SB;SimSun"/>
          <w:b/>
          <w:u w:val="single"/>
        </w:rPr>
        <w:t>福樂紀念公園及華興保險公司</w:t>
      </w:r>
      <w:r>
        <w:rPr>
          <w:rFonts w:ascii="DFKai-SB;SimSun" w:hAnsi="DFKai-SB;SimSun" w:cs="DFKai-SB;SimSun" w:eastAsia="DFKai-SB;SimSun"/>
          <w:b/>
          <w:bCs/>
          <w:u w:val="single"/>
        </w:rPr>
        <w:t>獎學金</w:t>
      </w:r>
      <w:r>
        <w:rPr>
          <w:rFonts w:ascii="DFKai-SB;SimSun" w:hAnsi="DFKai-SB;SimSun" w:cs="PMingLiU" w:eastAsia="DFKai-SB;SimSun"/>
          <w:b/>
          <w:kern w:val="0"/>
          <w:u w:val="single"/>
        </w:rPr>
        <w:t>校長推薦表</w:t>
      </w:r>
    </w:p>
    <w:p>
      <w:pPr>
        <w:pStyle w:val="Normal"/>
        <w:autoSpaceDE w:val="false"/>
        <w:rPr>
          <w:rFonts w:ascii="DFKai-SB;SimSun" w:hAnsi="DFKai-SB;SimSun" w:eastAsia="DFKai-SB;SimSun" w:cs="PMingLiU"/>
          <w:b/>
          <w:b/>
          <w:kern w:val="0"/>
          <w:sz w:val="32"/>
          <w:szCs w:val="32"/>
          <w:u w:val="single"/>
        </w:rPr>
      </w:pPr>
      <w:r>
        <w:rPr>
          <w:rFonts w:eastAsia="DFKai-SB;SimSun" w:cs="PMingLiU" w:ascii="DFKai-SB;SimSun" w:hAnsi="DFKai-SB;SimSun"/>
          <w:b/>
          <w:kern w:val="0"/>
          <w:sz w:val="32"/>
          <w:szCs w:val="32"/>
          <w:u w:val="single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652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DFKai-SB;SimSun" w:hAnsi="DFKai-SB;SimSun" w:eastAsia="DFKai-SB;SimSun" w:cs="PMingLiU"/>
                <w:b/>
                <w:b/>
                <w:kern w:val="0"/>
              </w:rPr>
            </w:pPr>
            <w:r>
              <w:rPr>
                <w:rFonts w:ascii="DFKai-SB;SimSun" w:hAnsi="DFKai-SB;SimSun" w:cs="PMingLiU" w:eastAsia="DFKai-SB;SimSun"/>
                <w:b/>
                <w:kern w:val="0"/>
              </w:rPr>
              <w:t xml:space="preserve">手寫或打字均可，字數不拘，若本頁不夠書寫，請自行加頁  </w:t>
            </w:r>
          </w:p>
          <w:p>
            <w:pPr>
              <w:pStyle w:val="Normal"/>
              <w:autoSpaceDE w:val="false"/>
              <w:ind w:left="360" w:hanging="0"/>
              <w:rPr>
                <w:rFonts w:ascii="DFKai-SB;SimSun" w:hAnsi="DFKai-SB;SimSun" w:eastAsia="DFKai-SB;SimSun" w:cs="PMingLiU"/>
                <w:kern w:val="0"/>
              </w:rPr>
            </w:pPr>
            <w:r>
              <w:rPr>
                <w:rFonts w:eastAsia="DFKai-SB;SimSun" w:cs="PMingLiU" w:ascii="DFKai-SB;SimSun" w:hAnsi="DFKai-SB;SimSun"/>
                <w:b/>
                <w:kern w:val="0"/>
              </w:rPr>
              <w:t xml:space="preserve">2.  </w:t>
            </w:r>
            <w:r>
              <w:rPr>
                <w:rFonts w:ascii="DFKai-SB;SimSun" w:hAnsi="DFKai-SB;SimSun" w:cs="PMingLiU" w:eastAsia="DFKai-SB;SimSun"/>
                <w:b/>
                <w:kern w:val="0"/>
              </w:rPr>
              <w:t>根據對學生的觀察和暸解，請說明推薦原因及學生符合申請獎學金之各項條件。</w:t>
            </w:r>
          </w:p>
        </w:tc>
      </w:tr>
    </w:tbl>
    <w:p>
      <w:pPr>
        <w:pStyle w:val="Normal"/>
        <w:autoSpaceDE w:val="false"/>
        <w:rPr>
          <w:rFonts w:ascii="DFKai-SB;SimSun" w:hAnsi="DFKai-SB;SimSun" w:eastAsia="DFKai-SB;SimSun" w:cs="PMingLiU"/>
          <w:kern w:val="0"/>
        </w:rPr>
      </w:pPr>
      <w:r>
        <w:rPr>
          <w:rFonts w:eastAsia="DFKai-SB;SimSun" w:cs="PMingLiU" w:ascii="DFKai-SB;SimSun" w:hAnsi="DFKai-SB;SimSun"/>
          <w:kern w:val="0"/>
        </w:rPr>
      </w:r>
    </w:p>
    <w:p>
      <w:pPr>
        <w:pStyle w:val="Normal"/>
        <w:autoSpaceDE w:val="false"/>
        <w:spacing w:lineRule="auto" w:line="360"/>
        <w:rPr>
          <w:rFonts w:ascii="DFKai-SB;SimSun" w:hAnsi="DFKai-SB;SimSun" w:eastAsia="DFKai-SB;SimSun" w:cs="PMingLiU"/>
          <w:kern w:val="0"/>
        </w:rPr>
      </w:pPr>
      <w:r>
        <w:rPr>
          <w:rFonts w:ascii="DFKai-SB;SimSun" w:hAnsi="DFKai-SB;SimSun" w:cs="PMingLiU" w:eastAsia="DFKai-SB;SimSun"/>
          <w:kern w:val="0"/>
        </w:rPr>
        <w:t>中文學校名稱：</w:t>
      </w:r>
      <w:r>
        <w:rPr>
          <w:rFonts w:eastAsia="DFKai-SB;SimSun" w:cs="PMingLiU" w:ascii="DFKai-SB;SimSun" w:hAnsi="DFKai-SB;SimSun"/>
          <w:kern w:val="0"/>
        </w:rPr>
        <w:t>(</w:t>
      </w:r>
      <w:r>
        <w:rPr>
          <w:rFonts w:ascii="DFKai-SB;SimSun" w:hAnsi="DFKai-SB;SimSun" w:cs="PMingLiU" w:eastAsia="DFKai-SB;SimSun"/>
          <w:kern w:val="0"/>
        </w:rPr>
        <w:t>中文</w:t>
      </w:r>
      <w:r>
        <w:rPr>
          <w:rFonts w:eastAsia="DFKai-SB;SimSun" w:cs="PMingLiU" w:ascii="DFKai-SB;SimSun" w:hAnsi="DFKai-SB;SimSun"/>
          <w:kern w:val="0"/>
        </w:rPr>
        <w:t>)</w:t>
      </w:r>
      <w:r>
        <w:rPr>
          <w:rFonts w:eastAsia="DFKai-SB;SimSun" w:cs="TimesNewRomanPS-BoldMT;Times New Roman" w:ascii="DFKai-SB;SimSun" w:hAnsi="DFKai-SB;SimSun"/>
          <w:b/>
          <w:bCs/>
          <w:kern w:val="0"/>
        </w:rPr>
        <w:t xml:space="preserve"> </w:t>
      </w:r>
      <w:r>
        <w:rPr>
          <w:rFonts w:eastAsia="DFKai-SB;SimSun" w:cs="TimesNewRomanPS-BoldMT;Times New Roman" w:ascii="DFKai-SB;SimSun" w:hAnsi="DFKai-SB;SimSun"/>
          <w:b/>
          <w:bCs/>
          <w:kern w:val="0"/>
          <w:u w:val="single"/>
        </w:rPr>
        <w:t xml:space="preserve">                           </w:t>
      </w:r>
      <w:r>
        <w:rPr>
          <w:rFonts w:eastAsia="DFKai-SB;SimSun" w:cs="TimesNewRomanPS-BoldMT;Times New Roman" w:ascii="DFKai-SB;SimSun" w:hAnsi="DFKai-SB;SimSun"/>
          <w:b/>
          <w:bCs/>
          <w:kern w:val="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ascii="DFKai-SB;SimSun" w:hAnsi="DFKai-SB;SimSun" w:cs="PMingLiU" w:eastAsia="DFKai-SB;SimSun"/>
          <w:kern w:val="0"/>
        </w:rPr>
        <w:t>校長姓名</w:t>
      </w:r>
      <w:r>
        <w:rPr>
          <w:rFonts w:eastAsia="DFKai-SB;SimSun" w:cs="PMingLiU" w:ascii="DFKai-SB;SimSun" w:hAnsi="DFKai-SB;SimSun"/>
          <w:kern w:val="0"/>
        </w:rPr>
        <w:t>:(</w:t>
      </w:r>
      <w:r>
        <w:rPr>
          <w:rFonts w:ascii="DFKai-SB;SimSun" w:hAnsi="DFKai-SB;SimSun" w:cs="PMingLiU" w:eastAsia="DFKai-SB;SimSun"/>
          <w:kern w:val="0"/>
        </w:rPr>
        <w:t>中文</w:t>
      </w:r>
      <w:r>
        <w:rPr>
          <w:rFonts w:eastAsia="DFKai-SB;SimSun" w:cs="PMingLiU" w:ascii="DFKai-SB;SimSun" w:hAnsi="DFKai-SB;SimSun"/>
          <w:kern w:val="0"/>
        </w:rPr>
        <w:t xml:space="preserve">) ___________________  </w:t>
      </w:r>
      <w:r>
        <w:rPr>
          <w:rFonts w:ascii="DFKai-SB;SimSun" w:hAnsi="DFKai-SB;SimSun" w:cs="PMingLiU" w:eastAsia="DFKai-SB;SimSun"/>
          <w:kern w:val="0"/>
        </w:rPr>
        <w:t xml:space="preserve">校長簽名 </w:t>
      </w:r>
      <w:r>
        <w:rPr>
          <w:rFonts w:ascii="DFKai-SB;SimSun" w:hAnsi="DFKai-SB;SimSun" w:cs="PMingLiU" w:eastAsia="DFKai-SB;SimSun"/>
          <w:kern w:val="0"/>
          <w:u w:val="single"/>
        </w:rPr>
        <w:t xml:space="preserve">                    </w:t>
      </w:r>
      <w:r>
        <w:rPr>
          <w:rFonts w:ascii="DFKai-SB;SimSun" w:hAnsi="DFKai-SB;SimSun" w:cs="PMingLiU" w:eastAsia="DFKai-SB;SimSun"/>
          <w:kern w:val="0"/>
        </w:rPr>
        <w:t>日期</w:t>
      </w:r>
      <w:r>
        <w:rPr>
          <w:rFonts w:ascii="DFKai-SB;SimSun" w:hAnsi="DFKai-SB;SimSun" w:cs="PMingLiU" w:eastAsia="DFKai-SB;SimSun"/>
          <w:kern w:val="0"/>
          <w:u w:val="single"/>
        </w:rPr>
        <w:t xml:space="preserve">           </w:t>
      </w:r>
    </w:p>
    <w:p>
      <w:pPr>
        <w:pStyle w:val="Normal"/>
        <w:autoSpaceDE w:val="false"/>
        <w:spacing w:lineRule="auto" w:line="360"/>
        <w:rPr>
          <w:rFonts w:ascii="DFKai-SB;SimSun" w:hAnsi="DFKai-SB;SimSun" w:eastAsia="DFKai-SB;SimSun" w:cs="PMingLiU"/>
          <w:kern w:val="0"/>
        </w:rPr>
      </w:pPr>
      <w:r>
        <w:rPr>
          <w:rFonts w:ascii="DFKai-SB;SimSun" w:hAnsi="DFKai-SB;SimSun" w:cs="PMingLiU" w:eastAsia="DFKai-SB;SimSun"/>
          <w:kern w:val="0"/>
        </w:rPr>
        <w:t>電話</w:t>
      </w:r>
      <w:r>
        <w:rPr>
          <w:rFonts w:ascii="DFKai-SB;SimSun" w:hAnsi="DFKai-SB;SimSun" w:cs="PMingLiU" w:eastAsia="DFKai-SB;SimSun"/>
          <w:kern w:val="0"/>
          <w:u w:val="single"/>
        </w:rPr>
        <w:t xml:space="preserve">                             </w:t>
      </w:r>
      <w:r>
        <w:rPr>
          <w:rFonts w:ascii="DFKai-SB;SimSun" w:hAnsi="DFKai-SB;SimSun" w:cs="PMingLiU" w:eastAsia="DFKai-SB;SimSun"/>
          <w:b/>
          <w:kern w:val="0"/>
        </w:rPr>
        <w:t xml:space="preserve"> </w:t>
      </w:r>
      <w:r>
        <w:rPr>
          <w:rFonts w:eastAsia="DFKai-SB;SimSun" w:cs="PMingLiU" w:ascii="DFKai-SB;SimSun" w:hAnsi="DFKai-SB;SimSun"/>
          <w:b/>
          <w:kern w:val="0"/>
        </w:rPr>
        <w:t>e-mail</w:t>
      </w:r>
      <w:r>
        <w:rPr>
          <w:rFonts w:eastAsia="DFKai-SB;SimSun" w:cs="PMingLiU" w:ascii="DFKai-SB;SimSun" w:hAnsi="DFKai-SB;SimSun"/>
          <w:kern w:val="0"/>
          <w:u w:val="single"/>
        </w:rPr>
        <w:t xml:space="preserve">                                        </w:t>
      </w:r>
    </w:p>
    <w:tbl>
      <w:tblPr>
        <w:tblW w:w="9620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720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DFKai-SB;SimSun" w:hAnsi="DFKai-SB;SimSun" w:eastAsia="DFKai-SB;SimSun" w:cs="PMingLiU"/>
                <w:kern w:val="0"/>
              </w:rPr>
            </w:pPr>
            <w:r>
              <w:rPr>
                <w:rFonts w:eastAsia="DFKai-SB;SimSun" w:cs="PMingLiU" w:ascii="DFKai-SB;SimSun" w:hAnsi="DFKai-SB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;SimSun" w:hAnsi="DFKai-SB;SimSun" w:eastAsia="DFKai-SB;SimSun" w:cs="PMingLiU"/>
                <w:kern w:val="0"/>
              </w:rPr>
            </w:pPr>
            <w:r>
              <w:rPr>
                <w:rFonts w:eastAsia="DFKai-SB;SimSun" w:cs="PMingLiU" w:ascii="DFKai-SB;SimSun" w:hAnsi="DFKai-SB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;SimSun" w:hAnsi="DFKai-SB;SimSun" w:eastAsia="DFKai-SB;SimSun" w:cs="PMingLiU"/>
                <w:kern w:val="0"/>
              </w:rPr>
            </w:pPr>
            <w:r>
              <w:rPr>
                <w:rFonts w:eastAsia="DFKai-SB;SimSun" w:cs="PMingLiU" w:ascii="DFKai-SB;SimSun" w:hAnsi="DFKai-SB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;SimSun" w:hAnsi="DFKai-SB;SimSun" w:eastAsia="DFKai-SB;SimSun" w:cs="PMingLiU"/>
                <w:kern w:val="0"/>
              </w:rPr>
            </w:pPr>
            <w:r>
              <w:rPr>
                <w:rFonts w:eastAsia="DFKai-SB;SimSun" w:cs="PMingLiU" w:ascii="DFKai-SB;SimSun" w:hAnsi="DFKai-SB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;SimSun" w:hAnsi="DFKai-SB;SimSun" w:eastAsia="DFKai-SB;SimSun" w:cs="PMingLiU"/>
                <w:kern w:val="0"/>
              </w:rPr>
            </w:pPr>
            <w:r>
              <w:rPr>
                <w:rFonts w:eastAsia="DFKai-SB;SimSun" w:cs="PMingLiU" w:ascii="DFKai-SB;SimSun" w:hAnsi="DFKai-SB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;SimSun" w:hAnsi="DFKai-SB;SimSun" w:eastAsia="DFKai-SB;SimSun" w:cs="PMingLiU"/>
                <w:kern w:val="0"/>
              </w:rPr>
            </w:pPr>
            <w:r>
              <w:rPr>
                <w:rFonts w:eastAsia="DFKai-SB;SimSun" w:cs="PMingLiU" w:ascii="DFKai-SB;SimSun" w:hAnsi="DFKai-SB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;SimSun" w:hAnsi="DFKai-SB;SimSun" w:eastAsia="DFKai-SB;SimSun" w:cs="PMingLiU"/>
                <w:kern w:val="0"/>
              </w:rPr>
            </w:pPr>
            <w:r>
              <w:rPr>
                <w:rFonts w:eastAsia="DFKai-SB;SimSun" w:cs="PMingLiU" w:ascii="DFKai-SB;SimSun" w:hAnsi="DFKai-SB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;SimSun" w:hAnsi="DFKai-SB;SimSun" w:eastAsia="DFKai-SB;SimSun" w:cs="PMingLiU"/>
                <w:kern w:val="0"/>
              </w:rPr>
            </w:pPr>
            <w:r>
              <w:rPr>
                <w:rFonts w:eastAsia="DFKai-SB;SimSun" w:cs="PMingLiU" w:ascii="DFKai-SB;SimSun" w:hAnsi="DFKai-SB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;SimSun" w:hAnsi="DFKai-SB;SimSun" w:eastAsia="DFKai-SB;SimSun" w:cs="PMingLiU"/>
                <w:kern w:val="0"/>
              </w:rPr>
            </w:pPr>
            <w:r>
              <w:rPr>
                <w:rFonts w:eastAsia="DFKai-SB;SimSun" w:cs="PMingLiU" w:ascii="DFKai-SB;SimSun" w:hAnsi="DFKai-SB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;SimSun" w:hAnsi="DFKai-SB;SimSun" w:eastAsia="DFKai-SB;SimSun" w:cs="PMingLiU"/>
                <w:kern w:val="0"/>
              </w:rPr>
            </w:pPr>
            <w:r>
              <w:rPr>
                <w:rFonts w:eastAsia="DFKai-SB;SimSun" w:cs="PMingLiU" w:ascii="DFKai-SB;SimSun" w:hAnsi="DFKai-SB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;SimSun" w:hAnsi="DFKai-SB;SimSun" w:eastAsia="DFKai-SB;SimSun" w:cs="PMingLiU"/>
                <w:kern w:val="0"/>
              </w:rPr>
            </w:pPr>
            <w:r>
              <w:rPr>
                <w:rFonts w:eastAsia="DFKai-SB;SimSun" w:cs="PMingLiU" w:ascii="DFKai-SB;SimSun" w:hAnsi="DFKai-SB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;SimSun" w:hAnsi="DFKai-SB;SimSun" w:eastAsia="DFKai-SB;SimSun" w:cs="PMingLiU"/>
                <w:kern w:val="0"/>
              </w:rPr>
            </w:pPr>
            <w:r>
              <w:rPr>
                <w:rFonts w:eastAsia="DFKai-SB;SimSun" w:cs="PMingLiU" w:ascii="DFKai-SB;SimSun" w:hAnsi="DFKai-SB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;SimSun" w:hAnsi="DFKai-SB;SimSun" w:eastAsia="DFKai-SB;SimSun" w:cs="PMingLiU"/>
                <w:kern w:val="0"/>
              </w:rPr>
            </w:pPr>
            <w:r>
              <w:rPr>
                <w:rFonts w:eastAsia="DFKai-SB;SimSun" w:cs="PMingLiU" w:ascii="DFKai-SB;SimSun" w:hAnsi="DFKai-SB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;SimSun" w:hAnsi="DFKai-SB;SimSun" w:eastAsia="DFKai-SB;SimSun" w:cs="PMingLiU"/>
                <w:kern w:val="0"/>
              </w:rPr>
            </w:pPr>
            <w:r>
              <w:rPr>
                <w:rFonts w:eastAsia="DFKai-SB;SimSun" w:cs="PMingLiU" w:ascii="DFKai-SB;SimSun" w:hAnsi="DFKai-SB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;SimSun" w:hAnsi="DFKai-SB;SimSun" w:eastAsia="DFKai-SB;SimSun" w:cs="PMingLiU"/>
                <w:kern w:val="0"/>
              </w:rPr>
            </w:pPr>
            <w:r>
              <w:rPr>
                <w:rFonts w:eastAsia="DFKai-SB;SimSun" w:cs="PMingLiU" w:ascii="DFKai-SB;SimSun" w:hAnsi="DFKai-SB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;SimSun" w:hAnsi="DFKai-SB;SimSun" w:eastAsia="DFKai-SB;SimSun" w:cs="PMingLiU"/>
                <w:kern w:val="0"/>
              </w:rPr>
            </w:pPr>
            <w:r>
              <w:rPr>
                <w:rFonts w:eastAsia="DFKai-SB;SimSun" w:cs="PMingLiU" w:ascii="DFKai-SB;SimSun" w:hAnsi="DFKai-SB;SimSun"/>
                <w:kern w:val="0"/>
              </w:rPr>
              <w:br/>
            </w:r>
          </w:p>
        </w:tc>
      </w:tr>
    </w:tbl>
    <w:p>
      <w:pPr>
        <w:pStyle w:val="Normal"/>
        <w:autoSpaceDE w:val="false"/>
        <w:jc w:val="center"/>
        <w:rPr>
          <w:rFonts w:ascii="DFKai-SB;SimSun" w:hAnsi="DFKai-SB;SimSun" w:eastAsia="DFKai-SB;SimSun" w:cs="PMingLiU"/>
          <w:b/>
          <w:b/>
          <w:bCs/>
          <w:kern w:val="0"/>
          <w:u w:val="single"/>
          <w:lang w:bidi="kn-IN"/>
        </w:rPr>
      </w:pPr>
      <w:r>
        <w:rPr>
          <w:rFonts w:eastAsia="DFKai-SB;SimSun" w:cs="PMingLiU" w:ascii="DFKai-SB;SimSun" w:hAnsi="DFKai-SB;SimSun"/>
          <w:b/>
          <w:bCs/>
          <w:kern w:val="0"/>
          <w:u w:val="single"/>
          <w:lang w:bidi="kn-IN"/>
        </w:rPr>
      </w:r>
    </w:p>
    <w:p>
      <w:pPr>
        <w:pStyle w:val="Normal"/>
        <w:autoSpaceDE w:val="false"/>
        <w:jc w:val="center"/>
        <w:rPr>
          <w:rFonts w:ascii="DFKai-SB;SimSun" w:hAnsi="DFKai-SB;SimSun" w:eastAsia="DFKai-SB;SimSun" w:cs="DFKai-SB;SimSun"/>
          <w:b/>
          <w:b/>
          <w:bCs/>
          <w:kern w:val="0"/>
          <w:u w:val="single"/>
          <w:lang w:bidi="kn-IN"/>
        </w:rPr>
      </w:pPr>
      <w:r>
        <w:rPr>
          <w:rFonts w:eastAsia="DFKai-SB;SimSun" w:cs="DFKai-SB;SimSun" w:ascii="DFKai-SB;SimSun" w:hAnsi="DFKai-SB;SimSun"/>
          <w:b/>
          <w:bCs/>
          <w:kern w:val="0"/>
          <w:u w:val="single"/>
          <w:lang w:bidi="kn-IN"/>
        </w:rPr>
      </w:r>
    </w:p>
    <w:p>
      <w:pPr>
        <w:pStyle w:val="Normal"/>
        <w:autoSpaceDE w:val="false"/>
        <w:jc w:val="center"/>
        <w:rPr>
          <w:rFonts w:ascii="DFKai-SB;SimSun" w:hAnsi="DFKai-SB;SimSun" w:eastAsia="DFKai-SB;SimSun" w:cs="PMingLiU"/>
          <w:b/>
          <w:b/>
          <w:kern w:val="0"/>
          <w:sz w:val="28"/>
          <w:szCs w:val="28"/>
          <w:u w:val="single"/>
        </w:rPr>
      </w:pPr>
      <w:r>
        <w:rPr>
          <w:rFonts w:ascii="DFKai-SB;SimSun" w:hAnsi="DFKai-SB;SimSun" w:cs="PMingLiU" w:eastAsia="DFKai-SB;SimSun"/>
          <w:b/>
          <w:kern w:val="0"/>
          <w:sz w:val="28"/>
          <w:szCs w:val="28"/>
          <w:u w:val="single"/>
        </w:rPr>
        <w:t>福樂紀念公園及華興保險公司獎</w:t>
      </w:r>
      <w:r>
        <w:rPr>
          <w:rFonts w:ascii="DFKai-SB;SimSun" w:hAnsi="DFKai-SB;SimSun" w:cs="PMingLiU" w:eastAsia="DFKai-SB;SimSun"/>
          <w:b/>
          <w:bCs/>
          <w:kern w:val="0"/>
          <w:sz w:val="28"/>
          <w:szCs w:val="28"/>
          <w:u w:val="single"/>
        </w:rPr>
        <w:t>學金</w:t>
      </w:r>
      <w:r>
        <w:rPr>
          <w:rFonts w:ascii="DFKai-SB;SimSun" w:hAnsi="DFKai-SB;SimSun" w:cs="PMingLiU" w:eastAsia="DFKai-SB;SimSun"/>
          <w:b/>
          <w:kern w:val="0"/>
          <w:sz w:val="28"/>
          <w:szCs w:val="28"/>
          <w:u w:val="single"/>
        </w:rPr>
        <w:t>教師推薦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652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DFKai-SB;SimSun" w:cs="PMingLiU" w:ascii="DFKai-SB;SimSun" w:hAnsi="DFKai-SB;SimSun"/>
                <w:bCs/>
                <w:kern w:val="0"/>
              </w:rPr>
              <w:t>(1)</w:t>
            </w:r>
            <w:r>
              <w:rPr>
                <w:rFonts w:eastAsia="DFKai-SB;SimSun" w:cs="PMingLiU" w:ascii="DFKai-SB;SimSun" w:hAnsi="DFKai-SB;SimSun"/>
                <w:b/>
                <w:kern w:val="0"/>
              </w:rPr>
              <w:t xml:space="preserve"> </w:t>
            </w:r>
            <w:r>
              <w:rPr>
                <w:rFonts w:ascii="DFKai-SB;SimSun" w:hAnsi="DFKai-SB;SimSun" w:cs="PMingLiU" w:eastAsia="DFKai-SB;SimSun"/>
                <w:b/>
                <w:kern w:val="0"/>
              </w:rPr>
              <w:t xml:space="preserve">手寫或打字均可，字數不拘，若本頁不夠書寫，請自行加頁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DFKai-SB;SimSun" w:hAnsi="DFKai-SB;SimSun" w:eastAsia="DFKai-SB;SimSun" w:cs="PMingLiU"/>
                <w:kern w:val="0"/>
              </w:rPr>
            </w:pPr>
            <w:r>
              <w:rPr>
                <w:rFonts w:ascii="DFKai-SB;SimSun" w:hAnsi="DFKai-SB;SimSun" w:cs="PMingLiU" w:eastAsia="DFKai-SB;SimSun"/>
                <w:b/>
                <w:kern w:val="0"/>
              </w:rPr>
              <w:t>根據對學生的觀察和暸解，請說明推薦原因及學生符合申請獎學金之各項條件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DFKai-SB;SimSun" w:hAnsi="DFKai-SB;SimSun" w:eastAsia="DFKai-SB;SimSun" w:cs="PMingLiU"/>
          <w:kern w:val="0"/>
        </w:rPr>
      </w:pPr>
      <w:r>
        <w:rPr>
          <w:rFonts w:eastAsia="DFKai-SB;SimSun" w:cs="PMingLiU" w:ascii="DFKai-SB;SimSun" w:hAnsi="DFKai-SB;SimSun"/>
          <w:kern w:val="0"/>
        </w:rPr>
      </w:r>
    </w:p>
    <w:p>
      <w:pPr>
        <w:pStyle w:val="Normal"/>
        <w:autoSpaceDE w:val="false"/>
        <w:spacing w:lineRule="auto" w:line="360"/>
        <w:rPr>
          <w:rFonts w:ascii="DFKai-SB;SimSun" w:hAnsi="DFKai-SB;SimSun" w:eastAsia="DFKai-SB;SimSun" w:cs="PMingLiU"/>
          <w:kern w:val="0"/>
        </w:rPr>
      </w:pPr>
      <w:r>
        <w:rPr>
          <w:rFonts w:ascii="DFKai-SB;SimSun" w:hAnsi="DFKai-SB;SimSun" w:cs="PMingLiU" w:eastAsia="DFKai-SB;SimSun"/>
          <w:kern w:val="0"/>
        </w:rPr>
        <w:t>中文學校名稱：</w:t>
      </w:r>
      <w:r>
        <w:rPr>
          <w:rFonts w:eastAsia="DFKai-SB;SimSun" w:cs="PMingLiU" w:ascii="DFKai-SB;SimSun" w:hAnsi="DFKai-SB;SimSun"/>
          <w:kern w:val="0"/>
        </w:rPr>
        <w:t>(</w:t>
      </w:r>
      <w:r>
        <w:rPr>
          <w:rFonts w:ascii="DFKai-SB;SimSun" w:hAnsi="DFKai-SB;SimSun" w:cs="PMingLiU" w:eastAsia="DFKai-SB;SimSun"/>
          <w:kern w:val="0"/>
        </w:rPr>
        <w:t>中文</w:t>
      </w:r>
      <w:r>
        <w:rPr>
          <w:rFonts w:eastAsia="DFKai-SB;SimSun" w:cs="PMingLiU" w:ascii="DFKai-SB;SimSun" w:hAnsi="DFKai-SB;SimSun"/>
          <w:kern w:val="0"/>
        </w:rPr>
        <w:t>)</w:t>
      </w:r>
      <w:r>
        <w:rPr>
          <w:rFonts w:eastAsia="DFKai-SB;SimSun" w:cs="TimesNewRomanPS-BoldMT;Times New Roman" w:ascii="DFKai-SB;SimSun" w:hAnsi="DFKai-SB;SimSun"/>
          <w:b/>
          <w:bCs/>
          <w:kern w:val="0"/>
        </w:rPr>
        <w:t xml:space="preserve"> </w:t>
      </w:r>
      <w:r>
        <w:rPr>
          <w:rFonts w:eastAsia="DFKai-SB;SimSun" w:cs="TimesNewRomanPS-BoldMT;Times New Roman" w:ascii="DFKai-SB;SimSun" w:hAnsi="DFKai-SB;SimSun"/>
          <w:b/>
          <w:bCs/>
          <w:kern w:val="0"/>
          <w:u w:val="single"/>
        </w:rPr>
        <w:t xml:space="preserve">                        </w:t>
      </w:r>
      <w:r>
        <w:rPr>
          <w:rFonts w:ascii="DFKai-SB;SimSun" w:hAnsi="DFKai-SB;SimSun" w:cs="PMingLiU" w:eastAsia="DFKai-SB;SimSun"/>
          <w:kern w:val="0"/>
        </w:rPr>
        <w:t>任教班級：</w:t>
      </w:r>
      <w:r>
        <w:rPr>
          <w:rFonts w:eastAsia="DFKai-SB;SimSun" w:cs="PMingLiU" w:ascii="DFKai-SB;SimSun" w:hAnsi="DFKai-SB;SimSun"/>
          <w:kern w:val="0"/>
        </w:rPr>
        <w:t>(</w:t>
      </w:r>
      <w:r>
        <w:rPr>
          <w:rFonts w:ascii="DFKai-SB;SimSun" w:hAnsi="DFKai-SB;SimSun" w:cs="PMingLiU" w:eastAsia="DFKai-SB;SimSun"/>
          <w:kern w:val="0"/>
        </w:rPr>
        <w:t>中文</w:t>
      </w:r>
      <w:r>
        <w:rPr>
          <w:rFonts w:eastAsia="DFKai-SB;SimSun" w:cs="PMingLiU" w:ascii="DFKai-SB;SimSun" w:hAnsi="DFKai-SB;SimSun"/>
          <w:kern w:val="0"/>
        </w:rPr>
        <w:t>)</w:t>
      </w:r>
      <w:r>
        <w:rPr>
          <w:rFonts w:eastAsia="DFKai-SB;SimSun" w:cs="TimesNewRomanPS-BoldMT;Times New Roman" w:ascii="DFKai-SB;SimSun" w:hAnsi="DFKai-SB;SimSun"/>
          <w:b/>
          <w:bCs/>
          <w:kern w:val="0"/>
        </w:rPr>
        <w:t xml:space="preserve"> </w:t>
      </w:r>
      <w:r>
        <w:rPr>
          <w:rFonts w:eastAsia="DFKai-SB;SimSun" w:cs="TimesNewRomanPS-BoldMT;Times New Roman" w:ascii="DFKai-SB;SimSun" w:hAnsi="DFKai-SB;SimSun"/>
          <w:b/>
          <w:bCs/>
          <w:kern w:val="0"/>
          <w:u w:val="single"/>
        </w:rPr>
        <w:t xml:space="preserve">                         </w:t>
      </w:r>
      <w:r>
        <w:rPr>
          <w:rFonts w:eastAsia="DFKai-SB;SimSun" w:cs="TimesNewRomanPS-BoldMT;Times New Roman" w:ascii="DFKai-SB;SimSun" w:hAnsi="DFKai-SB;SimSun"/>
          <w:b/>
          <w:bCs/>
          <w:kern w:val="0"/>
        </w:rPr>
        <w:t xml:space="preserve">  </w:t>
      </w:r>
    </w:p>
    <w:p>
      <w:pPr>
        <w:pStyle w:val="Normal"/>
        <w:autoSpaceDE w:val="false"/>
        <w:spacing w:lineRule="auto" w:line="360"/>
        <w:rPr/>
      </w:pPr>
      <w:r>
        <w:rPr>
          <w:rFonts w:ascii="DFKai-SB;SimSun" w:hAnsi="DFKai-SB;SimSun" w:cs="PMingLiU" w:eastAsia="DFKai-SB;SimSun"/>
          <w:kern w:val="0"/>
        </w:rPr>
        <w:t>教師姓名</w:t>
      </w:r>
      <w:r>
        <w:rPr>
          <w:rFonts w:eastAsia="DFKai-SB;SimSun" w:cs="PMingLiU" w:ascii="DFKai-SB;SimSun" w:hAnsi="DFKai-SB;SimSun"/>
          <w:kern w:val="0"/>
        </w:rPr>
        <w:t>:(</w:t>
      </w:r>
      <w:r>
        <w:rPr>
          <w:rFonts w:ascii="DFKai-SB;SimSun" w:hAnsi="DFKai-SB;SimSun" w:cs="PMingLiU" w:eastAsia="DFKai-SB;SimSun"/>
          <w:kern w:val="0"/>
        </w:rPr>
        <w:t>中文</w:t>
      </w:r>
      <w:r>
        <w:rPr>
          <w:rFonts w:eastAsia="DFKai-SB;SimSun" w:cs="PMingLiU" w:ascii="DFKai-SB;SimSun" w:hAnsi="DFKai-SB;SimSun"/>
          <w:kern w:val="0"/>
        </w:rPr>
        <w:t>) ____________________</w:t>
      </w:r>
      <w:r>
        <w:rPr>
          <w:rFonts w:ascii="DFKai-SB;SimSun" w:hAnsi="DFKai-SB;SimSun" w:cs="PMingLiU" w:eastAsia="DFKai-SB;SimSun"/>
          <w:kern w:val="0"/>
        </w:rPr>
        <w:t xml:space="preserve">教師簽名 </w:t>
      </w:r>
      <w:r>
        <w:rPr>
          <w:rFonts w:ascii="DFKai-SB;SimSun" w:hAnsi="DFKai-SB;SimSun" w:cs="PMingLiU" w:eastAsia="DFKai-SB;SimSun"/>
          <w:kern w:val="0"/>
          <w:u w:val="single"/>
        </w:rPr>
        <w:t xml:space="preserve">                    </w:t>
      </w:r>
      <w:r>
        <w:rPr>
          <w:rFonts w:ascii="DFKai-SB;SimSun" w:hAnsi="DFKai-SB;SimSun" w:cs="PMingLiU" w:eastAsia="DFKai-SB;SimSun"/>
          <w:kern w:val="0"/>
        </w:rPr>
        <w:t>日期</w:t>
      </w:r>
      <w:r>
        <w:rPr>
          <w:rFonts w:ascii="DFKai-SB;SimSun" w:hAnsi="DFKai-SB;SimSun" w:cs="PMingLiU" w:eastAsia="DFKai-SB;SimSun"/>
          <w:kern w:val="0"/>
          <w:u w:val="single"/>
        </w:rPr>
        <w:t xml:space="preserve">                    </w:t>
      </w:r>
    </w:p>
    <w:p>
      <w:pPr>
        <w:pStyle w:val="Normal"/>
        <w:autoSpaceDE w:val="false"/>
        <w:spacing w:lineRule="auto" w:line="360"/>
        <w:rPr>
          <w:rFonts w:ascii="DFKai-SB;SimSun" w:hAnsi="DFKai-SB;SimSun" w:eastAsia="DFKai-SB;SimSun" w:cs="PMingLiU"/>
          <w:kern w:val="0"/>
        </w:rPr>
      </w:pPr>
      <w:r>
        <w:rPr>
          <w:rFonts w:ascii="DFKai-SB;SimSun" w:hAnsi="DFKai-SB;SimSun" w:cs="PMingLiU" w:eastAsia="DFKai-SB;SimSun"/>
          <w:kern w:val="0"/>
        </w:rPr>
        <w:t>電話</w:t>
      </w:r>
      <w:r>
        <w:rPr>
          <w:rFonts w:ascii="DFKai-SB;SimSun" w:hAnsi="DFKai-SB;SimSun" w:cs="PMingLiU" w:eastAsia="DFKai-SB;SimSun"/>
          <w:kern w:val="0"/>
          <w:u w:val="single"/>
        </w:rPr>
        <w:t xml:space="preserve">                             </w:t>
      </w:r>
      <w:r>
        <w:rPr>
          <w:rFonts w:ascii="DFKai-SB;SimSun" w:hAnsi="DFKai-SB;SimSun" w:cs="PMingLiU" w:eastAsia="DFKai-SB;SimSun"/>
          <w:b/>
          <w:kern w:val="0"/>
        </w:rPr>
        <w:t xml:space="preserve"> </w:t>
      </w:r>
      <w:r>
        <w:rPr>
          <w:rFonts w:eastAsia="DFKai-SB;SimSun" w:cs="PMingLiU" w:ascii="DFKai-SB;SimSun" w:hAnsi="DFKai-SB;SimSun"/>
          <w:b/>
          <w:kern w:val="0"/>
        </w:rPr>
        <w:t>e-mail</w:t>
      </w:r>
      <w:r>
        <w:rPr>
          <w:rFonts w:eastAsia="DFKai-SB;SimSun" w:cs="PMingLiU" w:ascii="DFKai-SB;SimSun" w:hAnsi="DFKai-SB;SimSun"/>
          <w:kern w:val="0"/>
          <w:u w:val="single"/>
        </w:rPr>
        <w:t xml:space="preserve">                                                 </w:t>
      </w:r>
    </w:p>
    <w:p>
      <w:pPr>
        <w:pStyle w:val="Normal"/>
        <w:autoSpaceDE w:val="false"/>
        <w:spacing w:lineRule="exact" w:line="320"/>
        <w:ind w:right="202" w:hanging="0"/>
        <w:rPr>
          <w:rFonts w:ascii="DFKai-SB;SimSun" w:hAnsi="DFKai-SB;SimSun" w:eastAsia="DFKai-SB;SimSun" w:cs="DFKai-SB;SimSun"/>
        </w:rPr>
      </w:pPr>
      <w:r>
        <w:rPr>
          <w:rFonts w:eastAsia="DFKai-SB;SimSun" w:cs="DFKai-SB;SimSun" w:ascii="DFKai-SB;SimSun" w:hAnsi="DFKai-SB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6108700" cy="503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503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0"/>
                            </w:tblGrid>
                            <w:tr>
                              <w:trPr>
                                <w:trHeight w:val="7920" w:hRule="atLeast"/>
                              </w:trPr>
                              <w:tc>
                                <w:tcPr>
                                  <w:tcW w:w="9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DFKai-SB;SimSun" w:hAnsi="DFKai-SB;SimSun" w:eastAsia="DFKai-SB;SimSun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;SimSun" w:cs="PMingLiU" w:ascii="DFKai-SB;SimSun" w:hAnsi="DFKai-SB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;SimSun" w:hAnsi="DFKai-SB;SimSun" w:eastAsia="DFKai-SB;SimSun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;SimSun" w:cs="PMingLiU" w:ascii="DFKai-SB;SimSun" w:hAnsi="DFKai-SB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;SimSun" w:hAnsi="DFKai-SB;SimSun" w:eastAsia="DFKai-SB;SimSun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;SimSun" w:cs="PMingLiU" w:ascii="DFKai-SB;SimSun" w:hAnsi="DFKai-SB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;SimSun" w:hAnsi="DFKai-SB;SimSun" w:eastAsia="DFKai-SB;SimSun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;SimSun" w:cs="PMingLiU" w:ascii="DFKai-SB;SimSun" w:hAnsi="DFKai-SB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;SimSun" w:hAnsi="DFKai-SB;SimSun" w:eastAsia="DFKai-SB;SimSun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;SimSun" w:cs="PMingLiU" w:ascii="DFKai-SB;SimSun" w:hAnsi="DFKai-SB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;SimSun" w:hAnsi="DFKai-SB;SimSun" w:eastAsia="DFKai-SB;SimSun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;SimSun" w:cs="PMingLiU" w:ascii="DFKai-SB;SimSun" w:hAnsi="DFKai-SB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;SimSun" w:hAnsi="DFKai-SB;SimSun" w:eastAsia="DFKai-SB;SimSun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;SimSun" w:cs="PMingLiU" w:ascii="DFKai-SB;SimSun" w:hAnsi="DFKai-SB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;SimSun" w:hAnsi="DFKai-SB;SimSun" w:eastAsia="DFKai-SB;SimSun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;SimSun" w:cs="PMingLiU" w:ascii="DFKai-SB;SimSun" w:hAnsi="DFKai-SB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;SimSun" w:hAnsi="DFKai-SB;SimSun" w:eastAsia="DFKai-SB;SimSun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;SimSun" w:cs="PMingLiU" w:ascii="DFKai-SB;SimSun" w:hAnsi="DFKai-SB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;SimSun" w:hAnsi="DFKai-SB;SimSun" w:eastAsia="DFKai-SB;SimSun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;SimSun" w:cs="PMingLiU" w:ascii="DFKai-SB;SimSun" w:hAnsi="DFKai-SB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;SimSun" w:hAnsi="DFKai-SB;SimSun" w:eastAsia="DFKai-SB;SimSun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;SimSun" w:cs="PMingLiU" w:ascii="DFKai-SB;SimSun" w:hAnsi="DFKai-SB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;SimSun" w:hAnsi="DFKai-SB;SimSun" w:eastAsia="DFKai-SB;SimSun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;SimSun" w:cs="PMingLiU" w:ascii="DFKai-SB;SimSun" w:hAnsi="DFKai-SB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;SimSun" w:hAnsi="DFKai-SB;SimSun" w:eastAsia="DFKai-SB;SimSun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;SimSun" w:cs="PMingLiU" w:ascii="DFKai-SB;SimSun" w:hAnsi="DFKai-SB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;SimSun" w:hAnsi="DFKai-SB;SimSun" w:eastAsia="DFKai-SB;SimSun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;SimSun" w:cs="PMingLiU" w:ascii="DFKai-SB;SimSun" w:hAnsi="DFKai-SB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;SimSun" w:hAnsi="DFKai-SB;SimSun" w:eastAsia="DFKai-SB;SimSun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;SimSun" w:cs="PMingLiU" w:ascii="DFKai-SB;SimSun" w:hAnsi="DFKai-SB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;SimSun" w:hAnsi="DFKai-SB;SimSun" w:eastAsia="DFKai-SB;SimSun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;SimSun" w:cs="PMingLiU" w:ascii="DFKai-SB;SimSun" w:hAnsi="DFKai-SB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396.5pt;mso-wrap-distance-left:9pt;mso-wrap-distance-right:9pt;mso-wrap-distance-top:0pt;mso-wrap-distance-bottom:0pt;margin-top:10.05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0"/>
                      </w:tblGrid>
                      <w:tr>
                        <w:trPr>
                          <w:trHeight w:val="7920" w:hRule="atLeast"/>
                        </w:trPr>
                        <w:tc>
                          <w:tcPr>
                            <w:tcW w:w="9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DFKai-SB;SimSun" w:hAnsi="DFKai-SB;SimSun" w:eastAsia="DFKai-SB;SimSun" w:cs="PMingLiU"/>
                                <w:kern w:val="0"/>
                              </w:rPr>
                            </w:pPr>
                            <w:r>
                              <w:rPr>
                                <w:rFonts w:eastAsia="DFKai-SB;SimSun" w:cs="PMingLiU" w:ascii="DFKai-SB;SimSun" w:hAnsi="DFKai-SB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;SimSun" w:hAnsi="DFKai-SB;SimSun" w:eastAsia="DFKai-SB;SimSun" w:cs="PMingLiU"/>
                                <w:kern w:val="0"/>
                              </w:rPr>
                            </w:pPr>
                            <w:r>
                              <w:rPr>
                                <w:rFonts w:eastAsia="DFKai-SB;SimSun" w:cs="PMingLiU" w:ascii="DFKai-SB;SimSun" w:hAnsi="DFKai-SB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;SimSun" w:hAnsi="DFKai-SB;SimSun" w:eastAsia="DFKai-SB;SimSun" w:cs="PMingLiU"/>
                                <w:kern w:val="0"/>
                              </w:rPr>
                            </w:pPr>
                            <w:r>
                              <w:rPr>
                                <w:rFonts w:eastAsia="DFKai-SB;SimSun" w:cs="PMingLiU" w:ascii="DFKai-SB;SimSun" w:hAnsi="DFKai-SB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;SimSun" w:hAnsi="DFKai-SB;SimSun" w:eastAsia="DFKai-SB;SimSun" w:cs="PMingLiU"/>
                                <w:kern w:val="0"/>
                              </w:rPr>
                            </w:pPr>
                            <w:r>
                              <w:rPr>
                                <w:rFonts w:eastAsia="DFKai-SB;SimSun" w:cs="PMingLiU" w:ascii="DFKai-SB;SimSun" w:hAnsi="DFKai-SB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;SimSun" w:hAnsi="DFKai-SB;SimSun" w:eastAsia="DFKai-SB;SimSun" w:cs="PMingLiU"/>
                                <w:kern w:val="0"/>
                              </w:rPr>
                            </w:pPr>
                            <w:r>
                              <w:rPr>
                                <w:rFonts w:eastAsia="DFKai-SB;SimSun" w:cs="PMingLiU" w:ascii="DFKai-SB;SimSun" w:hAnsi="DFKai-SB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;SimSun" w:hAnsi="DFKai-SB;SimSun" w:eastAsia="DFKai-SB;SimSun" w:cs="PMingLiU"/>
                                <w:kern w:val="0"/>
                              </w:rPr>
                            </w:pPr>
                            <w:r>
                              <w:rPr>
                                <w:rFonts w:eastAsia="DFKai-SB;SimSun" w:cs="PMingLiU" w:ascii="DFKai-SB;SimSun" w:hAnsi="DFKai-SB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;SimSun" w:hAnsi="DFKai-SB;SimSun" w:eastAsia="DFKai-SB;SimSun" w:cs="PMingLiU"/>
                                <w:kern w:val="0"/>
                              </w:rPr>
                            </w:pPr>
                            <w:r>
                              <w:rPr>
                                <w:rFonts w:eastAsia="DFKai-SB;SimSun" w:cs="PMingLiU" w:ascii="DFKai-SB;SimSun" w:hAnsi="DFKai-SB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;SimSun" w:hAnsi="DFKai-SB;SimSun" w:eastAsia="DFKai-SB;SimSun" w:cs="PMingLiU"/>
                                <w:kern w:val="0"/>
                              </w:rPr>
                            </w:pPr>
                            <w:r>
                              <w:rPr>
                                <w:rFonts w:eastAsia="DFKai-SB;SimSun" w:cs="PMingLiU" w:ascii="DFKai-SB;SimSun" w:hAnsi="DFKai-SB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;SimSun" w:hAnsi="DFKai-SB;SimSun" w:eastAsia="DFKai-SB;SimSun" w:cs="PMingLiU"/>
                                <w:kern w:val="0"/>
                              </w:rPr>
                            </w:pPr>
                            <w:r>
                              <w:rPr>
                                <w:rFonts w:eastAsia="DFKai-SB;SimSun" w:cs="PMingLiU" w:ascii="DFKai-SB;SimSun" w:hAnsi="DFKai-SB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;SimSun" w:hAnsi="DFKai-SB;SimSun" w:eastAsia="DFKai-SB;SimSun" w:cs="PMingLiU"/>
                                <w:kern w:val="0"/>
                              </w:rPr>
                            </w:pPr>
                            <w:r>
                              <w:rPr>
                                <w:rFonts w:eastAsia="DFKai-SB;SimSun" w:cs="PMingLiU" w:ascii="DFKai-SB;SimSun" w:hAnsi="DFKai-SB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;SimSun" w:hAnsi="DFKai-SB;SimSun" w:eastAsia="DFKai-SB;SimSun" w:cs="PMingLiU"/>
                                <w:kern w:val="0"/>
                              </w:rPr>
                            </w:pPr>
                            <w:r>
                              <w:rPr>
                                <w:rFonts w:eastAsia="DFKai-SB;SimSun" w:cs="PMingLiU" w:ascii="DFKai-SB;SimSun" w:hAnsi="DFKai-SB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;SimSun" w:hAnsi="DFKai-SB;SimSun" w:eastAsia="DFKai-SB;SimSun" w:cs="PMingLiU"/>
                                <w:kern w:val="0"/>
                              </w:rPr>
                            </w:pPr>
                            <w:r>
                              <w:rPr>
                                <w:rFonts w:eastAsia="DFKai-SB;SimSun" w:cs="PMingLiU" w:ascii="DFKai-SB;SimSun" w:hAnsi="DFKai-SB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;SimSun" w:hAnsi="DFKai-SB;SimSun" w:eastAsia="DFKai-SB;SimSun" w:cs="PMingLiU"/>
                                <w:kern w:val="0"/>
                              </w:rPr>
                            </w:pPr>
                            <w:r>
                              <w:rPr>
                                <w:rFonts w:eastAsia="DFKai-SB;SimSun" w:cs="PMingLiU" w:ascii="DFKai-SB;SimSun" w:hAnsi="DFKai-SB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;SimSun" w:hAnsi="DFKai-SB;SimSun" w:eastAsia="DFKai-SB;SimSun" w:cs="PMingLiU"/>
                                <w:kern w:val="0"/>
                              </w:rPr>
                            </w:pPr>
                            <w:r>
                              <w:rPr>
                                <w:rFonts w:eastAsia="DFKai-SB;SimSun" w:cs="PMingLiU" w:ascii="DFKai-SB;SimSun" w:hAnsi="DFKai-SB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;SimSun" w:hAnsi="DFKai-SB;SimSun" w:eastAsia="DFKai-SB;SimSun" w:cs="PMingLiU"/>
                                <w:kern w:val="0"/>
                              </w:rPr>
                            </w:pPr>
                            <w:r>
                              <w:rPr>
                                <w:rFonts w:eastAsia="DFKai-SB;SimSun" w:cs="PMingLiU" w:ascii="DFKai-SB;SimSun" w:hAnsi="DFKai-SB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;SimSun" w:hAnsi="DFKai-SB;SimSun" w:eastAsia="DFKai-SB;SimSun" w:cs="PMingLiU"/>
                                <w:kern w:val="0"/>
                              </w:rPr>
                            </w:pPr>
                            <w:r>
                              <w:rPr>
                                <w:rFonts w:eastAsia="DFKai-SB;SimSun" w:cs="PMingLiU" w:ascii="DFKai-SB;SimSun" w:hAnsi="DFKai-SB;SimSun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960" w:right="108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auto"/>
    <w:pitch w:val="variable"/>
  </w:font>
  <w:font w:name="華康儷楷書">
    <w:altName w:val="PMingLiU"/>
    <w:charset w:val="88"/>
    <w:family w:val="roman"/>
    <w:pitch w:val="default"/>
  </w:font>
  <w:font w:name="PMingLiU">
    <w:charset w:val="88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SimSun"/>
    <w:charset w:val="88"/>
    <w:family w:val="script"/>
    <w:pitch w:val="default"/>
  </w:font>
  <w:font w:name="Calibri">
    <w:charset w:val="00"/>
    <w:family w:val="auto"/>
    <w:pitch w:val="variable"/>
  </w:font>
  <w:font w:name="華康楷書體W5">
    <w:altName w:val="Microsoft JhengHe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640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eastAsia="中國龍中明體;Microsoft JhengHei"/>
              <w:sz w:val="20"/>
              <w:lang w:val="en-US" w:eastAsia="zh-TW" w:bidi="kn-IN"/>
            </w:rPr>
          </w:pPr>
          <w:r>
            <w:rPr>
              <w:rFonts w:eastAsia="中國龍中明體;Microsoft JhengHei"/>
              <w:sz w:val="20"/>
              <w:lang w:val="en-US" w:eastAsia="zh-TW" w:bidi="kn-IN"/>
            </w:rPr>
            <w:object w:dxaOrig="1351" w:dyaOrig="13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9pt;margin-top:-0.4pt;width:74.35pt;height:75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55510458" r:id="rId1"/>
            </w:object>
          </w:r>
        </w:p>
      </w:tc>
      <w:tc>
        <w:tcPr>
          <w:tcW w:w="8640" w:type="dxa"/>
          <w:tcBorders/>
        </w:tcPr>
        <w:p>
          <w:pPr>
            <w:pStyle w:val="Normal"/>
            <w:jc w:val="center"/>
            <w:rPr>
              <w:rFonts w:ascii="華康儷楷書;PMingLiU" w:hAnsi="華康儷楷書;PMingLiU" w:eastAsia="華康儷楷書;PMingLiU"/>
              <w:b/>
              <w:b/>
              <w:w w:val="110"/>
              <w:sz w:val="52"/>
              <w:szCs w:val="52"/>
            </w:rPr>
          </w:pPr>
          <w:r>
            <w:rPr>
              <w:rFonts w:ascii="華康儷楷書;PMingLiU" w:hAnsi="華康儷楷書;PMingLiU" w:eastAsia="華康儷楷書;PMingLiU"/>
              <w:b/>
              <w:w w:val="110"/>
              <w:sz w:val="52"/>
              <w:szCs w:val="52"/>
            </w:rPr>
            <w:t>南 加 州 中 文 學 校 聯 合 會</w:t>
          </w:r>
        </w:p>
        <w:p>
          <w:pPr>
            <w:pStyle w:val="Normal"/>
            <w:snapToGrid w:val="false"/>
            <w:jc w:val="center"/>
            <w:rPr>
              <w:rFonts w:eastAsia="中國龍中明體;Microsoft JhengHei"/>
              <w:b/>
              <w:b/>
              <w:w w:val="110"/>
              <w:sz w:val="32"/>
              <w:szCs w:val="32"/>
            </w:rPr>
          </w:pPr>
          <w:r>
            <w:rPr>
              <w:rFonts w:eastAsia="中國龍中明體;Microsoft JhengHei"/>
              <w:b/>
              <w:w w:val="110"/>
              <w:sz w:val="32"/>
              <w:szCs w:val="32"/>
            </w:rPr>
            <w:t>Southern California Council of Chinese Schools</w:t>
          </w:r>
        </w:p>
        <w:p>
          <w:pPr>
            <w:pStyle w:val="Normal"/>
            <w:autoSpaceDE w:val="false"/>
            <w:jc w:val="center"/>
            <w:rPr>
              <w:rFonts w:eastAsia="中國龍中明體;Microsoft JhengHei"/>
              <w:b/>
              <w:b/>
              <w:bCs/>
              <w:color w:val="000080"/>
              <w:w w:val="110"/>
              <w:u w:val="single"/>
            </w:rPr>
          </w:pPr>
          <w:r>
            <w:rPr>
              <w:rFonts w:eastAsia="中國龍中明體;Microsoft JhengHei"/>
              <w:b/>
              <w:bCs/>
              <w:color w:val="000080"/>
              <w:w w:val="110"/>
              <w:u w:val="single"/>
            </w:rPr>
            <w:t>http://www.scccs.net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MingLiU" w:hAnsi="PMingLiU" w:cs="PMingLiU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MingLiU" w:hAnsi="MingLiU" w:eastAsia="MingLiU" w:cs="MingLiU"/>
      <w:color w:val="000000"/>
    </w:rPr>
  </w:style>
  <w:style w:type="character" w:styleId="WW8Num3z0">
    <w:name w:val="WW8Num3z0"/>
    <w:qFormat/>
    <w:rPr>
      <w:rFonts w:ascii="華康儷楷書;PMingLiU" w:hAnsi="華康儷楷書;PMingLiU" w:cs="DFKai-SB;SimSun"/>
      <w:b w:val="false"/>
    </w:rPr>
  </w:style>
  <w:style w:type="character" w:styleId="WW8Num4z1">
    <w:name w:val="WW8Num4z1"/>
    <w:qFormat/>
    <w:rPr>
      <w:rFonts w:ascii="PMingLiU" w:hAnsi="PMingLiU" w:eastAsia="DFKai-SB;SimSun" w:cs="Times New Roman"/>
      <w:b/>
      <w:bCs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MingLiU" w:hAnsi="PMingLiU" w:eastAsia="PMingLiU" w:cs="PMingLi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eastAsia="PMingLiU" w:cs="Tahoma"/>
      <w:kern w:val="2"/>
      <w:sz w:val="16"/>
      <w:szCs w:val="16"/>
    </w:rPr>
  </w:style>
  <w:style w:type="character" w:styleId="HeaderChar">
    <w:name w:val="Header Char"/>
    <w:qFormat/>
    <w:rPr>
      <w:rFonts w:eastAsia="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eastAsia="華康細圓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u1715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3:33:00Z</dcterms:created>
  <dc:creator>thc</dc:creator>
  <dc:description/>
  <cp:keywords/>
  <dc:language>en-US</dc:language>
  <cp:lastModifiedBy>Katrina Lau</cp:lastModifiedBy>
  <cp:lastPrinted>2018-05-07T12:41:00Z</cp:lastPrinted>
  <dcterms:modified xsi:type="dcterms:W3CDTF">2018-05-08T23:33:00Z</dcterms:modified>
  <cp:revision>2</cp:revision>
  <dc:subject/>
  <dc:title>2009年優秀學生學費獎學金申請表</dc:title>
</cp:coreProperties>
</file>