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27th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Annual Sports Festival of Southern California and 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37th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Chinese-American Games – Track and Field Meet</w:t>
      </w:r>
    </w:p>
    <w:p>
      <w:pPr>
        <w:pStyle w:val="Default"/>
        <w:jc w:val="center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Rules and Procedures      </w:t>
      </w:r>
    </w:p>
    <w:p>
      <w:pPr>
        <w:pStyle w:val="Default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Purposes &amp; Goals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To encourage sports participation, to promote friendship, and to enhance unity and harmony among over-seas Chinese. </w:t>
      </w:r>
    </w:p>
    <w:p>
      <w:pPr>
        <w:pStyle w:val="Default"/>
        <w:ind w:left="180" w:hanging="1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Executive Organiz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hinese-American Athletic Association, USA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Advisory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>Taipei Economic &amp; Cultural Office in L.A.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ultural Center, Taipei Economic &amp; Cultural Office in L.A. (El Monte) </w:t>
      </w:r>
    </w:p>
    <w:p>
      <w:pPr>
        <w:pStyle w:val="Default"/>
        <w:ind w:left="180" w:hanging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Supporting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Southern California Council of Chinese Schools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(SCCCS)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Joint Chinese University Alumni Association of Southern California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ge Groups by Gend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1440" w:hanging="36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. 7 &amp; Und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10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or after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2. 8-9: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8-2009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3. 10-12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5-2007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4. 13-15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2 – 2004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5. 16-18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99 - 2001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6. 19-2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88 – 1998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7.  30-3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78 – 1987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8.  40-4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68 – 1977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9.  50-5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58 – 1967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0. 60-6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48 – 1957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1. 70 &amp; Ov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47 or before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ield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High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Jump, Running Broad Jump, Standing Broad Jump, Shot Put (8 &amp; 12 lbs), &amp; Soft-Ball-Throw for Distance</w:t>
      </w:r>
      <w:r>
        <w:rPr>
          <w:rFonts w:cs="Book Antiqua" w:ascii="Book Antiqua" w:hAnsi="Book Antiqua"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Track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>50M, 100M, 200M, 400M, ; 4x100M Relay &amp; 200M Family Relay;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>Group Relay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 xml:space="preserve">  - 800M  (girls and boys 8-9,  10-12, 13-15, 18-18)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ab/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wards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: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Grand Championship Trophies (1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to 3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Places Chinese School Boys &amp; Girls) &amp; Individual Medals (gold, silver &amp; bronze for 1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to 3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places) </w:t>
      </w:r>
    </w:p>
    <w:p>
      <w:pPr>
        <w:pStyle w:val="Default"/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Grand Championship Point System: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Book Antiqua" w:ascii="Book Antiqua" w:hAnsi="Book Antiqua"/>
          <w:i/>
          <w:color w:val="000000"/>
          <w:sz w:val="20"/>
          <w:szCs w:val="20"/>
        </w:rPr>
        <w:t>1. Each Chinese school’s 18 &amp; under participant placed 1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to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 in track &amp; field events or family relays will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earn points for his/her school team.  Accumulated total points determine Grand Championship placement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2. One, two &amp; three points will be awarded respectively to first, second &amp; third place winners/teams in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dividual events &amp; family relays.  Points awarded will be doubled for 400M &amp; group relay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3. With a two- &amp; multiple-way ties, the total number of first place winners/teams of the involved school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teams settles the final placement.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4. Further ties will be settled according to the number 2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i/>
          <w:color w:val="000000"/>
          <w:sz w:val="20"/>
          <w:szCs w:val="20"/>
        </w:rPr>
        <w:t>, &amp; if necessary,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place winners/teams of the 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volved school team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5. Schools with multiple placements in 400M &amp; group relays, only the highest ranked team by age  </w:t>
      </w:r>
    </w:p>
    <w:p>
      <w:pPr>
        <w:pStyle w:val="Default"/>
        <w:rPr/>
      </w:pPr>
      <w:r>
        <w:rPr>
          <w:rFonts w:cs="Book Antiqua" w:ascii="Book Antiqua" w:hAnsi="Book Antiqua"/>
          <w:i/>
          <w:color w:val="000000"/>
          <w:sz w:val="20"/>
          <w:szCs w:val="20"/>
        </w:rPr>
        <w:tab/>
        <w:t xml:space="preserve">group will be awarded points for the grand championship count. Other placed teams will from the same school will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be awarded medals without earning any points.</w:t>
      </w:r>
    </w:p>
    <w:p>
      <w:pPr>
        <w:pStyle w:val="Default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Style w:val="Emphasis"/>
          <w:rFonts w:cs="Book Antiqua" w:ascii="Book Antiqua" w:hAnsi="Book Antiqua"/>
          <w:b/>
        </w:rPr>
        <w:t>VII.</w:t>
      </w:r>
      <w:r>
        <w:rPr>
          <w:rStyle w:val="Emphasis"/>
        </w:rPr>
        <w:t xml:space="preserve"> </w:t>
      </w:r>
      <w:r>
        <w:rPr>
          <w:rStyle w:val="Emphasis"/>
          <w:sz w:val="16"/>
          <w:szCs w:val="16"/>
        </w:rPr>
        <w:t xml:space="preserve">Due Date of Entries (April 4, 2017) &amp; </w:t>
      </w:r>
      <w:r>
        <w:rPr>
          <w:rStyle w:val="Emphasis"/>
          <w:color w:val="FF0000"/>
          <w:sz w:val="16"/>
          <w:szCs w:val="16"/>
          <w:u w:val="single"/>
        </w:rPr>
        <w:t>Cash Incentive for On-time Completion &amp; Submission of Entry Forms:</w:t>
      </w:r>
      <w:r>
        <w:rPr>
          <w:rStyle w:val="Emphasis"/>
          <w:sz w:val="16"/>
          <w:szCs w:val="16"/>
        </w:rPr>
        <w:t xml:space="preserve">  </w:t>
      </w:r>
      <w:r>
        <w:rPr>
          <w:rStyle w:val="Emphasis"/>
          <w:color w:val="FF0000"/>
          <w:sz w:val="16"/>
          <w:szCs w:val="16"/>
        </w:rPr>
        <w:t xml:space="preserve">Cash incentive will be offered to all schools or teams completing &amp; submitting entry forms with entry fees </w:t>
      </w:r>
      <w:r>
        <w:rPr>
          <w:rStyle w:val="Emphasis"/>
          <w:color w:val="FF0000"/>
          <w:sz w:val="16"/>
          <w:szCs w:val="16"/>
          <w:u w:val="single"/>
        </w:rPr>
        <w:t>on or before Tuesday,April 4, 2017</w:t>
      </w:r>
      <w:r>
        <w:rPr>
          <w:rStyle w:val="Emphasis"/>
          <w:color w:val="FF0000"/>
          <w:sz w:val="16"/>
          <w:szCs w:val="16"/>
        </w:rPr>
        <w:t xml:space="preserve">.  It is $100 for the first 20 individual event participants (unduplicated count of non-group relay &amp; non-tug-of-war entries). Each additional participant will generate a $5 cash incentive for up to 50 participants.  Extra cash incentive will be awarded to three schools with the highest numbers of participants beyond 50. The number of participants will be </w:t>
      </w:r>
      <w:r>
        <w:rPr>
          <w:sz w:val="16"/>
          <w:szCs w:val="16"/>
          <w:u w:val="single"/>
        </w:rPr>
        <w:t>verified</w:t>
      </w:r>
      <w:r>
        <w:rPr>
          <w:rStyle w:val="Emphasis"/>
          <w:color w:val="FF0000"/>
          <w:sz w:val="16"/>
          <w:szCs w:val="16"/>
        </w:rPr>
        <w:t xml:space="preserve"> </w:t>
      </w:r>
      <w:r>
        <w:rPr>
          <w:rStyle w:val="Emphasis"/>
          <w:color w:val="FF0000"/>
          <w:sz w:val="16"/>
          <w:szCs w:val="16"/>
          <w:u w:val="single"/>
        </w:rPr>
        <w:t xml:space="preserve">according to the properly completed &amp; submitted entry forms and the number of participants present in the opening ceremony march, whichever is lower. </w:t>
      </w:r>
    </w:p>
    <w:p>
      <w:pPr>
        <w:pStyle w:val="Heading1"/>
        <w:rPr/>
      </w:pPr>
      <w:r>
        <w:rPr>
          <w:rFonts w:cs="Book Antiqua" w:ascii="Book Antiqua" w:hAnsi="Book Antiqua"/>
          <w:bCs w:val="false"/>
          <w:i/>
          <w:iCs/>
        </w:rPr>
        <w:t>VIII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.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Cs w:val="false"/>
          <w:i/>
          <w:iCs/>
          <w:sz w:val="24"/>
          <w:szCs w:val="24"/>
          <w:u w:val="single"/>
        </w:rPr>
        <w:t>Entry Form Submission:</w:t>
      </w:r>
    </w:p>
    <w:p>
      <w:pPr>
        <w:pStyle w:val="Default"/>
        <w:ind w:left="90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Group entries from schools:</w:t>
      </w:r>
    </w:p>
    <w:p>
      <w:pPr>
        <w:pStyle w:val="Default"/>
        <w:numPr>
          <w:ilvl w:val="1"/>
          <w:numId w:val="2"/>
        </w:numPr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ail printed original entry form(s) to:</w:t>
      </w:r>
    </w:p>
    <w:p>
      <w:pPr>
        <w:pStyle w:val="Default"/>
        <w:ind w:left="12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AAA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450 Cloverleaf Dr., Baldwin Park, CA  91706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ontact: Maggie  (626) 336-2111 / Fax: (626) 336-2126</w:t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Followed by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-Mail completed electronic form(s) to CAAA Registrar: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Mr. Shan-Chi Sun at </w:t>
      </w:r>
      <w:hyperlink r:id="rId2">
        <w:r>
          <w:rPr>
            <w:rStyle w:val="InternetLink"/>
            <w:rFonts w:cs="Times New Roman" w:ascii="Book Antiqua" w:hAnsi="Book Antiqua"/>
            <w:b/>
            <w:sz w:val="20"/>
            <w:szCs w:val="20"/>
          </w:rPr>
          <w:t>caaasports@hotmail.com</w:t>
        </w:r>
      </w:hyperlink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color w:val="000000"/>
          <w:sz w:val="20"/>
          <w:szCs w:val="20"/>
        </w:rPr>
        <w:t>and Pao-Lin Yuan at</w:t>
      </w:r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 xml:space="preserve"> paolin_yuan@yahoo.com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</w:p>
    <w:p>
      <w:pPr>
        <w:pStyle w:val="Default"/>
        <w:rPr/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All schools’ full cooperation is earnestly requested to submit </w:t>
      </w:r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electronic entry forms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by downloading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&amp; completing CAAA’s entry form posted at </w:t>
      </w:r>
      <w:hyperlink r:id="rId3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caaausa.com</w:t>
        </w:r>
      </w:hyperlink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.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 xml:space="preserve">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Completed entry forms must include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the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.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  Please contact Mr. Shan Chi Sun for technical assistance. 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can be located at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hyperlink r:id="rId4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scccs.net</w:t>
        </w:r>
      </w:hyperlink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.</w:t>
      </w:r>
    </w:p>
    <w:p>
      <w:pPr>
        <w:pStyle w:val="Default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IX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Notes on Completing Entries: </w:t>
      </w:r>
    </w:p>
    <w:p>
      <w:pPr>
        <w:pStyle w:val="Default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Use separate entry forms for boys &amp; girls &amp; start with the youngest &amp; end with the highest age group in ascending orde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7 &amp; Under is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restric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to 3 events: 50M, standing broad jump &amp; soft-ball-throw for distance and the same 3 events are recommended for 8-9 age group.  10 &amp; Over groups are NOT to enter standing broad jump and 50M.  Soft-ball-throw for distance is restricted to 15 &amp; Under.  High jump &amp; running broad jump are limited to 10 &amp; Over.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wo folk sport and fun events – Kangaroo Sack Relay and Simplified Centipede Walk are included only for 7 &amp; under group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 – all 7 &amp; under participant are limited to one folk sport and fun event.  If entering one folk sport and fun trial event, individual events shall be limited to a maximum of two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Entries must be accompanied by entry fees: $10.00 for the first individual event &amp; $5.00 for each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additional event; $15.00 for each family &amp; 400M relay team; $25.00 for each group relay      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eam &amp; $35.00 for each tug-of-war tea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tion in group relay is restricted to Chinese schools &amp; other organized groups. Age divisions by gender include 8-9, 10-12, 13-15 &amp; 16-18.  Each team consists of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8 runners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&amp; 2 subs.  The distance is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800M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for all boy’s and girl’s 8-9, 10-12, 13-15 &amp; 16-18 divisions. 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Group Relay Age Divisions Defined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8-9: Born </w:t>
      </w:r>
      <w:r>
        <w:rPr>
          <w:rFonts w:cs="Times New Roman" w:ascii="Book Antiqua" w:hAnsi="Book Antiqua"/>
          <w:color w:val="FF0000"/>
          <w:sz w:val="20"/>
          <w:szCs w:val="20"/>
        </w:rPr>
        <w:t>2008-2009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0-12: Born </w:t>
      </w:r>
      <w:r>
        <w:rPr>
          <w:rFonts w:cs="Times New Roman" w:ascii="Book Antiqua" w:hAnsi="Book Antiqua"/>
          <w:color w:val="FF0000"/>
          <w:sz w:val="20"/>
          <w:szCs w:val="20"/>
        </w:rPr>
        <w:t>2005-2007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3-15: Born </w:t>
      </w:r>
      <w:r>
        <w:rPr>
          <w:rFonts w:cs="Times New Roman" w:ascii="Book Antiqua" w:hAnsi="Book Antiqua"/>
          <w:color w:val="FF0000"/>
          <w:sz w:val="20"/>
          <w:szCs w:val="20"/>
        </w:rPr>
        <w:t>2002-2004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6-18: Born </w:t>
      </w:r>
      <w:r>
        <w:rPr>
          <w:rFonts w:cs="Times New Roman" w:ascii="Book Antiqua" w:hAnsi="Book Antiqua"/>
          <w:color w:val="FF0000"/>
          <w:sz w:val="20"/>
          <w:szCs w:val="20"/>
        </w:rPr>
        <w:t>1999-2001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i/>
          <w:color w:val="000000"/>
          <w:sz w:val="20"/>
          <w:szCs w:val="20"/>
        </w:rPr>
        <w:t>Family relay includes 5 groups: husband &amp; wife (H&amp;W), father &amp; son (F&amp;S), father &amp; daughter (F&amp;D), mother &amp; son (M&amp;S), &amp; mother &amp; daughter (M&amp;D). A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ge of son/daughter/wife determines the age group.  </w:t>
      </w:r>
      <w:r>
        <w:rPr>
          <w:rFonts w:cs="Times New Roman" w:ascii="Book Antiqua" w:hAnsi="Book Antiqua"/>
          <w:color w:val="FF0000"/>
          <w:sz w:val="20"/>
          <w:szCs w:val="20"/>
        </w:rPr>
        <w:t>The father/mother/husband shall be the first runner with son/daughter/wife be the second runner</w:t>
      </w:r>
      <w:r>
        <w:rPr>
          <w:rFonts w:cs="Times New Roman" w:ascii="Book Antiqua" w:hAnsi="Book Antiqua"/>
          <w:color w:val="000000"/>
          <w:sz w:val="20"/>
          <w:szCs w:val="20"/>
        </w:rPr>
        <w:t>.  Age group of all H&amp;W team is determined by the younger age of the spouses.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Dates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>April 29, 2017 (Saturday)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1080" w:hanging="108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Sit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FF0000"/>
          <w:sz w:val="22"/>
          <w:szCs w:val="22"/>
        </w:rPr>
        <w:t>Walnut High School Track &amp; Field Stadium, 400 N. Pierre Road, Walnut, CA 91789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hanging="54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</w:t>
      </w: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.   </w:t>
      </w:r>
      <w:r>
        <w:rPr>
          <w:rFonts w:cs="Times New Roman" w:ascii="Book Antiqua" w:hAnsi="Book Antiqua"/>
          <w:b/>
          <w:bCs/>
          <w:i/>
          <w:iCs/>
          <w:color w:val="000000"/>
          <w:u w:val="single"/>
        </w:rPr>
        <w:t>Meet Restrictions: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ar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limi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to a maximum of 3 individual &amp;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2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events.  Group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is limited to 18 &amp; under participants.  All events are by age &amp; gender, with the 19-29 division as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a central base, younger &amp; older participants are allowed to converge toward the central base and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compete in an age group other than their own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.  </w:t>
      </w:r>
      <w:r>
        <w:rPr>
          <w:rFonts w:cs="Times New Roman" w:ascii="Book Antiqua" w:hAnsi="Book Antiqua"/>
          <w:b/>
          <w:bCs/>
          <w:iCs/>
          <w:color w:val="FF0000"/>
          <w:sz w:val="20"/>
          <w:szCs w:val="20"/>
          <w:u w:val="single"/>
        </w:rPr>
        <w:t>No on-site entry will be accepted for any event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I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Number Tag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must wear the Organizer provided number tag during the Meet – in back of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he jersey for all events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IV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Event schedule is specified in the Meet Brochure.  On-site adjustments to the printed schedule will be reported by the official announcer.  Participants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defaul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of the event if failing to respond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at the third roll call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>Roll call for all events will be announced approximately 20 minutes before participants are ushered to the event site by clerks of course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i/>
          <w:color w:val="000000"/>
        </w:rPr>
        <w:t xml:space="preserve">XVI.   </w:t>
      </w:r>
      <w:r>
        <w:rPr>
          <w:rFonts w:cs="Times New Roman" w:ascii="Book Antiqua" w:hAnsi="Book Antiqua"/>
          <w:i/>
          <w:color w:val="000000"/>
        </w:rPr>
        <w:t>Random d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raws for preliminary rounds are done by the Organizer.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II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  <w:tab/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ll participants should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keep clear of the track &amp; field at the completion of each event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; non-competitors (including team staff, coach &amp; parents) are NOT allowed on the field or track area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VIII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No pacer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s allowed in any running events regardless of the distance involved.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IX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. 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alse Start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 xml:space="preserve">An individual participant, and the team in case of a relay event,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forfeited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Cs/>
          <w:color w:val="000000"/>
          <w:sz w:val="20"/>
          <w:szCs w:val="20"/>
        </w:rPr>
        <w:t>with a second false start.</w:t>
      </w:r>
    </w:p>
    <w:p>
      <w:pPr>
        <w:pStyle w:val="Default"/>
        <w:tabs>
          <w:tab w:val="left" w:pos="720" w:leader="none"/>
        </w:tabs>
        <w:rPr>
          <w:rFonts w:cs="Times New Roman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Book Antiqua" w:hAnsi="Book Antiqua"/>
          <w:b/>
          <w:i/>
          <w:color w:val="000000"/>
        </w:rPr>
        <w:t xml:space="preserve">XX. 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Conflicts in 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Track events take precedence over field events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n case of schedule conflicts – clerk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  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of course must be informed by the participants about the conflict for proper communication to involved   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vent official(s)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.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edals will be presented at the conclusion of each track &amp; field event.  Event winners will be announced &amp; ushered to the award stand for the presentation.  Winners receiving award are required to wear proper sporting apparels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I.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In case of inclement weather/rain, any postponement will be determined by the Executive Organizer.  Events will proceed as scheduled before any official postponement is made &amp; announced. </w:t>
      </w:r>
    </w:p>
    <w:p>
      <w:pPr>
        <w:pStyle w:val="Default"/>
        <w:tabs>
          <w:tab w:val="left" w:pos="720" w:leader="none"/>
        </w:tabs>
        <w:ind w:left="108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II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>Amendments to the rules &amp; procedures will be made &amp; announced as necessary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FF0000"/>
          <w:sz w:val="18"/>
          <w:szCs w:val="18"/>
        </w:rPr>
        <w:t xml:space="preserve">(2017 T&amp;F Rules &amp; Regs Eng.doc) </w:t>
      </w:r>
    </w:p>
    <w:sectPr>
      <w:type w:val="nextPage"/>
      <w:pgSz w:w="12240" w:h="15840"/>
      <w:pgMar w:left="126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6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color w:val="000000"/>
      <w:sz w:val="24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vertAlign w:val="sub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asports@hotmail.com" TargetMode="External"/><Relationship Id="rId3" Type="http://schemas.openxmlformats.org/officeDocument/2006/relationships/hyperlink" Target="http://www.caaausa.com/" TargetMode="External"/><Relationship Id="rId4" Type="http://schemas.openxmlformats.org/officeDocument/2006/relationships/hyperlink" Target="http://www.sccc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52:00Z</dcterms:created>
  <dc:creator>zg325b</dc:creator>
  <dc:description/>
  <cp:keywords/>
  <dc:language>en-US</dc:language>
  <cp:lastModifiedBy>Cheng-ou Chang</cp:lastModifiedBy>
  <cp:lastPrinted>2012-02-29T20:27:00Z</cp:lastPrinted>
  <dcterms:modified xsi:type="dcterms:W3CDTF">2017-02-18T21:53:00Z</dcterms:modified>
  <cp:revision>15</cp:revision>
  <dc:subject/>
  <dc:title>18th Annual Sports Festival of Southern California and</dc:title>
</cp:coreProperties>
</file>