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14" w:hanging="0"/>
        <w:rPr>
          <w:rFonts w:ascii="華康楷書體W5;Microsoft JhengHei" w:hAnsi="華康楷書體W5;Microsoft JhengHei" w:eastAsia="華康楷書體W5;Microsoft JhengHei" w:cs="Arial"/>
          <w:b/>
          <w:b/>
          <w:bCs/>
          <w:vanish/>
          <w:sz w:val="40"/>
          <w:szCs w:val="40"/>
        </w:rPr>
      </w:pPr>
      <w:hyperlink r:id="rId2">
        <w:r>
          <w:rPr>
            <w:rStyle w:val="InternetLink"/>
            <w:rFonts w:eastAsia="華康楷書體W5;Microsoft JhengHei" w:cs="Arial" w:ascii="華康楷書體W5;Microsoft JhengHei" w:hAnsi="華康楷書體W5;Microsoft JhengHei"/>
            <w:b/>
            <w:bCs/>
            <w:vanish/>
            <w:color w:val="000000"/>
            <w:sz w:val="40"/>
            <w:szCs w:val="40"/>
          </w:rPr>
          <w:t>Download the original attachment</w:t>
        </w:r>
      </w:hyperlink>
    </w:p>
    <w:p>
      <w:pPr>
        <w:pStyle w:val="NormalWeb"/>
        <w:spacing w:lineRule="exact" w:line="320" w:before="120" w:after="280"/>
        <w:ind w:right="-14" w:hanging="0"/>
        <w:jc w:val="center"/>
        <w:rPr/>
      </w:pPr>
      <w:bookmarkStart w:id="0" w:name="0.1_graphic02"/>
      <w:bookmarkEnd w:id="0"/>
      <w:r>
        <w:rPr>
          <w:rFonts w:eastAsia="華康楷書體W5;Microsoft JhengHei" w:cs="Calibri" w:ascii="Calibri" w:hAnsi="Calibri"/>
          <w:b/>
          <w:bCs/>
          <w:sz w:val="40"/>
          <w:szCs w:val="40"/>
          <w:lang w:eastAsia="zh-TW"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40"/>
          <w:szCs w:val="40"/>
          <w:lang w:eastAsia="zh-TW"/>
        </w:rPr>
        <w:t>大華慈善基金會特殊才能優秀學生獎學金申請辦法</w:t>
      </w:r>
    </w:p>
    <w:p>
      <w:pPr>
        <w:pStyle w:val="Normal"/>
        <w:widowControl/>
        <w:autoSpaceDE w:val="false"/>
        <w:spacing w:lineRule="exact" w:line="400"/>
        <w:rPr>
          <w:rFonts w:ascii="華康楷書體W5;Microsoft JhengHei" w:hAnsi="華康楷書體W5;Microsoft JhengHei" w:eastAsia="華康楷書體W5;Microsoft JhengHei" w:cs="Courier New"/>
          <w:kern w:val="0"/>
          <w:lang w:eastAsia="en-US"/>
        </w:rPr>
      </w:pPr>
      <w:r>
        <w:rPr>
          <w:rFonts w:ascii="華康楷書體W5;Microsoft JhengHei" w:hAnsi="華康楷書體W5;Microsoft JhengHei" w:eastAsia="華康楷書體W5;Microsoft JhengHei"/>
          <w:b/>
          <w:sz w:val="32"/>
          <w:szCs w:val="32"/>
          <w:u w:val="single"/>
        </w:rPr>
        <w:t>宗旨</w:t>
      </w:r>
      <w:r>
        <w:rPr>
          <w:rFonts w:ascii="華康楷書體W5;Microsoft JhengHei" w:hAnsi="華康楷書體W5;Microsoft JhengHei" w:eastAsia="華康楷書體W5;Microsoft JhengHei"/>
          <w:b/>
          <w:sz w:val="32"/>
          <w:szCs w:val="32"/>
        </w:rPr>
        <w:t>：</w:t>
      </w:r>
      <w:r>
        <w:rPr>
          <w:rFonts w:eastAsia="華康楷書體W5;Microsoft JhengHei" w:ascii="華康楷書體W5;Microsoft JhengHei" w:hAnsi="華康楷書體W5;Microsoft JhengHei"/>
        </w:rPr>
        <w:tab/>
      </w:r>
      <w:r>
        <w:rPr>
          <w:rFonts w:ascii="華康楷書體W5;Microsoft JhengHei" w:hAnsi="華康楷書體W5;Microsoft JhengHei" w:cs="SimSun;宋体" w:eastAsia="華康楷書體W5;Microsoft JhengHei"/>
          <w:kern w:val="0"/>
        </w:rPr>
        <w:t>為推展德、智、體、群、美、善六育的均衡發展</w:t>
      </w:r>
      <w:r>
        <w:rPr>
          <w:rFonts w:ascii="華康楷書體W5;Microsoft JhengHei" w:hAnsi="華康楷書體W5;Microsoft JhengHei" w:eastAsia="華康楷書體W5;Microsoft JhengHei"/>
        </w:rPr>
        <w:t>，南加州中文學校聯合會與大華慈善基金會合作</w:t>
      </w:r>
      <w:r>
        <w:rPr>
          <w:rFonts w:eastAsia="華康楷書體W5;Microsoft JhengHei" w:cs="Calibri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cs="Calibri" w:eastAsia="華康楷書體W5;Microsoft JhengHei"/>
        </w:rPr>
        <w:t>由</w:t>
      </w:r>
      <w:r>
        <w:rPr>
          <w:rFonts w:ascii="華康楷書體W5;Microsoft JhengHei" w:hAnsi="華康楷書體W5;Microsoft JhengHei" w:eastAsia="華康楷書體W5;Microsoft JhengHei"/>
        </w:rPr>
        <w:t>大華慈善基金會每年捐贈</w:t>
      </w:r>
      <w:r>
        <w:rPr>
          <w:rFonts w:eastAsia="華康楷書體W5;Microsoft JhengHei" w:ascii="華康楷書體W5;Microsoft JhengHei" w:hAnsi="華康楷書體W5;Microsoft JhengHei"/>
        </w:rPr>
        <w:t>$15,000</w:t>
      </w:r>
      <w:r>
        <w:rPr>
          <w:rFonts w:ascii="華康楷書體W5;Microsoft JhengHei" w:hAnsi="華康楷書體W5;Microsoft JhengHei" w:eastAsia="華康楷書體W5;Microsoft JhengHei"/>
        </w:rPr>
        <w:t>元，設立大華慈善基金會特殊才能優秀學生獎學金</w:t>
      </w:r>
      <w:r>
        <w:rPr>
          <w:rFonts w:eastAsia="華康楷書體W5;Microsoft JhengHei" w:cs="Calibri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eastAsia="華康楷書體W5;Microsoft JhengHei"/>
        </w:rPr>
        <w:t>獎勵在領導才能，才藝等方面，有傑出表現的中文學校學生。特殊才能領域包括：社區服務、學生會、演講、朗誦、書法、辯論、編輯、寫作、童軍、團康、啦啦隊、音樂、美術、舞蹈、功夫、表演及各項體育活動等。</w:t>
      </w:r>
    </w:p>
    <w:p>
      <w:pPr>
        <w:pStyle w:val="Normal"/>
        <w:widowControl/>
        <w:spacing w:lineRule="exact" w:line="280" w:before="240" w:after="120"/>
        <w:ind w:left="720" w:right="-10" w:hanging="72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1.</w:t>
        <w:tab/>
        <w:t> 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名 額 及 獎 金：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共</w:t>
      </w:r>
      <w:r>
        <w:rPr>
          <w:rFonts w:eastAsia="華康楷書體W5;Microsoft JhengHei" w:ascii="華康楷書體W5;Microsoft JhengHei" w:hAnsi="華康楷書體W5;Microsoft JhengHei"/>
          <w:b/>
          <w:bCs/>
        </w:rPr>
        <w:t>30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名，每名獎學金美金</w:t>
      </w:r>
      <w:r>
        <w:rPr>
          <w:rFonts w:eastAsia="華康楷書體W5;Microsoft JhengHei" w:ascii="華康楷書體W5;Microsoft JhengHei" w:hAnsi="華康楷書體W5;Microsoft JhengHei"/>
          <w:b/>
          <w:bCs/>
        </w:rPr>
        <w:t>500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元</w:t>
      </w:r>
      <w:r>
        <w:rPr>
          <w:rFonts w:eastAsia="華康楷書體W5;Microsoft JhengHei" w:ascii="華康楷書體W5;Microsoft JhengHei" w:hAnsi="華康楷書體W5;Microsoft JhengHei"/>
        </w:rPr>
        <w:tab/>
        <w:t xml:space="preserve">    </w:t>
      </w:r>
    </w:p>
    <w:p>
      <w:pPr>
        <w:pStyle w:val="Normal"/>
        <w:widowControl/>
        <w:spacing w:lineRule="exact" w:line="280" w:before="240" w:after="120"/>
        <w:ind w:left="720" w:right="-10" w:hanging="720"/>
        <w:rPr>
          <w:rFonts w:ascii="華康楷書體W5;Microsoft JhengHei" w:hAnsi="華康楷書體W5;Microsoft JhengHei" w:eastAsia="華康楷書體W5;Microsoft JhengHei"/>
          <w:b/>
          <w:b/>
          <w:bCs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2.</w:t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人資格：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MingLiU;細明體" w:ascii="華康楷書體W5;Microsoft JhengHei" w:hAnsi="華康楷書體W5;Microsoft JhengHei"/>
          <w:b/>
          <w:bCs/>
          <w:lang w:eastAsia="zh-TW"/>
        </w:rPr>
        <w:tab/>
        <w:t>(1)</w:t>
        <w:tab/>
      </w:r>
      <w:r>
        <w:rPr>
          <w:rFonts w:ascii="華康楷書體W5;Microsoft JhengHei" w:hAnsi="華康楷書體W5;Microsoft JhengHei" w:cs="MingLiU;細明體" w:eastAsia="華康楷書體W5;Microsoft JhengHei"/>
          <w:bCs/>
          <w:lang w:eastAsia="zh-TW"/>
        </w:rPr>
        <w:t>必須是聯合會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會員學校學生，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2"/>
          <w:lang w:eastAsia="zh-TW"/>
        </w:rPr>
        <w:t>連續在中文學校就讀五年或以上之學生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〈需書面證</w:t>
      </w:r>
      <w:r>
        <w:rPr>
          <w:rFonts w:eastAsia="華康楷書體W5;Microsoft JhengHei" w:cs="Calibri" w:ascii="Calibri" w:hAnsi="Calibri"/>
          <w:kern w:val="2"/>
          <w:lang w:eastAsia="zh-TW"/>
        </w:rPr>
        <w:tab/>
        <w:tab/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明〉</w:t>
      </w:r>
    </w:p>
    <w:p>
      <w:pPr>
        <w:pStyle w:val="NormalWeb"/>
        <w:spacing w:lineRule="exact" w:line="280" w:before="120" w:after="120"/>
        <w:ind w:left="720" w:right="-10" w:hanging="720"/>
        <w:rPr>
          <w:rFonts w:ascii="華康楷書體W5;Microsoft JhengHei" w:hAnsi="華康楷書體W5;Microsoft JhengHei" w:eastAsia="華康楷書體W5;Microsoft JhengHei"/>
          <w:lang w:eastAsia="zh-TW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kern w:val="2"/>
          <w:lang w:eastAsia="zh-TW"/>
        </w:rPr>
        <w:tab/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新學年（</w:t>
      </w:r>
      <w:r>
        <w:rPr>
          <w:rFonts w:eastAsia="華康楷書體W5;Microsoft JhengHei" w:cs="PMingLiU;新細明體" w:ascii="華康楷書體W5;Microsoft JhengHei" w:hAnsi="華康楷書體W5;Microsoft JhengHei"/>
          <w:kern w:val="2"/>
          <w:lang w:eastAsia="zh-TW"/>
        </w:rPr>
        <w:t>2017-201</w:t>
      </w:r>
      <w:r>
        <w:rPr>
          <w:rFonts w:eastAsia="華康楷書體W5;Microsoft JhengHei" w:cs="PMingLiU;新細明體" w:ascii="華康楷書體W5;Microsoft JhengHei" w:hAnsi="華康楷書體W5;Microsoft JhengHei"/>
          <w:kern w:val="2"/>
          <w:lang w:eastAsia="zh-TW"/>
        </w:rPr>
        <w:t>8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）將繼續就讀中文學校之學生〈需書面證明〉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lang w:eastAsia="zh-TW"/>
        </w:rPr>
        <w:tab/>
        <w:t>(3)</w:t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本學年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2"/>
          <w:lang w:eastAsia="zh-TW"/>
        </w:rPr>
        <w:t>在美國公私立學校就讀六年級至十一年級之學生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lang w:eastAsia="zh-TW"/>
        </w:rPr>
        <w:tab/>
        <w:t>(4)</w:t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未曾獲得大華獎學金之學生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sz w:val="28"/>
          <w:szCs w:val="28"/>
          <w:lang w:eastAsia="zh-TW"/>
        </w:rPr>
        <w:t> </w:t>
      </w:r>
    </w:p>
    <w:p>
      <w:pPr>
        <w:pStyle w:val="Normal"/>
        <w:widowControl/>
        <w:spacing w:lineRule="exact" w:line="280" w:before="240" w:after="120"/>
        <w:ind w:right="-10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3.</w:t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人必備以下條件：</w:t>
      </w:r>
    </w:p>
    <w:p>
      <w:pPr>
        <w:pStyle w:val="Normal"/>
        <w:widowControl/>
        <w:spacing w:lineRule="exact" w:line="280" w:before="120" w:after="120"/>
        <w:ind w:left="1440" w:right="-10" w:hanging="720"/>
        <w:rPr/>
      </w:pPr>
      <w:r>
        <w:rPr>
          <w:rFonts w:eastAsia="華康楷書體W5;Microsoft JhengHei" w:cs="MingLiU;細明體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本學年，中文學校之上課出席率達到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90%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或以上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課堂表現良好、學習態度認真，按時繳交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作業，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對師長有禮，對同學友善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(</w:t>
      </w: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3</w:t>
      </w: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具有特殊才能表現者。</w:t>
      </w:r>
    </w:p>
    <w:p>
      <w:pPr>
        <w:pStyle w:val="Normal"/>
        <w:widowControl/>
        <w:spacing w:lineRule="exact" w:line="280" w:before="240" w:after="120"/>
        <w:ind w:left="540" w:right="-10" w:hanging="54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4.</w:t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人提交文件：請將以下文件以適當之書夾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 xml:space="preserve">(Report Cover, or Binder)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夾妥寄出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MingLiU;細明體"/>
          <w:b/>
          <w:b/>
          <w:bCs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申請表格，家長簽字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Calibri" w:hAnsi="Calibri" w:eastAsia="華康楷書體W5;Microsoft JhengHei" w:cs="Calibr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中文學校成績單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5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-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及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6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-201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b/>
          <w:b/>
          <w:bCs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3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 xml:space="preserve">美國學校成績單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5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-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 xml:space="preserve">)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及</w:t>
      </w:r>
      <w:r>
        <w:rPr>
          <w:rFonts w:ascii="Calibri" w:hAnsi="Calibri" w:cs="Calibri" w:eastAsia="Calibri"/>
          <w:b/>
          <w:bCs/>
          <w:sz w:val="24"/>
          <w:szCs w:val="24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6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-201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 xml:space="preserve"> 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。</w:t>
      </w:r>
    </w:p>
    <w:p>
      <w:pPr>
        <w:pStyle w:val="Normal"/>
        <w:widowControl/>
        <w:spacing w:lineRule="exact" w:line="280" w:before="120" w:after="120"/>
        <w:ind w:left="1440" w:right="-10" w:hanging="720"/>
        <w:rPr/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4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學生自傳：重點在</w:t>
      </w:r>
      <w:r>
        <w:rPr>
          <w:rFonts w:ascii="華康楷書體W5;Microsoft JhengHei" w:hAnsi="華康楷書體W5;Microsoft JhengHei" w:cs="PMingLiU;新細明體" w:eastAsia="華康楷書體W5;Microsoft JhengHei"/>
          <w:bCs/>
          <w:sz w:val="24"/>
          <w:szCs w:val="24"/>
        </w:rPr>
        <w:t>特殊才能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。如學生是童子軍，自傳中可談談參加童子軍的經過、特殊表現、榮譽和級別，學習過程中印象深刻的事，童子軍對自身的意義和影響等等。〈本文限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1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至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2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頁，中英文手寫或打字均可〉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PMingLiU;新細明體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(5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中文作文─題目：我為何學習中文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〈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100 - 50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字以內，用一般稿紙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  <w:u w:val="single"/>
        </w:rPr>
        <w:t>手寫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〉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(6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證明文件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影印本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)–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有關</w:t>
      </w:r>
      <w:r>
        <w:rPr>
          <w:rFonts w:ascii="華康楷書體W5;Microsoft JhengHei" w:hAnsi="華康楷書體W5;Microsoft JhengHei" w:cs="PMingLiU;新細明體" w:eastAsia="華康楷書體W5;Microsoft JhengHei"/>
          <w:b/>
          <w:sz w:val="24"/>
          <w:szCs w:val="24"/>
        </w:rPr>
        <w:t>特殊才能之證明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，如：照片集影（限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3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頁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 xml:space="preserve">， </w:t>
      </w:r>
      <w:r>
        <w:rPr>
          <w:rFonts w:eastAsia="華康楷書體W5;Microsoft JhengHei" w:ascii="華康楷書體W5;Microsoft JhengHei" w:hAnsi="華康楷書體W5;Microsoft JhengHei"/>
          <w:sz w:val="24"/>
          <w:szCs w:val="24"/>
        </w:rPr>
        <w:t>letter size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）、得獎記錄、程度證明書（如：功夫幾段、鋼琴幾級）獎狀等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SimSun;宋体" w:ascii="華康楷書體W5;Microsoft JhengHei" w:hAnsi="華康楷書體W5;Microsoft JhengHei"/>
          <w:b/>
          <w:bCs/>
          <w:sz w:val="24"/>
          <w:szCs w:val="24"/>
        </w:rPr>
        <w:t>(7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現任班級老師推薦表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SimSun;宋体" w:ascii="華康楷書體W5;Microsoft JhengHei" w:hAnsi="華康楷書體W5;Microsoft JhengHei"/>
          <w:b/>
          <w:bCs/>
          <w:sz w:val="24"/>
          <w:szCs w:val="24"/>
        </w:rPr>
        <w:t>(8)</w:t>
      </w:r>
      <w:r>
        <w:rPr>
          <w:rFonts w:eastAsia="華康楷書體W5;Microsoft JhengHei" w:ascii="華康楷書體W5;Microsoft JhengHei" w:hAnsi="華康楷書體W5;Microsoft JhengHei"/>
          <w:sz w:val="24"/>
          <w:szCs w:val="24"/>
        </w:rPr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校長審核推薦表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PMingLiU;新細明體"/>
          <w:kern w:val="0"/>
          <w:sz w:val="24"/>
          <w:szCs w:val="24"/>
          <w:lang w:bidi="kn-IN"/>
        </w:rPr>
      </w:pPr>
      <w:r>
        <w:rPr>
          <w:rFonts w:eastAsia="華康楷書體W5;Microsoft JhengHei" w:cs="SimSun;宋体" w:ascii="華康楷書體W5;Microsoft JhengHei" w:hAnsi="華康楷書體W5;Microsoft JhengHei"/>
          <w:b/>
          <w:bCs/>
          <w:sz w:val="24"/>
          <w:szCs w:val="24"/>
        </w:rPr>
        <w:t>(9)</w:t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sz w:val="24"/>
          <w:szCs w:val="24"/>
          <w:lang w:bidi="kn-IN"/>
        </w:rPr>
        <w:t>得獎學生須提出新學年度</w:t>
      </w:r>
      <w:r>
        <w:rPr>
          <w:rFonts w:eastAsia="華康楷書體W5;Microsoft JhengHei" w:cs="PMingLiU;新細明體" w:ascii="Calibri" w:hAnsi="Calibri"/>
          <w:kern w:val="0"/>
          <w:sz w:val="24"/>
          <w:szCs w:val="24"/>
          <w:lang w:bidi="kn-IN"/>
        </w:rPr>
        <w:t>(2017-2018)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sz w:val="24"/>
          <w:szCs w:val="24"/>
          <w:lang w:bidi="kn-IN"/>
        </w:rPr>
        <w:t>中文學校之註冊或在學證明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280"/>
        <w:ind w:left="0" w:right="-14" w:hanging="0"/>
        <w:rPr>
          <w:rFonts w:ascii="華康楷書體W5;Microsoft JhengHei" w:hAnsi="華康楷書體W5;Microsoft JhengHei" w:eastAsia="華康楷書體W5;Microsoft JhengHei"/>
          <w:b/>
          <w:b/>
          <w:bCs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審核辦法：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各校可推薦具有特殊才能之優秀學生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，</w:t>
      </w:r>
      <w:r>
        <w:rPr>
          <w:rFonts w:ascii="華康楷書體W5;Microsoft JhengHei" w:hAnsi="華康楷書體W5;Microsoft JhengHei" w:eastAsia="華康楷書體W5;Microsoft JhengHei"/>
          <w:b/>
          <w:color w:val="FF0000"/>
          <w:sz w:val="24"/>
          <w:szCs w:val="24"/>
        </w:rPr>
        <w:t>必需推薦</w:t>
      </w:r>
      <w:r>
        <w:rPr>
          <w:rFonts w:ascii="華康楷書體W5;Microsoft JhengHei" w:hAnsi="華康楷書體W5;Microsoft JhengHei" w:cs="PMingLiU;新細明體" w:eastAsia="華康楷書體W5;Microsoft JhengHei"/>
          <w:b/>
          <w:color w:val="FF0000"/>
          <w:sz w:val="24"/>
          <w:szCs w:val="24"/>
        </w:rPr>
        <w:t>三名</w:t>
      </w:r>
      <w:r>
        <w:rPr>
          <w:rFonts w:eastAsia="華康楷書體W5;Microsoft JhengHei" w:ascii="華康楷書體W5;Microsoft JhengHei" w:hAnsi="華康楷書體W5;Microsoft JhengHei"/>
          <w:b/>
          <w:color w:val="FF0000"/>
          <w:sz w:val="24"/>
          <w:szCs w:val="24"/>
        </w:rPr>
        <w:t>(</w:t>
      </w:r>
      <w:r>
        <w:rPr>
          <w:rFonts w:ascii="華康楷書體W5;Microsoft JhengHei" w:hAnsi="華康楷書體W5;Microsoft JhengHei" w:eastAsia="華康楷書體W5;Microsoft JhengHei"/>
          <w:b/>
          <w:color w:val="FF0000"/>
          <w:sz w:val="24"/>
          <w:szCs w:val="24"/>
        </w:rPr>
        <w:t>且不得少於三名</w:t>
      </w:r>
      <w:r>
        <w:rPr>
          <w:rFonts w:eastAsia="華康楷書體W5;Microsoft JhengHei" w:ascii="華康楷書體W5;Microsoft JhengHei" w:hAnsi="華康楷書體W5;Microsoft JhengHei"/>
          <w:b/>
          <w:color w:val="FF0000"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，經聯合會評審小組審核，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再經過大華慈善基金會複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審，每校</w:t>
      </w:r>
      <w:r>
        <w:rPr>
          <w:rFonts w:ascii="華康楷書體W5;Microsoft JhengHei" w:hAnsi="華康楷書體W5;Microsoft JhengHei" w:cs="PMingLiU;新細明體" w:eastAsia="華康楷書體W5;Microsoft JhengHei"/>
          <w:b/>
          <w:sz w:val="24"/>
          <w:szCs w:val="24"/>
        </w:rPr>
        <w:t>至多錄取一名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Calibri" w:hAnsi="Calibri" w:eastAsia="華康楷書體W5;Microsoft JhengHei" w:cs="Calibr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評審團就學生提交之文件進行評估，依積分決定錄取名單。文件包括：特殊才能證明、學校成績、自傳、作文、中文班級老師推薦表、校長審核推薦表等。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280"/>
        <w:ind w:left="0" w:right="-14" w:hanging="0"/>
        <w:rPr>
          <w:rFonts w:ascii="華康楷書體W5;Microsoft JhengHei" w:hAnsi="華康楷書體W5;Microsoft JhengHei" w:eastAsia="華康楷書體W5;Microsoft JhengHei" w:cs="PMingLiU;新細明體"/>
          <w:bCs/>
          <w:sz w:val="24"/>
          <w:szCs w:val="24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截止日期及寄件地址：</w:t>
      </w:r>
      <w:r>
        <w:rPr>
          <w:rFonts w:eastAsia="華康楷書體W5;Microsoft JhengHei" w:cs="PMingLiU;新細明體" w:ascii="華康楷書體W5;Microsoft JhengHei" w:hAnsi="華康楷書體W5;Microsoft JhengHei"/>
          <w:bCs/>
          <w:sz w:val="24"/>
          <w:szCs w:val="24"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bCs/>
          <w:sz w:val="24"/>
          <w:szCs w:val="24"/>
        </w:rPr>
        <w:t>年</w:t>
      </w:r>
      <w:r>
        <w:rPr>
          <w:rFonts w:eastAsia="華康楷書體W5;Microsoft JhengHei" w:cs="PMingLiU;新細明體" w:ascii="華康楷書體W5;Microsoft JhengHei" w:hAnsi="華康楷書體W5;Microsoft JhengHei"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Cs/>
          <w:sz w:val="24"/>
          <w:szCs w:val="24"/>
        </w:rPr>
        <w:t>月</w:t>
      </w:r>
      <w:r>
        <w:rPr>
          <w:rFonts w:eastAsia="華康楷書體W5;Microsoft JhengHei" w:cs="PMingLiU;新細明體" w:ascii="華康楷書體W5;Microsoft JhengHei" w:hAnsi="華康楷書體W5;Microsoft JhengHei"/>
          <w:bCs/>
          <w:sz w:val="24"/>
          <w:szCs w:val="24"/>
        </w:rPr>
        <w:t>15</w:t>
      </w:r>
      <w:r>
        <w:rPr>
          <w:rFonts w:ascii="華康楷書體W5;Microsoft JhengHei" w:hAnsi="華康楷書體W5;Microsoft JhengHei" w:cs="PMingLiU;新細明體" w:eastAsia="華康楷書體W5;Microsoft JhengHei"/>
          <w:bCs/>
          <w:sz w:val="24"/>
          <w:szCs w:val="24"/>
        </w:rPr>
        <w:t>之前請將所有資料暨申請表格備妥，寄交聯合會收件人，以郵戳為憑，逾期概不受理。</w:t>
      </w:r>
    </w:p>
    <w:p>
      <w:pPr>
        <w:pStyle w:val="Normal"/>
        <w:widowControl/>
        <w:spacing w:lineRule="exact" w:line="280" w:before="280" w:after="280"/>
        <w:ind w:right="-14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收件人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: Attn. :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Nina Yu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張妮娜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, 21159 Via Lugo, Yorba Linda, Ca. 92887</w:t>
      </w:r>
    </w:p>
    <w:p>
      <w:pPr>
        <w:pStyle w:val="Normal"/>
        <w:widowControl/>
        <w:spacing w:lineRule="exact" w:line="280" w:before="280" w:after="280"/>
        <w:ind w:left="1440" w:right="-14" w:firstLine="48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color w:val="FF0000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color w:val="FF0000"/>
          <w:sz w:val="24"/>
          <w:szCs w:val="24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color w:val="FF0000"/>
          <w:sz w:val="24"/>
          <w:szCs w:val="24"/>
        </w:rPr>
        <w:t>請用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color w:val="FF0000"/>
          <w:sz w:val="24"/>
          <w:szCs w:val="24"/>
        </w:rPr>
        <w:t xml:space="preserve">1st Class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color w:val="FF0000"/>
          <w:sz w:val="24"/>
          <w:szCs w:val="24"/>
        </w:rPr>
        <w:t>平郵寄送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color w:val="FF0000"/>
          <w:sz w:val="24"/>
          <w:szCs w:val="24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color w:val="FF0000"/>
          <w:sz w:val="24"/>
          <w:szCs w:val="24"/>
        </w:rPr>
        <w:t>不要用掛號或需要收件人簽名的文件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color w:val="FF000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0"/>
        <w:ind w:left="0" w:right="-14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得獎名單公布：得獎名單將於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月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2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日前由本會公布。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280"/>
        <w:ind w:left="0" w:right="-14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頒獎：</w:t>
      </w:r>
    </w:p>
    <w:p>
      <w:pPr>
        <w:pStyle w:val="Normal"/>
        <w:autoSpaceDE w:val="false"/>
        <w:spacing w:lineRule="exact" w:line="280"/>
        <w:ind w:left="600" w:right="-10" w:firstLine="1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時間：得獎學生請出席本會第四十一屆年會頒獎典禮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華康楷書體W5;Microsoft JhengHei" w:hAnsi="華康楷書體W5;Microsoft JhengHei" w:eastAsia="華康楷書體W5;Microsoft JhengHei" w:cs="DFKaiShuStd-W7-Identity-H;Malgun Gothic Semilight"/>
          <w:kern w:val="0"/>
          <w:sz w:val="24"/>
          <w:szCs w:val="24"/>
          <w:lang w:bidi="kn-IN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  <w:sz w:val="24"/>
          <w:szCs w:val="24"/>
        </w:rPr>
        <w:t xml:space="preserve">             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年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2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 xml:space="preserve">日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星期六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MingLiU;細明體" w:ascii="華康楷書體W5;Microsoft JhengHei" w:hAnsi="華康楷書體W5;Microsoft JhengHei"/>
          <w:b/>
          <w:bCs/>
          <w:sz w:val="24"/>
          <w:szCs w:val="24"/>
        </w:rPr>
        <w:t xml:space="preserve"> </w:t>
      </w:r>
      <w:r>
        <w:rPr>
          <w:rFonts w:ascii="華康楷書體W5;Microsoft JhengHei" w:hAnsi="華康楷書體W5;Microsoft JhengHei" w:cs="MingLiU;細明體" w:eastAsia="華康楷書體W5;Microsoft JhengHei"/>
          <w:b/>
          <w:bCs/>
          <w:sz w:val="24"/>
          <w:szCs w:val="24"/>
        </w:rPr>
        <w:t>晚</w:t>
      </w:r>
      <w:r>
        <w:rPr>
          <w:rFonts w:eastAsia="華康楷書體W5;Microsoft JhengHei" w:cs="MingLiU;細明體" w:ascii="Calibri" w:hAnsi="Calibri"/>
          <w:b/>
          <w:bCs/>
          <w:sz w:val="24"/>
          <w:szCs w:val="24"/>
        </w:rPr>
        <w:t>6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: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0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時</w:t>
      </w:r>
      <w:r>
        <w:rPr>
          <w:rFonts w:ascii="華康楷書體W5;Microsoft JhengHei" w:hAnsi="華康楷書體W5;Microsoft JhengHei" w:cs="DFKaiShuStd-W7-Identity-H;Malgun Gothic Semilight" w:eastAsia="華康楷書體W5;Microsoft JhengHei"/>
          <w:b/>
          <w:kern w:val="0"/>
          <w:sz w:val="24"/>
          <w:szCs w:val="24"/>
          <w:lang w:bidi="kn-IN"/>
        </w:rPr>
        <w:t>〈</w:t>
      </w:r>
      <w:r>
        <w:rPr>
          <w:rFonts w:eastAsia="華康楷書體W5;Microsoft JhengHei" w:cs="DFKaiShuStd-W7-Identity-H;Malgun Gothic Semilight" w:ascii="Calibri" w:hAnsi="Calibri"/>
          <w:b/>
          <w:kern w:val="0"/>
          <w:sz w:val="24"/>
          <w:szCs w:val="24"/>
          <w:lang w:bidi="kn-IN"/>
        </w:rPr>
        <w:t>5:00</w:t>
      </w:r>
      <w:r>
        <w:rPr>
          <w:rFonts w:ascii="華康楷書體W5;Microsoft JhengHei" w:hAnsi="華康楷書體W5;Microsoft JhengHei" w:cs="DFKaiShuStd-W7-Identity-H;Malgun Gothic Semilight" w:eastAsia="華康楷書體W5;Microsoft JhengHei"/>
          <w:b/>
          <w:kern w:val="0"/>
          <w:sz w:val="24"/>
          <w:szCs w:val="24"/>
          <w:lang w:bidi="kn-IN"/>
        </w:rPr>
        <w:t>報到〉</w:t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cs="Calibri" w:ascii="Calibri" w:hAnsi="Calibri"/>
          <w:b/>
        </w:rPr>
        <w:t>Chapman University,</w:t>
      </w:r>
      <w:r>
        <w:rPr>
          <w:rFonts w:eastAsia="PMingLiU;新細明體"/>
          <w:kern w:val="0"/>
          <w:sz w:val="24"/>
          <w:szCs w:val="24"/>
        </w:rPr>
        <w:t xml:space="preserve"> 1 University Drive Orange, CA 92866 Phone: (714) 997-6815</w:t>
      </w:r>
      <w:r>
        <w:rPr>
          <w:rFonts w:cs="Calibri" w:ascii="Calibri" w:hAnsi="Calibri"/>
        </w:rPr>
        <w:br/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ab/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 xml:space="preserve"> 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由大華慈善基金會代表頒獎。得獎學生必須親自領獎，缺席者視同放棄。</w:t>
      </w:r>
    </w:p>
    <w:p>
      <w:pPr>
        <w:pStyle w:val="Normal"/>
        <w:widowControl/>
        <w:numPr>
          <w:ilvl w:val="0"/>
          <w:numId w:val="7"/>
        </w:numPr>
        <w:spacing w:lineRule="exact" w:line="360" w:before="240" w:after="120"/>
        <w:ind w:left="720" w:right="-10" w:hanging="720"/>
        <w:rPr>
          <w:rFonts w:ascii="華康楷書體W5;Microsoft JhengHei" w:hAnsi="華康楷書體W5;Microsoft JhengHei" w:eastAsia="華康楷書體W5;Microsoft JhengHei"/>
        </w:rPr>
      </w:pPr>
      <w:r>
        <w:rPr>
          <w:rFonts w:ascii="華康楷書體W5;Microsoft JhengHei" w:hAnsi="華康楷書體W5;Microsoft JhengHei" w:cs="PMingLiU;新細明體" w:eastAsia="華康楷書體W5;Microsoft JhengHei"/>
        </w:rPr>
        <w:t>申請者本人</w:t>
      </w:r>
      <w:r>
        <w:rPr>
          <w:rFonts w:eastAsia="華康楷書體W5;Microsoft JhengHei" w:cs="PMingLiU;新細明體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</w:rPr>
        <w:t>親屬或所屬學校以不當手法獲取獎學金，經本會查實，該獎學金將被取消，該校兩年內不得推薦學生申請各項獎學金。</w:t>
      </w:r>
    </w:p>
    <w:p>
      <w:pPr>
        <w:pStyle w:val="Normal"/>
        <w:widowControl/>
        <w:numPr>
          <w:ilvl w:val="0"/>
          <w:numId w:val="5"/>
        </w:numPr>
        <w:spacing w:lineRule="exact" w:line="360" w:before="240" w:after="120"/>
        <w:ind w:left="720" w:right="-10" w:hanging="720"/>
        <w:rPr>
          <w:rFonts w:ascii="華康楷書體W5;Microsoft JhengHei" w:hAnsi="華康楷書體W5;Microsoft JhengHei" w:eastAsia="華康楷書體W5;Microsoft JhengHei" w:cs="PMingLiU;新細明體"/>
        </w:rPr>
      </w:pPr>
      <w:r>
        <w:rPr>
          <w:rFonts w:ascii="華康楷書體W5;Microsoft JhengHei" w:hAnsi="華康楷書體W5;Microsoft JhengHei" w:cs="PMingLiU;新細明體" w:eastAsia="華康楷書體W5;Microsoft JhengHei"/>
        </w:rPr>
        <w:t>獎學金申請表格、自傳表格、教師推薦表、家長證明表、中文學校校長審核證明表等，請於</w:t>
      </w:r>
      <w:hyperlink r:id="rId3" w:tgtFrame="_blank">
        <w:r>
          <w:rPr>
            <w:rStyle w:val="InternetLink"/>
          </w:rPr>
          <w:t>www.scccs.net</w:t>
        </w:r>
      </w:hyperlink>
      <w:r>
        <w:rPr>
          <w:rFonts w:eastAsia="華康楷書體W5;Microsoft JhengHei" w:cs="PMingLiU;新細明體" w:ascii="華康楷書體W5;Microsoft JhengHei" w:hAnsi="華康楷書體W5;Microsoft JhengHei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</w:rPr>
        <w:t>網站下載。</w:t>
      </w:r>
    </w:p>
    <w:p>
      <w:pPr>
        <w:pStyle w:val="Normal"/>
        <w:widowControl/>
        <w:spacing w:lineRule="exact" w:line="360" w:before="280" w:after="280"/>
        <w:ind w:right="-10" w:hanging="0"/>
        <w:rPr>
          <w:rFonts w:ascii="華康楷書體W5;Microsoft JhengHei" w:hAnsi="華康楷書體W5;Microsoft JhengHei" w:eastAsia="華康楷書體W5;Microsoft JhengHei" w:cs="PMingLiU;新細明體"/>
        </w:rPr>
      </w:pPr>
      <w:r>
        <w:rPr>
          <w:rFonts w:eastAsia="華康楷書體W5;Microsoft JhengHei" w:cs="PMingLiU;新細明體" w:ascii="華康楷書體W5;Microsoft JhengHei" w:hAnsi="華康楷書體W5;Microsoft JhengHei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40"/>
          <w:szCs w:val="40"/>
          <w:u w:val="single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40"/>
          <w:szCs w:val="40"/>
          <w:u w:val="single"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40"/>
          <w:szCs w:val="40"/>
          <w:u w:val="single"/>
        </w:rPr>
        <w:t>大華慈善基金會特殊才能優秀學生獎學金申請表</w:t>
      </w:r>
    </w:p>
    <w:p>
      <w:pPr>
        <w:pStyle w:val="Normal"/>
        <w:widowControl/>
        <w:spacing w:lineRule="exact" w:line="200"/>
        <w:jc w:val="center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20"/>
          <w:szCs w:val="20"/>
          <w:u w:val="single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0"/>
          <w:szCs w:val="20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3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檢送資料若要退還，必須在頒獎當日親自領取，事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ab/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後若要用郵寄者，須付手續費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2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元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請用正楷確實填寫下欄資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申請截止日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 xml:space="preserve">: 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2017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年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6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月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1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日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900" w:right="-10" w:hanging="553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頒獎日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: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2017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年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7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月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29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日</w:t>
            </w:r>
            <w:r>
              <w:rPr>
                <w:rFonts w:eastAsia="華康楷書體W5;Microsoft JhengHei" w:cs="SimSun;宋体" w:ascii="華康楷書體W5;Microsoft JhengHei" w:hAnsi="華康楷書體W5;Microsoft JhengHei"/>
                <w:kern w:val="0"/>
              </w:rPr>
              <w:t>(</w:t>
            </w:r>
            <w:r>
              <w:rPr>
                <w:rFonts w:ascii="華康楷書體W5;Microsoft JhengHei" w:hAnsi="華康楷書體W5;Microsoft JhengHei" w:cs="SimSun;宋体" w:eastAsia="華康楷書體W5;Microsoft JhengHei"/>
                <w:kern w:val="0"/>
              </w:rPr>
              <w:t>星期六</w:t>
            </w:r>
            <w:r>
              <w:rPr>
                <w:rFonts w:eastAsia="華康楷書體W5;Microsoft JhengHei" w:cs="SimSun;宋体" w:ascii="華康楷書體W5;Microsoft JhengHei" w:hAnsi="華康楷書體W5;Microsoft JhengHei"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年會</w:t>
            </w:r>
          </w:p>
        </w:tc>
      </w:tr>
    </w:tbl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bdr w:val="single" w:sz="4" w:space="0" w:color="000000"/>
        </w:rPr>
        <w:t>中文學校名稱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在校學生總人</w:t>
      </w:r>
      <w:r>
        <w:rPr>
          <w:rFonts w:ascii="華康楷書體W5;Microsoft JhengHei" w:hAnsi="華康楷書體W5;Microsoft JhengHei" w:cs="Arial" w:eastAsia="華康楷書體W5;Microsoft JhengHei"/>
        </w:rPr>
        <w:t>數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____________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校長簽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: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日期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 _______________________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校長姓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)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           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電話：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( H )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 C )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 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（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bdr w:val="single" w:sz="4" w:space="0" w:color="000000"/>
        </w:rPr>
        <w:t>申請學生姓名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（中文）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（英文）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性別：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出生日期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年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月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日 電話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2100" w:right="-10" w:hanging="2100"/>
        <w:rPr>
          <w:rFonts w:ascii="華康楷書體W5;Microsoft JhengHei" w:hAnsi="華康楷書體W5;Microsoft JhengHei" w:eastAsia="華康楷書體W5;Microsoft JhengHei" w:cs="TimesNewRomanPS-BoldMT;Times New Roman"/>
          <w:bCs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住址：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2100" w:right="-10" w:hanging="2100"/>
        <w:rPr/>
      </w:pP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City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State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Zip Code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（</w:t>
      </w:r>
      <w:r>
        <w:rPr>
          <w:rFonts w:eastAsia="華康楷書體W5;Microsoft JhengHei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left="3920" w:right="-10" w:hanging="392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特殊才能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申請學生就讀中文學校年數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自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年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_____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月至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年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6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月，共計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___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年</w:t>
      </w:r>
    </w:p>
    <w:p>
      <w:pPr>
        <w:pStyle w:val="Normal"/>
        <w:autoSpaceDE w:val="false"/>
        <w:spacing w:lineRule="auto" w:line="36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本學年中文學校成績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 現任老師姓名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電話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_______________</w:t>
      </w:r>
    </w:p>
    <w:p>
      <w:pPr>
        <w:pStyle w:val="Normal"/>
        <w:autoSpaceDE w:val="false"/>
        <w:spacing w:lineRule="auto" w:line="360"/>
        <w:ind w:left="3920" w:right="-10" w:hanging="392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美國學校名稱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3920" w:right="-10" w:hanging="3920"/>
        <w:rPr>
          <w:rFonts w:ascii="華康楷書體W5;Microsoft JhengHei" w:hAnsi="華康楷書體W5;Microsoft JhengHei" w:eastAsia="華康楷書體W5;Microsoft JhengHei" w:cs="PMingLiU;新細明體"/>
          <w:kern w:val="0"/>
          <w:sz w:val="32"/>
          <w:szCs w:val="32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 xml:space="preserve">本學年美制學校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>GPA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</w:t>
      </w:r>
      <w:r>
        <w:rPr>
          <w:rFonts w:eastAsia="MingLiU;細明體" w:cs="MingLiU;細明體" w:ascii="MingLiU;細明體" w:hAnsi="MingLiU;細明體"/>
          <w:kern w:val="0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GPA Weighted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華康楷書體W5;Microsoft JhengHei" w:ascii="華康楷書體W5;Microsoft JhengHei" w:hAnsi="華康楷書體W5;Microsoft JhengHei"/>
          <w:b/>
          <w:bCs/>
          <w:sz w:val="40"/>
          <w:szCs w:val="40"/>
          <w:u w:val="single"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40"/>
          <w:szCs w:val="40"/>
          <w:u w:val="single"/>
        </w:rPr>
        <w:t>大華慈善基金會特殊才能優秀學生獎學金編序表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kern w:val="0"/>
          <w:sz w:val="32"/>
          <w:szCs w:val="32"/>
          <w:u w:val="single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  <w:sz w:val="32"/>
          <w:szCs w:val="32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  <w:sz w:val="32"/>
          <w:szCs w:val="32"/>
        </w:rPr>
        <w:t>申請人須按下列順序將資料裝訂成冊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sz w:val="32"/>
          <w:szCs w:val="32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sz w:val="32"/>
          <w:szCs w:val="32"/>
        </w:rPr>
        <w:t>寫好頁碼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sz w:val="32"/>
          <w:szCs w:val="32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sz w:val="32"/>
          <w:szCs w:val="32"/>
        </w:rPr>
        <w:t>以利審核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下列文件請貴校校長檢視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自己應影印存檔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寄來本會之物件必須在頒獎當日親自領取，事後若要用郵寄者，須付手續費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25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元。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)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  <w:u w:val="single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  <w:kern w:val="0"/>
        </w:rPr>
        <w:t xml:space="preserve">◎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附帶証明文件 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2"/>
          <w:szCs w:val="32"/>
          <w:u w:val="single"/>
        </w:rPr>
        <w:t>*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sz w:val="32"/>
          <w:szCs w:val="32"/>
          <w:u w:val="single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為必要文件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缺件不受理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>.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u w:val="single"/>
        </w:rPr>
        <w:t xml:space="preserve"> </w:t>
      </w:r>
    </w:p>
    <w:p>
      <w:pPr>
        <w:pStyle w:val="Normal"/>
        <w:autoSpaceDE w:val="false"/>
        <w:spacing w:lineRule="exact" w:line="320"/>
        <w:ind w:left="360" w:right="-10" w:hanging="36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申請書正本–以正楷清楚填寫本會</w:t>
      </w:r>
      <w:r>
        <w:rPr>
          <w:rFonts w:eastAsia="華康楷書體W5;Microsoft JhengHei" w:cs="PMingLiU;新細明體" w:ascii="華康楷書體W5;Microsoft JhengHei" w:hAnsi="華康楷書體W5;Microsoft JhengHei"/>
          <w:bCs/>
          <w:kern w:val="0"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申請書各欄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校長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申請學生及家長簽名。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作文正本–限中文–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100-500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字。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自傳正本–學生自傳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英文均可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–1-2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頁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就讀中文學校經歷正本–按時間先後順序詳列曾就讀之中文學校全名及地點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eastAsia="華康楷書體W5;Microsoft JhengHei"/>
          <w:kern w:val="0"/>
        </w:rPr>
        <w:t>申請學生之現任中文學校班級老師之推薦信正本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eastAsia="華康楷書體W5;Microsoft JhengHei"/>
          <w:kern w:val="0"/>
        </w:rPr>
        <w:t>校長之推薦信正本。</w:t>
      </w:r>
    </w:p>
    <w:p>
      <w:pPr>
        <w:pStyle w:val="Normal"/>
        <w:autoSpaceDE w:val="false"/>
        <w:spacing w:lineRule="exact" w:line="320"/>
        <w:ind w:right="-10" w:hanging="0"/>
        <w:rPr>
          <w:rFonts w:ascii="Calibri" w:hAnsi="Calibri" w:eastAsia="華康楷書體W5;Microsoft JhengHei" w:cs="Calibri"/>
          <w:b/>
          <w:b/>
          <w:bCs/>
          <w:sz w:val="24"/>
          <w:szCs w:val="24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</w:t>
      </w:r>
      <w:r>
        <w:rPr>
          <w:rFonts w:eastAsia="華康楷書體W5;Microsoft JhengHei" w:cs="PMingLiU;新細明體" w:ascii="Calibri" w:hAnsi="Calibri"/>
          <w:kern w:val="0"/>
        </w:rPr>
        <w:t>(2015-16)</w:t>
      </w:r>
      <w:r>
        <w:rPr/>
        <w:t xml:space="preserve"> </w:t>
      </w:r>
      <w:r>
        <w:rPr>
          <w:rFonts w:ascii="Calibri" w:hAnsi="Calibri" w:cs="PMingLiU;新細明體" w:eastAsia="華康楷書體W5;Microsoft JhengHei"/>
          <w:kern w:val="0"/>
        </w:rPr>
        <w:t>及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6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-2017)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美制學校</w:t>
      </w:r>
      <w:r>
        <w:rPr>
          <w:rFonts w:eastAsia="華康楷書體W5;Microsoft JhengHei" w:cs="PMingLiU;新細明體" w:ascii="Calibri" w:hAnsi="Calibri"/>
          <w:kern w:val="0"/>
        </w:rPr>
        <w:t>(2015-16)</w:t>
      </w:r>
      <w:r>
        <w:rPr/>
        <w:t xml:space="preserve"> </w:t>
      </w:r>
      <w:r>
        <w:rPr>
          <w:rFonts w:ascii="Calibri" w:hAnsi="Calibri" w:cs="PMingLiU;新細明體" w:eastAsia="華康楷書體W5;Microsoft JhengHei"/>
          <w:kern w:val="0"/>
        </w:rPr>
        <w:t>及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6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-2017)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簡歷正本– 按時間先後順序列出最近三年之成就與受獎勵事項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證明文件影本– 如獎狀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正本由校長檢視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影本寄本會。</w:t>
      </w:r>
    </w:p>
    <w:p>
      <w:pPr>
        <w:pStyle w:val="Normal"/>
        <w:autoSpaceDE w:val="false"/>
        <w:spacing w:lineRule="exact" w:line="320"/>
        <w:ind w:left="360" w:right="-10" w:hanging="36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照片正本– 如無獎狀而只有獎盃獎牌者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請提供照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照片要貼在與本申請書相同大小的紙上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可在同一頁紙上貼數張照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並說明照片內容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.</w:t>
      </w:r>
      <w:r>
        <w:rPr/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320"/>
        <w:ind w:right="-10" w:hanging="0"/>
        <w:rPr>
          <w:rFonts w:ascii="Calibri" w:hAnsi="Calibr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請家長及申請學生在本頁簽名確認所附文件無誤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並將本頁列為最末頁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須提出中文學校新學年度（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2017-2018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）之註冊證明或在學證明。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裝訂– 將上述文件以適當之書夾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 xml:space="preserve">(Report Cover, or Binder)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夾妥寄出</w:t>
      </w:r>
    </w:p>
    <w:p>
      <w:pPr>
        <w:pStyle w:val="Normal"/>
        <w:autoSpaceDE w:val="false"/>
        <w:spacing w:lineRule="exact" w:line="280"/>
        <w:ind w:right="-10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kern w:val="0"/>
          <w:lang w:bidi="kn-IN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lang w:bidi="kn-IN"/>
        </w:rPr>
      </w:r>
    </w:p>
    <w:p>
      <w:pPr>
        <w:pStyle w:val="Normal"/>
        <w:autoSpaceDE w:val="false"/>
        <w:spacing w:lineRule="exact" w:line="400"/>
        <w:ind w:left="420" w:right="-10" w:hanging="42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注意：資料不實，自傳、作文假手代筆者，取消申請資格。該校兩年內不得推薦學生申請各項獎學金。</w:t>
      </w:r>
    </w:p>
    <w:p>
      <w:pPr>
        <w:pStyle w:val="Normal"/>
        <w:autoSpaceDE w:val="false"/>
        <w:spacing w:lineRule="exact" w:line="40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kern w:val="0"/>
          <w:sz w:val="16"/>
          <w:szCs w:val="16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16"/>
          <w:szCs w:val="16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827" w:hRule="atLeast"/>
        </w:trPr>
        <w:tc>
          <w:tcPr>
            <w:tcW w:w="10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各位評審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TimesNewRomanPS-BoldMT;Times New Roman"/>
                <w:b/>
                <w:b/>
                <w:bCs/>
                <w:kern w:val="0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本人是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>學生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_________________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的家長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本人及申請者已檢視以上全部獎學金申請資料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總共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_______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頁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(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含本頁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並無遺漏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。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校長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、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申請學生及本人也已在申請表上簽名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本人及申請者保證資料全數屬實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並信任評審之專業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尊重評審之結果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b/>
                <w:b/>
                <w:bCs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家長姓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簽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日期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學生姓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 簽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日期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autoSpaceDE w:val="false"/>
        <w:spacing w:lineRule="exact" w:line="320"/>
        <w:ind w:right="-10" w:hanging="0"/>
        <w:jc w:val="both"/>
        <w:rPr>
          <w:rFonts w:ascii="華康楷書體W5;Microsoft JhengHei" w:hAnsi="華康楷書體W5;Microsoft JhengHei" w:eastAsia="華康楷書體W5;Microsoft JhengHei" w:cs="SimSun;宋体"/>
          <w:b/>
          <w:b/>
        </w:rPr>
      </w:pPr>
      <w:r>
        <w:rPr>
          <w:rFonts w:eastAsia="華康楷書體W5;Microsoft JhengHei" w:cs="SimSun;宋体" w:ascii="華康楷書體W5;Microsoft JhengHei" w:hAnsi="華康楷書體W5;Microsoft JhengHei"/>
          <w:b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240" w:after="120"/>
        <w:ind w:left="720" w:right="-10" w:hanging="360"/>
        <w:jc w:val="both"/>
        <w:rPr>
          <w:rFonts w:ascii="Calibri" w:hAnsi="Calibri" w:eastAsia="華康楷書體W5;Microsoft JhengHei" w:cs="SimSun;宋体"/>
          <w:b/>
          <w:b/>
        </w:rPr>
      </w:pPr>
      <w:r>
        <w:rPr>
          <w:rFonts w:ascii="華康楷書體W5;Microsoft JhengHei" w:hAnsi="華康楷書體W5;Microsoft JhengHei" w:cs="SimSun;宋体" w:eastAsia="華康楷書體W5;Microsoft JhengHei"/>
          <w:b/>
          <w:highlight w:val="yellow"/>
        </w:rPr>
        <w:t>資料暨表格請於</w:t>
      </w:r>
      <w:r>
        <w:rPr>
          <w:rFonts w:eastAsia="華康楷書體W5;Microsoft JhengHei" w:cs="SimSun;宋体" w:ascii="Calibri" w:hAnsi="Calibri"/>
          <w:b/>
          <w:highlight w:val="yellow"/>
        </w:rPr>
        <w:t>6</w:t>
      </w:r>
      <w:r>
        <w:rPr>
          <w:rFonts w:ascii="華康楷書體W5;Microsoft JhengHei" w:hAnsi="華康楷書體W5;Microsoft JhengHei" w:cs="SimSun;宋体" w:eastAsia="華康楷書體W5;Microsoft JhengHei"/>
          <w:b/>
          <w:highlight w:val="yellow"/>
        </w:rPr>
        <w:t>月</w:t>
      </w:r>
      <w:r>
        <w:rPr>
          <w:rFonts w:eastAsia="華康楷書體W5;Microsoft JhengHei" w:cs="SimSun;宋体" w:ascii="Calibri" w:hAnsi="Calibri"/>
          <w:b/>
          <w:highlight w:val="yellow"/>
        </w:rPr>
        <w:t>15</w:t>
      </w:r>
      <w:r>
        <w:rPr>
          <w:rFonts w:ascii="華康楷書體W5;Microsoft JhengHei" w:hAnsi="華康楷書體W5;Microsoft JhengHei" w:cs="SimSun;宋体" w:eastAsia="華康楷書體W5;Microsoft JhengHei"/>
          <w:b/>
          <w:highlight w:val="yellow"/>
        </w:rPr>
        <w:t>日或之前</w:t>
      </w:r>
      <w:r>
        <w:rPr>
          <w:rFonts w:ascii="華康楷書體W5;Microsoft JhengHei" w:hAnsi="華康楷書體W5;Microsoft JhengHei" w:cs="SimSun;宋体" w:eastAsia="華康楷書體W5;Microsoft JhengHei"/>
          <w:b/>
        </w:rPr>
        <w:t>，寄給聯合會收件人，</w:t>
      </w:r>
      <w:r>
        <w:rPr>
          <w:rFonts w:ascii="華康楷書體W5;Microsoft JhengHei" w:hAnsi="華康楷書體W5;Microsoft JhengHei" w:cs="PMingLiU;新細明體" w:eastAsia="華康楷書體W5;Microsoft JhengHei"/>
        </w:rPr>
        <w:t>收件人</w:t>
      </w:r>
      <w:r>
        <w:rPr>
          <w:rFonts w:eastAsia="華康楷書體W5;Microsoft JhengHei" w:cs="Calibri" w:ascii="Calibri" w:hAnsi="Calibri"/>
        </w:rPr>
        <w:t>: Attn. :Nina Yu</w:t>
      </w:r>
      <w:r>
        <w:rPr>
          <w:rFonts w:ascii="Calibri" w:hAnsi="Calibri" w:cs="Calibri" w:eastAsia="華康楷書體W5;Microsoft JhengHei"/>
        </w:rPr>
        <w:t>張妮娜</w:t>
      </w:r>
      <w:r>
        <w:rPr>
          <w:rFonts w:eastAsia="華康楷書體W5;Microsoft JhengHei" w:cs="Calibri" w:ascii="Calibri" w:hAnsi="Calibri"/>
        </w:rPr>
        <w:t>, 21159 Via Lugo, Yorba Linda, Ca. 92887</w:t>
      </w:r>
      <w:r>
        <w:rPr>
          <w:rFonts w:ascii="華康楷書體W5;Microsoft JhengHei" w:hAnsi="華康楷書體W5;Microsoft JhengHei" w:cs="SimSun;宋体" w:eastAsia="華康楷書體W5;Microsoft JhengHei"/>
          <w:b/>
        </w:rPr>
        <w:t>逾期概不受理。</w:t>
      </w:r>
    </w:p>
    <w:p>
      <w:pPr>
        <w:pStyle w:val="Normal"/>
        <w:autoSpaceDE w:val="false"/>
        <w:spacing w:lineRule="exact" w:line="320"/>
        <w:ind w:right="-10" w:hanging="0"/>
        <w:jc w:val="both"/>
        <w:rPr>
          <w:rFonts w:ascii="Calibri" w:hAnsi="Calibri" w:eastAsia="華康楷書體W5;Microsoft JhengHei" w:cs="PMingLiU;新細明體"/>
          <w:b/>
          <w:b/>
          <w:kern w:val="0"/>
        </w:rPr>
      </w:pPr>
      <w:r>
        <w:rPr>
          <w:rFonts w:eastAsia="華康楷書體W5;Microsoft JhengHei" w:cs="PMingLiU;新細明體" w:ascii="Calibri" w:hAnsi="Calibri"/>
          <w:b/>
          <w:kern w:val="0"/>
        </w:rPr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Arial"/>
          <w:b/>
          <w:b/>
          <w:kern w:val="0"/>
        </w:rPr>
      </w:pPr>
      <w:r>
        <w:rPr>
          <w:rFonts w:eastAsia="華康楷書體W5;Microsoft JhengHei" w:cs="Arial" w:ascii="華康楷書體W5;Microsoft JhengHei" w:hAnsi="華康楷書體W5;Microsoft JhengHei"/>
          <w:b/>
          <w:kern w:val="0"/>
        </w:rPr>
      </w:r>
    </w:p>
    <w:p>
      <w:pPr>
        <w:pStyle w:val="Normal"/>
        <w:autoSpaceDE w:val="false"/>
        <w:ind w:right="-10" w:hanging="0"/>
        <w:jc w:val="center"/>
        <w:rPr>
          <w:rFonts w:ascii="華康楷書體W5;Microsoft JhengHei" w:hAnsi="華康楷書體W5;Microsoft JhengHei" w:eastAsia="華康楷書體W5;Microsoft JhengHei" w:cs="Arial"/>
          <w:b/>
          <w:b/>
          <w:bCs/>
          <w:kern w:val="0"/>
          <w:sz w:val="36"/>
          <w:szCs w:val="36"/>
          <w:u w:val="single"/>
        </w:rPr>
      </w:pPr>
      <w:r>
        <w:rPr>
          <w:rFonts w:eastAsia="華康楷書體W5;Microsoft JhengHei" w:cs="Arial" w:ascii="華康楷書體W5;Microsoft JhengHei" w:hAnsi="華康楷書體W5;Microsoft JhengHei"/>
          <w:b/>
          <w:bCs/>
          <w:kern w:val="0"/>
          <w:sz w:val="36"/>
          <w:szCs w:val="36"/>
          <w:u w:val="single"/>
        </w:rPr>
      </w:r>
    </w:p>
    <w:p>
      <w:pPr>
        <w:pStyle w:val="Normal"/>
        <w:autoSpaceDE w:val="false"/>
        <w:ind w:right="-10" w:hanging="0"/>
        <w:jc w:val="center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6"/>
          <w:szCs w:val="36"/>
          <w:u w:val="single"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sz w:val="36"/>
          <w:szCs w:val="36"/>
          <w:u w:val="single"/>
        </w:rPr>
        <w:t>大華慈善基金會特殊才能優秀學生獎學金</w:t>
      </w:r>
      <w:r>
        <w:rPr/>
        <w:t>校長推薦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652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0" w:hanging="0"/>
              <w:rPr/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kern w:val="0"/>
              </w:rPr>
              <w:t>(1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 xml:space="preserve">手寫或打字均可，字數不拘，若本頁不夠書寫，請自行加頁。  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SimSun;宋体" w:ascii="華康楷書體W5;Microsoft JhengHei" w:hAnsi="華康楷書體W5;Microsoft JhengHei"/>
                <w:b/>
                <w:kern w:val="0"/>
              </w:rPr>
              <w:t>(2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>根據對學生的觀察和暸解，請說明推薦原因及學生符合申請獎學金之各項條件。</w:t>
            </w:r>
          </w:p>
        </w:tc>
      </w:tr>
    </w:tbl>
    <w:p>
      <w:pPr>
        <w:pStyle w:val="Normal"/>
        <w:autoSpaceDE w:val="false"/>
        <w:spacing w:lineRule="exact" w:line="48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名稱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</w:p>
    <w:p>
      <w:pPr>
        <w:pStyle w:val="Normal"/>
        <w:autoSpaceDE w:val="false"/>
        <w:spacing w:lineRule="exact" w:line="48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校長姓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校長簽名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日期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</w:t>
      </w:r>
    </w:p>
    <w:p>
      <w:pPr>
        <w:pStyle w:val="Normal"/>
        <w:autoSpaceDE w:val="false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電話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e-mail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</w:t>
      </w:r>
    </w:p>
    <w:tbl>
      <w:tblPr>
        <w:tblW w:w="10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950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</w:r>
          </w:p>
        </w:tc>
      </w:tr>
    </w:tbl>
    <w:p>
      <w:pPr>
        <w:pStyle w:val="Normal"/>
        <w:spacing w:lineRule="exact" w:line="320"/>
        <w:ind w:left="720" w:right="-10" w:hanging="0"/>
        <w:rPr>
          <w:rFonts w:eastAsia="華康楷書體W5;Microsoft JhengHei"/>
          <w:b/>
          <w:b/>
        </w:rPr>
      </w:pPr>
      <w:r>
        <w:rPr>
          <w:rFonts w:eastAsia="Times New Roman"/>
          <w:b/>
          <w:kern w:val="0"/>
        </w:rPr>
        <w:t xml:space="preserve">   </w:t>
      </w:r>
    </w:p>
    <w:p>
      <w:pPr>
        <w:pStyle w:val="Normal"/>
        <w:autoSpaceDE w:val="false"/>
        <w:ind w:right="-10" w:hanging="0"/>
        <w:jc w:val="center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6"/>
          <w:szCs w:val="36"/>
          <w:u w:val="single"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sz w:val="36"/>
          <w:szCs w:val="36"/>
          <w:u w:val="single"/>
        </w:rPr>
        <w:t>大華慈善基金會特殊才能優秀學生獎學金</w:t>
      </w:r>
      <w:r>
        <w:rPr/>
        <w:t>教師推薦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89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kern w:val="0"/>
              </w:rPr>
              <w:t xml:space="preserve">(1)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 xml:space="preserve">手寫或打字均可，字數不拘，若本頁不夠書寫，請自行加頁  </w:t>
            </w:r>
          </w:p>
          <w:p>
            <w:pPr>
              <w:pStyle w:val="Normal"/>
              <w:autoSpaceDE w:val="false"/>
              <w:snapToGrid w:val="false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SimSun;宋体" w:ascii="華康楷書體W5;Microsoft JhengHei" w:hAnsi="華康楷書體W5;Microsoft JhengHei"/>
                <w:b/>
                <w:kern w:val="0"/>
              </w:rPr>
              <w:t xml:space="preserve">(2)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>根據對學生的觀察和暸解，請說明推薦原因及學生符合申請獎學金之各項條件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  <w:u w:val="single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名稱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任教班級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</w:t>
      </w:r>
    </w:p>
    <w:p>
      <w:pPr>
        <w:pStyle w:val="Normal"/>
        <w:autoSpaceDE w:val="false"/>
        <w:spacing w:lineRule="exact" w:line="480"/>
        <w:rPr>
          <w:rFonts w:ascii="華康楷書體W5;Microsoft JhengHei" w:hAnsi="華康楷書體W5;Microsoft JhengHei" w:eastAsia="華康楷書體W5;Microsoft JhengHei" w:cs="PMingLiU;新細明體"/>
          <w:kern w:val="0"/>
          <w:u w:val="single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教師姓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>: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)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教師簽名                 日期           電話                             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  <w:u w:val="single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  <w:u w:val="single"/>
        </w:rPr>
        <w:t>e-mail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9240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</w:r>
          </w:p>
        </w:tc>
      </w:tr>
    </w:tbl>
    <w:p>
      <w:pPr>
        <w:pStyle w:val="Normal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/>
          <w:b/>
          <w:b/>
        </w:rPr>
      </w:pPr>
      <w:r>
        <w:rPr>
          <w:rFonts w:eastAsia="華康楷書體W5;Microsoft JhengHei" w:ascii="華康楷書體W5;Microsoft JhengHei" w:hAnsi="華康楷書體W5;Microsoft JhengHe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893" w:footer="72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"/>
    <w:charset w:val="88"/>
    <w:family w:val="modern"/>
    <w:pitch w:val="default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華康儷楷書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7141"/>
      <w:gridCol w:w="1986"/>
    </w:tblGrid>
    <w:tr>
      <w:trPr/>
      <w:tc>
        <w:tcPr>
          <w:tcW w:w="1241" w:type="dxa"/>
          <w:tcBorders/>
        </w:tcPr>
        <w:p>
          <w:pPr>
            <w:pStyle w:val="Head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  <w:object w:dxaOrig="1351" w:dyaOrig="13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-0.35pt;width:74.35pt;height:75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45808585" r:id="rId1"/>
            </w:object>
          </w:r>
        </w:p>
      </w:tc>
      <w:tc>
        <w:tcPr>
          <w:tcW w:w="7141" w:type="dxa"/>
          <w:tcBorders/>
        </w:tcPr>
        <w:p>
          <w:pPr>
            <w:pStyle w:val="Normal"/>
            <w:jc w:val="center"/>
            <w:rPr>
              <w:rFonts w:ascii="華康儷楷書;PMingLiU" w:hAnsi="華康儷楷書;PMingLiU" w:eastAsia="華康儷楷書;PMingLiU"/>
              <w:b/>
              <w:b/>
              <w:w w:val="110"/>
              <w:sz w:val="52"/>
              <w:szCs w:val="52"/>
            </w:rPr>
          </w:pPr>
          <w:r>
            <w:rPr>
              <w:rFonts w:ascii="華康儷楷書;PMingLiU" w:hAnsi="華康儷楷書;PMingLiU" w:eastAsia="華康儷楷書;PMingLiU"/>
              <w:b/>
              <w:w w:val="110"/>
              <w:sz w:val="52"/>
              <w:szCs w:val="52"/>
            </w:rPr>
            <w:t>南加州中文學校聯合會</w:t>
          </w:r>
        </w:p>
        <w:p>
          <w:pPr>
            <w:pStyle w:val="Normal"/>
            <w:snapToGrid w:val="false"/>
            <w:jc w:val="center"/>
            <w:rPr>
              <w:rFonts w:eastAsia="中國龍中明體;Microsoft JhengHei"/>
              <w:b/>
              <w:b/>
              <w:w w:val="110"/>
            </w:rPr>
          </w:pPr>
          <w:r>
            <w:rPr>
              <w:rFonts w:eastAsia="中國龍中明體;Microsoft JhengHei"/>
              <w:b/>
              <w:w w:val="110"/>
            </w:rPr>
            <w:t>Southern California Council of Chinese Schools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eastAsia="中國龍中明體;Microsoft JhengHei"/>
                <w:w w:val="110"/>
                <w:sz w:val="20"/>
              </w:rPr>
              <w:t>http://www.scccs.net</w:t>
            </w:r>
          </w:hyperlink>
        </w:p>
      </w:tc>
      <w:tc>
        <w:tcPr>
          <w:tcW w:w="1986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1031240</wp:posOffset>
                </wp:positionV>
                <wp:extent cx="1032510" cy="914400"/>
                <wp:effectExtent l="0" t="0" r="0" b="0"/>
                <wp:wrapTight wrapText="bothSides">
                  <wp:wrapPolygon edited="0">
                    <wp:start x="-47" y="0"/>
                    <wp:lineTo x="-47" y="21505"/>
                    <wp:lineTo x="21551" y="21505"/>
                    <wp:lineTo x="21551" y="0"/>
                    <wp:lineTo x="-4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bCs/>
        <w:rFonts w:ascii="PMingLiU;新細明體" w:hAnsi="PMingLiU;新細明體" w:eastAsia="DFKai-SB" w:cs="Times New Roman"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8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8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PMingLiU;新細明體" w:hAnsi="PMingLiU;新細明體" w:eastAsia="DFKai-SB" w:cs="Times New Roman"/>
      <w:b/>
      <w:bCs/>
      <w:color w:val="0000FF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>
      <w:rFonts w:ascii="PMingLiU;新細明體" w:hAnsi="PMingLiU;新細明體" w:eastAsia="PMingLiU;新細明體" w:cs="PMingLiU;新細明體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PMingLiU;新細明體" w:hAnsi="PMingLiU;新細明體" w:eastAsia="DFKai-SB" w:cs="Times New Roman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2">
    <w:name w:val="yshortcuts2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DFKai-SB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;新細明體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view=att&amp;th=121d143634ab51c2&amp;attid=0.1&amp;disp=attd&amp;zw" TargetMode="External"/><Relationship Id="rId3" Type="http://schemas.openxmlformats.org/officeDocument/2006/relationships/hyperlink" Target="http://www.scccs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scccs.ne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46:00Z</dcterms:created>
  <dc:creator>Principle</dc:creator>
  <dc:description/>
  <cp:keywords/>
  <dc:language>en-US</dc:language>
  <cp:lastModifiedBy>Home</cp:lastModifiedBy>
  <cp:lastPrinted>2017-04-18T18:16:00Z</cp:lastPrinted>
  <dcterms:modified xsi:type="dcterms:W3CDTF">2017-04-20T18:36:00Z</dcterms:modified>
  <cp:revision>22</cp:revision>
  <dc:subject/>
  <dc:title>2007年紀念吳寶嬋女士清寒獎學金</dc:title>
</cp:coreProperties>
</file>