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PMingLiU;P Ming Li U" w:hAnsi="PMingLiU;P Ming Li U" w:eastAsia="DFKai-SB" w:cs="PMingLiU;P Ming Li U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6195</wp:posOffset>
            </wp:positionV>
            <wp:extent cx="8502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南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加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州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中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文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學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校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聯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合</w:t>
      </w:r>
      <w:r>
        <w:rPr>
          <w:rFonts w:ascii="PMingLiU;P Ming Li U" w:hAnsi="PMingLiU;P Ming Li U" w:cs="PMingLiU;P Ming Li U"/>
          <w:kern w:val="0"/>
          <w:sz w:val="36"/>
          <w:szCs w:val="36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 w:val="36"/>
          <w:szCs w:val="36"/>
        </w:rPr>
        <w:t>會</w:t>
      </w:r>
    </w:p>
    <w:p>
      <w:pPr>
        <w:pStyle w:val="Normal"/>
        <w:widowControl/>
        <w:spacing w:lineRule="exact" w:line="360"/>
        <w:jc w:val="center"/>
        <w:rPr>
          <w:rFonts w:ascii="PMingLiU;P Ming Li U" w:hAnsi="PMingLiU;P Ming Li U" w:eastAsia="DFKai-SB" w:cs="PMingLiU;P Ming Li U"/>
          <w:kern w:val="0"/>
          <w:sz w:val="32"/>
          <w:szCs w:val="32"/>
        </w:rPr>
      </w:pPr>
      <w:r>
        <w:rPr>
          <w:rFonts w:eastAsia="DFKai-SB" w:cs="PMingLiU;P Ming Li U" w:ascii="PMingLiU;P Ming Li U" w:hAnsi="PMingLiU;P Ming Li U"/>
          <w:kern w:val="0"/>
          <w:sz w:val="32"/>
          <w:szCs w:val="32"/>
        </w:rPr>
        <w:t>Southern California Council of Chinese Schools</w:t>
      </w:r>
    </w:p>
    <w:p>
      <w:pPr>
        <w:pStyle w:val="Default"/>
        <w:jc w:val="center"/>
        <w:rPr>
          <w:rFonts w:eastAsia="DFKai-SB" w:cs="PMingLiU;P Ming Li U"/>
        </w:rPr>
      </w:pPr>
      <w:r>
        <w:rPr>
          <w:rFonts w:eastAsia="DFKai-SB" w:cs="PMingLiU;P Ming Li U"/>
        </w:rPr>
        <w:t>453 S Spring Street, Los Angeles, CA 90018</w:t>
      </w:r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szCs w:val="24"/>
        </w:rPr>
      </w:pPr>
      <w:hyperlink r:id="rId3" w:tgtFrame="_blank">
        <w:r>
          <w:rPr>
            <w:rStyle w:val="InternetLink"/>
            <w:rFonts w:eastAsia="DFKai-SB" w:cs="PMingLiU;P Ming Li U" w:ascii="PMingLiU;P Ming Li U" w:hAnsi="PMingLiU;P Ming Li U"/>
            <w:color w:val="0000FF"/>
            <w:kern w:val="0"/>
            <w:szCs w:val="24"/>
            <w:u w:val="single"/>
          </w:rPr>
          <w:t>www.scccs.net</w:t>
        </w:r>
      </w:hyperlink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kern w:val="0"/>
          <w:szCs w:val="24"/>
        </w:rPr>
      </w:pPr>
      <w:r>
        <w:rPr>
          <w:rFonts w:eastAsia="DFKai-SB" w:cs="PMingLiU;P Ming Li U" w:ascii="PMingLiU;P Ming Li U" w:hAnsi="PMingLiU;P Ming Li U"/>
          <w:kern w:val="0"/>
          <w:szCs w:val="24"/>
        </w:rPr>
      </w:r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szCs w:val="24"/>
        </w:rPr>
      </w:pPr>
      <w:r>
        <w:rPr>
          <w:rFonts w:ascii="PMingLiU;P Ming Li U" w:hAnsi="PMingLiU;P Ming Li U" w:cs="PMingLiU;P Ming Li U" w:eastAsia="DFKai-SB"/>
          <w:szCs w:val="24"/>
        </w:rPr>
        <w:t>南加州中文學校聯合會公文袁字第</w:t>
      </w:r>
      <w:r>
        <w:rPr>
          <w:rFonts w:ascii="PMingLiU;P Ming Li U" w:hAnsi="PMingLiU;P Ming Li U" w:cs="PMingLiU;P Ming Li U"/>
          <w:szCs w:val="24"/>
        </w:rPr>
        <w:t xml:space="preserve"> </w:t>
      </w:r>
      <w:r>
        <w:rPr>
          <w:rFonts w:eastAsia="DFKai-SB" w:cs="PMingLiU;P Ming Li U" w:ascii="PMingLiU;P Ming Li U" w:hAnsi="PMingLiU;P Ming Li U"/>
          <w:szCs w:val="24"/>
        </w:rPr>
        <w:t>2</w:t>
      </w:r>
      <w:r>
        <w:rPr>
          <w:rFonts w:eastAsia="DFKai-SB" w:cs="PMingLiU;P Ming Li U" w:ascii="PMingLiU;P Ming Li U" w:hAnsi="PMingLiU;P Ming Li U"/>
          <w:szCs w:val="24"/>
        </w:rPr>
        <w:t>2</w:t>
      </w:r>
      <w:r>
        <w:rPr>
          <w:rFonts w:eastAsia="DFKai-SB" w:cs="PMingLiU;P Ming Li U" w:ascii="PMingLiU;P Ming Li U" w:hAnsi="PMingLiU;P Ming Li U"/>
          <w:szCs w:val="24"/>
        </w:rPr>
        <w:t xml:space="preserve"> </w:t>
      </w:r>
      <w:r>
        <w:rPr>
          <w:rFonts w:ascii="PMingLiU;P Ming Li U" w:hAnsi="PMingLiU;P Ming Li U" w:cs="PMingLiU;P Ming Li U" w:eastAsia="DFKai-SB"/>
          <w:szCs w:val="24"/>
        </w:rPr>
        <w:t>號</w:t>
      </w:r>
      <w:r>
        <w:rPr>
          <w:rFonts w:ascii="PMingLiU;P Ming Li U" w:hAnsi="PMingLiU;P Ming Li U" w:cs="PMingLiU;P Ming Li U"/>
          <w:szCs w:val="24"/>
        </w:rPr>
        <w:t xml:space="preserve"> </w:t>
      </w:r>
      <w:r>
        <w:rPr>
          <w:rFonts w:ascii="PMingLiU;P Ming Li U" w:hAnsi="PMingLiU;P Ming Li U" w:cs="PMingLiU;P Ming Li U" w:eastAsia="DFKai-SB"/>
          <w:szCs w:val="24"/>
        </w:rPr>
        <w:t>附件一</w:t>
      </w:r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kern w:val="0"/>
          <w:szCs w:val="24"/>
        </w:rPr>
      </w:pPr>
      <w:r>
        <w:rPr>
          <w:rFonts w:ascii="PMingLiU;P Ming Li U" w:hAnsi="PMingLiU;P Ming Li U" w:cs="PMingLiU;P Ming Li U" w:eastAsia="DFKai-SB"/>
          <w:kern w:val="0"/>
          <w:szCs w:val="24"/>
        </w:rPr>
        <w:t>日期：</w:t>
      </w:r>
      <w:r>
        <w:rPr>
          <w:rFonts w:ascii="PMingLiU;P Ming Li U" w:hAnsi="PMingLiU;P Ming Li U" w:cs="PMingLiU;P Ming Li U"/>
          <w:kern w:val="0"/>
          <w:szCs w:val="24"/>
        </w:rPr>
        <w:t xml:space="preserve"> </w:t>
      </w:r>
      <w:r>
        <w:rPr>
          <w:rFonts w:eastAsia="DFKai-SB" w:cs="PMingLiU;P Ming Li U" w:ascii="PMingLiU;P Ming Li U" w:hAnsi="PMingLiU;P Ming Li U"/>
          <w:kern w:val="0"/>
          <w:szCs w:val="24"/>
        </w:rPr>
        <w:t>201</w:t>
      </w:r>
      <w:r>
        <w:rPr>
          <w:rFonts w:eastAsia="DFKai-SB" w:cs="PMingLiU;P Ming Li U" w:ascii="PMingLiU;P Ming Li U" w:hAnsi="PMingLiU;P Ming Li U"/>
          <w:kern w:val="0"/>
          <w:szCs w:val="24"/>
        </w:rPr>
        <w:t>4</w:t>
      </w:r>
      <w:r>
        <w:rPr>
          <w:rFonts w:ascii="PMingLiU;P Ming Li U" w:hAnsi="PMingLiU;P Ming Li U" w:cs="PMingLiU;P Ming Li U" w:eastAsia="DFKai-SB"/>
          <w:kern w:val="0"/>
          <w:szCs w:val="24"/>
        </w:rPr>
        <w:t>年</w:t>
      </w:r>
      <w:r>
        <w:rPr>
          <w:rFonts w:eastAsia="DFKai-SB" w:cs="PMingLiU;P Ming Li U" w:ascii="PMingLiU;P Ming Li U" w:hAnsi="PMingLiU;P Ming Li U"/>
          <w:kern w:val="0"/>
          <w:szCs w:val="24"/>
        </w:rPr>
        <w:t xml:space="preserve">2 </w:t>
      </w:r>
      <w:r>
        <w:rPr>
          <w:rFonts w:ascii="PMingLiU;P Ming Li U" w:hAnsi="PMingLiU;P Ming Li U" w:cs="PMingLiU;P Ming Li U" w:eastAsia="DFKai-SB"/>
          <w:kern w:val="0"/>
          <w:szCs w:val="24"/>
        </w:rPr>
        <w:t>月</w:t>
      </w:r>
      <w:r>
        <w:rPr>
          <w:rFonts w:eastAsia="DFKai-SB" w:cs="PMingLiU;P Ming Li U" w:ascii="PMingLiU;P Ming Li U" w:hAnsi="PMingLiU;P Ming Li U"/>
          <w:kern w:val="0"/>
          <w:szCs w:val="24"/>
        </w:rPr>
        <w:t>20</w:t>
      </w:r>
      <w:r>
        <w:rPr>
          <w:rFonts w:eastAsia="DFKai-SB" w:cs="PMingLiU;P Ming Li U" w:ascii="PMingLiU;P Ming Li U" w:hAnsi="PMingLiU;P Ming Li U"/>
          <w:kern w:val="0"/>
          <w:szCs w:val="24"/>
        </w:rPr>
        <w:t xml:space="preserve"> </w:t>
      </w:r>
      <w:r>
        <w:rPr>
          <w:rFonts w:ascii="PMingLiU;P Ming Li U" w:hAnsi="PMingLiU;P Ming Li U" w:cs="PMingLiU;P Ming Li U" w:eastAsia="DFKai-SB"/>
          <w:kern w:val="0"/>
          <w:szCs w:val="24"/>
        </w:rPr>
        <w:t>日</w:t>
      </w:r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kern w:val="0"/>
          <w:szCs w:val="24"/>
        </w:rPr>
      </w:pPr>
      <w:r>
        <w:rPr>
          <w:rFonts w:eastAsia="DFKai-SB" w:cs="PMingLiU;P Ming Li U" w:ascii="PMingLiU;P Ming Li U" w:hAnsi="PMingLiU;P Ming Li U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PMingLiU;P Ming Li U" w:hAnsi="PMingLiU;P Ming Li U" w:eastAsia="DFKai-SB" w:cs="PMingLiU;P Ming Li U"/>
          <w:sz w:val="36"/>
          <w:szCs w:val="36"/>
        </w:rPr>
      </w:pPr>
      <w:r>
        <w:rPr>
          <w:rFonts w:ascii="PMingLiU;P Ming Li U" w:hAnsi="PMingLiU;P Ming Li U" w:cs="PMingLiU;P Ming Li U" w:eastAsia="DFKai-SB"/>
          <w:sz w:val="36"/>
          <w:szCs w:val="36"/>
        </w:rPr>
        <w:t>第三十八屆第二次會員大會</w:t>
      </w:r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kern w:val="0"/>
          <w:szCs w:val="24"/>
        </w:rPr>
      </w:pPr>
      <w:r>
        <w:rPr>
          <w:rFonts w:ascii="PMingLiU;P Ming Li U" w:hAnsi="PMingLiU;P Ming Li U" w:cs="PMingLiU;P Ming Li U" w:eastAsia="DFKai-SB"/>
          <w:b/>
          <w:color w:val="000000"/>
          <w:sz w:val="36"/>
          <w:szCs w:val="36"/>
          <w:lang w:bidi="en-US"/>
        </w:rPr>
        <w:t>書面提案表</w:t>
      </w:r>
    </w:p>
    <w:p>
      <w:pPr>
        <w:pStyle w:val="Normal"/>
        <w:widowControl/>
        <w:jc w:val="center"/>
        <w:rPr>
          <w:rFonts w:ascii="PMingLiU;P Ming Li U" w:hAnsi="PMingLiU;P Ming Li U" w:eastAsia="DFKai-SB" w:cs="PMingLiU;P Ming Li U"/>
          <w:kern w:val="0"/>
          <w:szCs w:val="24"/>
        </w:rPr>
      </w:pPr>
      <w:r>
        <w:rPr>
          <w:rFonts w:eastAsia="DFKai-SB" w:cs="PMingLiU;P Ming Li U" w:ascii="PMingLiU;P Ming Li U" w:hAnsi="PMingLiU;P Ming Li U"/>
          <w:kern w:val="0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</w:rPr>
            </w:pPr>
            <w:r>
              <w:rPr>
                <w:rFonts w:eastAsia="DFKai-SB" w:cs="PMingLiU;P Ming Li U" w:ascii="PMingLiU;P Ming Li U" w:hAnsi="PMingLiU;P Ming Li U"/>
              </w:rPr>
            </w:r>
          </w:p>
          <w:p>
            <w:pPr>
              <w:pStyle w:val="Normal"/>
              <w:jc w:val="center"/>
              <w:rPr>
                <w:rFonts w:ascii="PMingLiU;P Ming Li U" w:hAnsi="PMingLiU;P Ming Li U" w:eastAsia="DFKai-SB" w:cs="PMingLiU;P Ming Li U"/>
              </w:rPr>
            </w:pPr>
            <w:r>
              <w:rPr>
                <w:rFonts w:ascii="PMingLiU;P Ming Li U" w:hAnsi="PMingLiU;P Ming Li U" w:cs="PMingLiU;P Ming Li U" w:eastAsia="DFKai-SB"/>
              </w:rPr>
              <w:t>提案人</w:t>
            </w:r>
          </w:p>
          <w:p>
            <w:pPr>
              <w:pStyle w:val="Normal"/>
              <w:jc w:val="center"/>
              <w:rPr>
                <w:rFonts w:ascii="PMingLiU;P Ming Li U" w:hAnsi="PMingLiU;P Ming Li U" w:eastAsia="DFKai-SB" w:cs="PMingLiU;P Ming Li U"/>
              </w:rPr>
            </w:pPr>
            <w:r>
              <w:rPr>
                <w:rFonts w:ascii="PMingLiU;P Ming Li U" w:hAnsi="PMingLiU;P Ming Li U" w:cs="PMingLiU;P Ming Li U" w:eastAsia="DFKai-SB"/>
              </w:rPr>
              <w:t>及職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P Ming Li U" w:hAnsi="PMingLiU;P Ming Li U" w:cs="PMingLiU;P Ming Li U" w:eastAsia="DFKai-SB"/>
              </w:rPr>
              <w:t>學校名稱</w:t>
            </w:r>
          </w:p>
          <w:p>
            <w:pPr>
              <w:pStyle w:val="Normal"/>
              <w:jc w:val="center"/>
              <w:rPr>
                <w:rFonts w:ascii="PMingLiU;P Ming Li U" w:hAnsi="PMingLiU;P Ming Li U" w:eastAsia="DFKai-SB" w:cs="PMingLiU;P Ming Li U"/>
              </w:rPr>
            </w:pPr>
            <w:r>
              <w:rPr>
                <w:rFonts w:ascii="PMingLiU;P Ming Li U" w:hAnsi="PMingLiU;P Ming Li U" w:cs="PMingLiU;P Ming Li U" w:eastAsia="DFKai-SB"/>
              </w:rPr>
              <w:t>及校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jc w:val="center"/>
              <w:rPr>
                <w:rFonts w:ascii="PMingLiU;P Ming Li U" w:hAnsi="PMingLiU;P Ming Li U" w:eastAsia="DFKai-SB" w:cs="PMingLiU;P Ming Li U"/>
              </w:rPr>
            </w:pPr>
            <w:r>
              <w:rPr>
                <w:rFonts w:ascii="PMingLiU;P Ming Li U" w:hAnsi="PMingLiU;P Ming Li U" w:cs="PMingLiU;P Ming Li U" w:eastAsia="DFKai-SB"/>
              </w:rPr>
              <w:t>提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</w:tc>
      </w:tr>
      <w:tr>
        <w:trPr>
          <w:trHeight w:val="1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  <w:sz w:val="28"/>
              </w:rPr>
            </w:pPr>
            <w:r>
              <w:rPr>
                <w:rFonts w:eastAsia="DFKai-SB" w:cs="PMingLiU;P Ming Li U" w:ascii="PMingLiU;P Ming Li U" w:hAnsi="PMingLiU;P Ming Li U"/>
                <w:sz w:val="28"/>
              </w:rPr>
            </w:r>
          </w:p>
          <w:p>
            <w:pPr>
              <w:pStyle w:val="Normal"/>
              <w:jc w:val="center"/>
              <w:rPr>
                <w:rFonts w:ascii="PMingLiU;P Ming Li U" w:hAnsi="PMingLiU;P Ming Li U" w:eastAsia="DFKai-SB" w:cs="PMingLiU;P Ming Li U"/>
              </w:rPr>
            </w:pPr>
            <w:r>
              <w:rPr>
                <w:rFonts w:ascii="PMingLiU;P Ming Li U" w:hAnsi="PMingLiU;P Ming Li U" w:cs="PMingLiU;P Ming Li U" w:eastAsia="DFKai-SB"/>
              </w:rPr>
              <w:t>說明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 Ming Li U" w:hAnsi="PMingLiU;P Ming Li U" w:eastAsia="DFKai-SB" w:cs="PMingLiU;P Ming Li U"/>
              </w:rPr>
            </w:pPr>
            <w:r>
              <w:rPr>
                <w:rFonts w:eastAsia="DFKai-SB" w:cs="PMingLiU;P Ming Li U" w:ascii="PMingLiU;P Ming Li U" w:hAnsi="PMingLiU;P Ming Li U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</w:rPr>
            </w:pPr>
            <w:r>
              <w:rPr>
                <w:rFonts w:eastAsia="DFKai-SB" w:cs="PMingLiU;P Ming Li U" w:ascii="PMingLiU;P Ming Li U" w:hAnsi="PMingLiU;P Ming Li U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</w:rPr>
            </w:pPr>
            <w:r>
              <w:rPr>
                <w:rFonts w:eastAsia="DFKai-SB" w:cs="PMingLiU;P Ming Li U" w:ascii="PMingLiU;P Ming Li U" w:hAnsi="PMingLiU;P Ming Li U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</w:rPr>
            </w:pPr>
            <w:r>
              <w:rPr>
                <w:rFonts w:eastAsia="DFKai-SB" w:cs="PMingLiU;P Ming Li U" w:ascii="PMingLiU;P Ming Li U" w:hAnsi="PMingLiU;P Ming Li U"/>
              </w:rPr>
            </w:r>
          </w:p>
          <w:p>
            <w:pPr>
              <w:pStyle w:val="Normal"/>
              <w:rPr>
                <w:rFonts w:ascii="PMingLiU;P Ming Li U" w:hAnsi="PMingLiU;P Ming Li U" w:eastAsia="DFKai-SB" w:cs="PMingLiU;P Ming Li U"/>
              </w:rPr>
            </w:pPr>
            <w:r>
              <w:rPr>
                <w:rFonts w:eastAsia="DFKai-SB" w:cs="PMingLiU;P Ming Li U" w:ascii="PMingLiU;P Ming Li U" w:hAnsi="PMingLiU;P Ming Li U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請於</w:t>
      </w:r>
      <w:r>
        <w:rPr>
          <w:rFonts w:eastAsia="DFKai-SB" w:cs="Arial;Arial" w:ascii="PMingLiU;P Ming Li U" w:hAnsi="PMingLiU;P Ming Li U"/>
          <w:color w:val="000000"/>
          <w:sz w:val="28"/>
          <w:szCs w:val="28"/>
          <w:lang w:bidi="en-US"/>
        </w:rPr>
        <w:t>2/25/2014</w:t>
      </w: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前</w:t>
      </w:r>
      <w:r>
        <w:rPr>
          <w:rFonts w:eastAsia="DFKai-SB" w:cs="Arial;Arial" w:ascii="PMingLiU;P Ming Li U" w:hAnsi="PMingLiU;P Ming Li U"/>
          <w:color w:val="000000"/>
          <w:sz w:val="28"/>
          <w:szCs w:val="28"/>
          <w:lang w:bidi="en-US"/>
        </w:rPr>
        <w:t>email</w:t>
      </w: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至</w:t>
      </w: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袁璐會長</w:t>
      </w:r>
      <w:r>
        <w:rPr>
          <w:rFonts w:ascii="PMingLiU;P Ming Li U" w:hAnsi="PMingLiU;P Ming Li U" w:cs="PMingLiU;P Ming Li U"/>
          <w:color w:val="000000"/>
          <w:sz w:val="28"/>
          <w:szCs w:val="28"/>
          <w:lang w:bidi="en-US"/>
        </w:rPr>
        <w:t xml:space="preserve">  </w:t>
      </w:r>
      <w:r>
        <w:rPr>
          <w:rFonts w:eastAsia="DFKai-SB" w:cs="Arial;Arial" w:ascii="PMingLiU;P Ming Li U" w:hAnsi="PMingLiU;P Ming Li U"/>
          <w:color w:val="000000"/>
          <w:sz w:val="28"/>
          <w:szCs w:val="28"/>
          <w:u w:val="single"/>
          <w:lang w:bidi="en-US"/>
        </w:rPr>
        <w:t>luluyuan</w:t>
      </w:r>
      <w:r>
        <w:rPr>
          <w:rFonts w:eastAsia="DFKai-SB" w:cs="Arial;Arial" w:ascii="PMingLiU;P Ming Li U" w:hAnsi="PMingLiU;P Ming Li U"/>
          <w:color w:val="000000"/>
          <w:sz w:val="28"/>
          <w:szCs w:val="28"/>
          <w:u w:val="single"/>
          <w:lang w:bidi="en-US"/>
        </w:rPr>
        <w:t>@</w:t>
      </w:r>
      <w:r>
        <w:rPr>
          <w:rFonts w:eastAsia="DFKai-SB" w:cs="Arial;Arial" w:ascii="PMingLiU;P Ming Li U" w:hAnsi="PMingLiU;P Ming Li U"/>
          <w:color w:val="000000"/>
          <w:sz w:val="28"/>
          <w:szCs w:val="28"/>
          <w:u w:val="single"/>
          <w:lang w:bidi="en-US"/>
        </w:rPr>
        <w:t>hotmail.com</w:t>
      </w: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，以便編入</w:t>
      </w: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大會</w:t>
      </w:r>
      <w:r>
        <w:rPr>
          <w:rFonts w:ascii="PMingLiU;P Ming Li U" w:hAnsi="PMingLiU;P Ming Li U" w:cs="Arial;Arial" w:eastAsia="DFKai-SB"/>
          <w:color w:val="000000"/>
          <w:sz w:val="28"/>
          <w:szCs w:val="28"/>
          <w:lang w:bidi="en-US"/>
        </w:rPr>
        <w:t>議程。</w:t>
      </w:r>
    </w:p>
    <w:sectPr>
      <w:type w:val="nextPage"/>
      <w:pgSz w:w="11906" w:h="16838"/>
      <w:pgMar w:left="1440" w:right="1152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P Ming Li 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 Ming Li 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Yiv1542661794applestylespan">
    <w:name w:val="yiv1542661794apple-style-span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pgroupname">
    <w:name w:val="pp_group_nam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ilesize">
    <w:name w:val="filesize"/>
    <w:qFormat/>
    <w:rPr>
      <w:rFonts w:cs="Times New Roman;Times New Roman"/>
    </w:rPr>
  </w:style>
  <w:style w:type="character" w:styleId="Btn">
    <w:name w:val="btn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 Ming Li U" w:hAnsi="PMingLiU;P Ming Li U" w:eastAsia="PMingLiU;P Ming Li U" w:cs="PMingLiU;P Ming Li U"/>
      <w:color w:val="000000"/>
      <w:sz w:val="24"/>
      <w:szCs w:val="24"/>
      <w:lang w:val="en-US" w:eastAsia="zh-TW" w:bidi="ar-SA"/>
    </w:rPr>
  </w:style>
  <w:style w:type="paragraph" w:styleId="Yiv1542661794msonormal">
    <w:name w:val="yiv1542661794msonormal"/>
    <w:basedOn w:val="Normal"/>
    <w:qFormat/>
    <w:pPr>
      <w:widowControl/>
      <w:spacing w:before="280" w:after="280"/>
    </w:pPr>
    <w:rPr>
      <w:rFonts w:ascii="PMingLiU;P Ming Li U" w:hAnsi="PMingLiU;P Ming Li U" w:cs="PMingLiU;P Ming Li U"/>
      <w:kern w:val="0"/>
      <w:szCs w:val="24"/>
    </w:rPr>
  </w:style>
  <w:style w:type="paragraph" w:styleId="Yiv1542661794msoplaintext">
    <w:name w:val="yiv1542661794msoplaintext"/>
    <w:basedOn w:val="Normal"/>
    <w:qFormat/>
    <w:pPr>
      <w:widowControl/>
      <w:spacing w:before="280" w:after="280"/>
    </w:pPr>
    <w:rPr>
      <w:rFonts w:ascii="PMingLiU;P Ming Li U" w:hAnsi="PMingLiU;P Ming Li U" w:cs="PMingLiU;P Ming Li U"/>
      <w:kern w:val="0"/>
      <w:szCs w:val="24"/>
    </w:rPr>
  </w:style>
  <w:style w:type="paragraph" w:styleId="Yiv1542661794default">
    <w:name w:val="yiv1542661794default"/>
    <w:basedOn w:val="Normal"/>
    <w:qFormat/>
    <w:pPr>
      <w:widowControl/>
      <w:spacing w:before="280" w:after="280"/>
    </w:pPr>
    <w:rPr>
      <w:rFonts w:ascii="PMingLiU;P Ming Li U" w:hAnsi="PMingLiU;P Ming Li U" w:cs="PMingLiU;P Ming Li 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P Ming Li U" w:hAnsi="PMingLiU;P Ming Li U" w:cs="PMingLiU;P Ming Li U"/>
      <w:kern w:val="0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c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5:00Z</dcterms:created>
  <dc:creator>TSAO</dc:creator>
  <dc:description/>
  <cp:keywords/>
  <dc:language>en-US</dc:language>
  <cp:lastModifiedBy>tina</cp:lastModifiedBy>
  <cp:lastPrinted>2014-02-06T19:41:00Z</cp:lastPrinted>
  <dcterms:modified xsi:type="dcterms:W3CDTF">2014-02-20T05:09:00Z</dcterms:modified>
  <cp:revision>36</cp:revision>
  <dc:subject/>
  <dc:title>南 加 州 中 文 學 校 聯合 會</dc:title>
</cp:coreProperties>
</file>