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22nd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Annual Sports Festival of Southern California and 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32nd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Chinese-American Games – Track and Field Meet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Rules and Procedures </w:t>
      </w:r>
    </w:p>
    <w:p>
      <w:pPr>
        <w:pStyle w:val="Defaul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Purposes &amp; Goals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To encourage sports participation, to promote friendship, and to enhance unity and harmony among over-seas Chinese. </w:t>
      </w:r>
    </w:p>
    <w:p>
      <w:pPr>
        <w:pStyle w:val="Default"/>
        <w:ind w:left="180" w:hanging="1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Executive Organiz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hinese-American Athletic Association, USA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Advisory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>Taipei Economic &amp; Cultural Office in L.A.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ultural Center, Taipei Economic &amp; Cultural Office in L.A. (El Monte) </w:t>
      </w:r>
    </w:p>
    <w:p>
      <w:pPr>
        <w:pStyle w:val="Default"/>
        <w:ind w:left="180" w:hanging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Supporting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Southern California Council of Chinese Schools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(SCCCS)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Joint Chinese University Alumni Association of Southern California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ge Groups by Gend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1440" w:hanging="36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. 7 &amp; Under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5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or after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2. 8-9: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3-2004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3. 10-12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0-2002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4. 13-15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97 – 1999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5. 16-18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 xml:space="preserve">1994 - 1996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6. 19-2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83 – 1993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7.  30-3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73 – 1982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8.  40-4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63 – 1972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9.  50-5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53 – 1962</w:t>
      </w:r>
    </w:p>
    <w:p>
      <w:pPr>
        <w:pStyle w:val="Default"/>
        <w:ind w:left="720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0. 60-6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43 – 1952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1. 70-7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33 – 1942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2. 80 &amp; Over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 xml:space="preserve">1932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or before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ield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High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Jump, Running Broad Jump, Standing Broad Jump, Shot Put (8 &amp; 12 lbs), &amp; Soft-Ball-Throw for Distance</w:t>
      </w:r>
      <w:r>
        <w:rPr>
          <w:rFonts w:cs="Book Antiqua" w:ascii="Book Antiqua" w:hAnsi="Book Antiqua"/>
          <w:bCs/>
          <w:i/>
          <w:iCs/>
          <w:color w:val="FF0000"/>
          <w:sz w:val="22"/>
          <w:szCs w:val="22"/>
        </w:rPr>
        <w:t xml:space="preserve"> (Triple Jump &amp; 1,500M are DISCONTINUED.)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Track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 xml:space="preserve">50M, 100M, 200M, 400M, 800M ; 4x100M Relay &amp; 4x400M Relay;  200M Family Relay; 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 xml:space="preserve">400M 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FF0000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>(girls 8-9 &amp; 10-12 with 8 runners for 50M each) &amp; 800M (all boys’ age groups &amp; girls 13-15 &amp; 16-18 with 8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FF0000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 xml:space="preserve">runners per team for 100M  each) Group Relay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eastAsia="Book Antiqua" w:cs="Book Antiqua" w:ascii="Book Antiqua" w:hAnsi="Book Antiqua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wards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: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1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to 3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lace Chinese School Boys &amp; Girls Grand Championship Trophies &amp; Individual Medals  </w:t>
      </w:r>
    </w:p>
    <w:p>
      <w:pPr>
        <w:pStyle w:val="Default"/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Grand Championship Point System: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Book Antiqua" w:ascii="Book Antiqua" w:hAnsi="Book Antiqua"/>
          <w:i/>
          <w:color w:val="000000"/>
          <w:sz w:val="20"/>
          <w:szCs w:val="20"/>
        </w:rPr>
        <w:t>1. Each Chinese school’s 18 &amp; under participant placed 1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to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 in track &amp; field events or family relays will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earn points for his/her school team.  Accumulated total points determine Grand Champion placement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2. One, two &amp; three points will be awarded respectively to first, second &amp; third place winners/teams in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dividual events &amp; family relays.  Points awarded will be doubled for 400M, 1,600M &amp; group relay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3. With a two- &amp; multiple-way ties, the total number of first place winners/teams of the involved school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teams settles the final placement.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4. Further ties will be settled according to the number 2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nd</w:t>
      </w:r>
      <w:r>
        <w:rPr>
          <w:rFonts w:cs="Book Antiqua" w:ascii="Book Antiqua" w:hAnsi="Book Antiqua"/>
          <w:i/>
          <w:color w:val="000000"/>
          <w:sz w:val="20"/>
          <w:szCs w:val="20"/>
        </w:rPr>
        <w:t>, &amp; if necessary,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place winners/teams of the 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volved school team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5. Schools with multiple placements in 400M, 1,600M &amp; group relays, only the highest ranked team by age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ab/>
        <w:t>group will be awarded points for the grand championship count. Other placed teams will be awarded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medals without earning any points.</w:t>
      </w:r>
    </w:p>
    <w:p>
      <w:pPr>
        <w:pStyle w:val="Default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Style w:val="Emphasis"/>
          <w:rFonts w:cs="Book Antiqua" w:ascii="Book Antiqua" w:hAnsi="Book Antiqua"/>
          <w:b/>
        </w:rPr>
        <w:t>VII.</w:t>
      </w:r>
      <w:r>
        <w:rPr>
          <w:rStyle w:val="Emphasis"/>
        </w:rPr>
        <w:t xml:space="preserve"> </w:t>
      </w:r>
      <w:r>
        <w:rPr>
          <w:rStyle w:val="Emphasis"/>
          <w:sz w:val="16"/>
          <w:szCs w:val="16"/>
        </w:rPr>
        <w:t xml:space="preserve">Due Date of Entries (March 30, 2012) &amp; </w:t>
      </w:r>
      <w:r>
        <w:rPr>
          <w:rStyle w:val="Emphasis"/>
          <w:color w:val="FF0000"/>
          <w:sz w:val="16"/>
          <w:szCs w:val="16"/>
          <w:u w:val="single"/>
        </w:rPr>
        <w:t>Cash Incentive for On-time Completion &amp; Submission of Entry Forms:</w:t>
      </w:r>
      <w:r>
        <w:rPr>
          <w:rStyle w:val="Emphasis"/>
          <w:sz w:val="16"/>
          <w:szCs w:val="16"/>
        </w:rPr>
        <w:t xml:space="preserve">  </w:t>
      </w:r>
      <w:r>
        <w:rPr>
          <w:rStyle w:val="Emphasis"/>
          <w:color w:val="FF0000"/>
          <w:sz w:val="16"/>
          <w:szCs w:val="16"/>
        </w:rPr>
        <w:t xml:space="preserve">Cash incentive will be offered to any schools or teams completing &amp; submitting entry forms with entry fees </w:t>
      </w:r>
      <w:r>
        <w:rPr>
          <w:rStyle w:val="Emphasis"/>
          <w:color w:val="FF0000"/>
          <w:sz w:val="16"/>
          <w:szCs w:val="16"/>
          <w:u w:val="single"/>
        </w:rPr>
        <w:t>on or before Friday, March 30, 2012</w:t>
      </w:r>
      <w:r>
        <w:rPr>
          <w:rStyle w:val="Emphasis"/>
          <w:color w:val="FF0000"/>
          <w:sz w:val="16"/>
          <w:szCs w:val="16"/>
        </w:rPr>
        <w:t xml:space="preserve">.  It is $100 for the first 20 individual event participants (unduplicated count of non-group relay &amp; non-tug-of-war entries). Each additional participant will generate a $5 cash incentive for up to 50 participants.  Extra cash incentive will be awarded to three schools with the highest numbers of participants beyond 50. The number of participants will be </w:t>
      </w:r>
      <w:r>
        <w:rPr>
          <w:sz w:val="16"/>
          <w:szCs w:val="16"/>
          <w:u w:val="single"/>
        </w:rPr>
        <w:t>verified</w:t>
      </w:r>
      <w:r>
        <w:rPr>
          <w:rStyle w:val="Emphasis"/>
          <w:color w:val="FF0000"/>
          <w:sz w:val="16"/>
          <w:szCs w:val="16"/>
        </w:rPr>
        <w:t xml:space="preserve"> </w:t>
      </w:r>
      <w:r>
        <w:rPr>
          <w:rStyle w:val="Emphasis"/>
          <w:color w:val="FF0000"/>
          <w:sz w:val="16"/>
          <w:szCs w:val="16"/>
          <w:u w:val="single"/>
        </w:rPr>
        <w:t xml:space="preserve">according to the properly completed &amp; submitted entry forms and the number of participants included in the opening ceremony march, whichever is lower. </w:t>
      </w:r>
    </w:p>
    <w:p>
      <w:pPr>
        <w:pStyle w:val="Heading1"/>
        <w:rPr/>
      </w:pPr>
      <w:r>
        <w:rPr>
          <w:rFonts w:cs="Book Antiqua" w:ascii="Book Antiqua" w:hAnsi="Book Antiqua"/>
          <w:bCs w:val="false"/>
          <w:i/>
          <w:iCs/>
        </w:rPr>
        <w:t>VIII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.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Cs w:val="false"/>
          <w:i/>
          <w:iCs/>
          <w:sz w:val="24"/>
          <w:szCs w:val="24"/>
          <w:u w:val="single"/>
        </w:rPr>
        <w:t>Entry Form Submission:</w:t>
      </w:r>
    </w:p>
    <w:p>
      <w:pPr>
        <w:pStyle w:val="Default"/>
        <w:ind w:left="90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Group entries from schools:</w:t>
      </w:r>
    </w:p>
    <w:p>
      <w:pPr>
        <w:pStyle w:val="Default"/>
        <w:numPr>
          <w:ilvl w:val="1"/>
          <w:numId w:val="2"/>
        </w:numPr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ail printed original entry form(s) to:</w:t>
      </w:r>
    </w:p>
    <w:p>
      <w:pPr>
        <w:pStyle w:val="Default"/>
        <w:ind w:left="12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AAA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450 Cloverleaf Dr., Baldwin Park, CA  91706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ontact: Maggie  (626) 336-2111 / Fax: (626) 336-2126</w:t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Followed by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-Mail completed electronic form(s) to CAAA Registrar: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Mr. Shan Sun     </w:t>
      </w:r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caaasports@hotmail.com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</w:p>
    <w:p>
      <w:pPr>
        <w:pStyle w:val="Default"/>
        <w:rPr/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All schools’ full cooperation is earnestly requested to submit </w:t>
      </w:r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electronic entry forms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by downloading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&amp; completing CAAA’s entry form posted at </w:t>
      </w: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caaausa.com</w:t>
        </w:r>
      </w:hyperlink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.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 xml:space="preserve">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Completed entry forms must include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the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.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  Please contact Mr. Shan Sun for technical assistance. 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can be located at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hyperlink r:id="rId3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scccs.net</w:t>
        </w:r>
      </w:hyperlink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.</w:t>
      </w:r>
    </w:p>
    <w:p>
      <w:pPr>
        <w:pStyle w:val="Default"/>
        <w:rPr>
          <w:rFonts w:cs="Times New Roman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IX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Notes on Completing Entries: </w:t>
      </w:r>
    </w:p>
    <w:p>
      <w:pPr>
        <w:pStyle w:val="Default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Use separate entry forms for boys &amp; girls &amp; start with the youngest &amp; end with the highest age group in ascending orde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>7 &amp; Under is restricted to enter in 3 events: 50M, standing broad jump &amp; soft-ball-throw for distanc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Entries must be accompanied by entry fees: $10.00 for the first individual event &amp; $5.00 for each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>
          <w:rFonts w:ascii="Book Antiqua" w:hAnsi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additional event; $15.00 for each family, 400M &amp; 1,600M relay team; $25.00 for each group relay      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>
          <w:rFonts w:ascii="Book Antiqua" w:hAnsi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team &amp; $35.00 for each tug-of-war team.  </w:t>
      </w:r>
    </w:p>
    <w:p>
      <w:pPr>
        <w:pStyle w:val="Heading1"/>
        <w:rPr/>
      </w:pPr>
      <w:r>
        <w:rPr>
          <w:rStyle w:val="Emphasis"/>
        </w:rPr>
        <w:t xml:space="preserve">Participation in group relay is restricted to Chinese schools &amp; other recognized groups.  Age divisions by gender includes 9 &amp; under, 10-12, 13-15 &amp; 16-18.  Each team consists of </w:t>
      </w:r>
      <w:r>
        <w:rPr>
          <w:rStyle w:val="Emphasis"/>
          <w:color w:val="FF0000"/>
        </w:rPr>
        <w:t>8 runners</w:t>
      </w:r>
      <w:r>
        <w:rPr>
          <w:rStyle w:val="Emphasis"/>
        </w:rPr>
        <w:t xml:space="preserve"> &amp; 2 subs.  The distance is </w:t>
      </w:r>
      <w:r>
        <w:rPr>
          <w:rStyle w:val="Emphasis"/>
          <w:color w:val="FF0000"/>
        </w:rPr>
        <w:t>800M</w:t>
      </w:r>
      <w:r>
        <w:rPr>
          <w:rStyle w:val="Emphasis"/>
        </w:rPr>
        <w:t xml:space="preserve"> for all boys’ &amp; girls’ 13-15 &amp; 16-18 divisions.  Girls’ 8-9 &amp; 10-12 divisions run a distance of </w:t>
      </w:r>
      <w:r>
        <w:rPr>
          <w:rStyle w:val="Emphasis"/>
          <w:color w:val="FF0000"/>
        </w:rPr>
        <w:t>400M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Group Relay Age Divisions Defined: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8-9: Born </w:t>
      </w:r>
      <w:r>
        <w:rPr>
          <w:rFonts w:cs="Times New Roman" w:ascii="Book Antiqua" w:hAnsi="Book Antiqua"/>
          <w:color w:val="FF0000"/>
          <w:sz w:val="20"/>
          <w:szCs w:val="20"/>
        </w:rPr>
        <w:t>2003-2004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0-12: Born </w:t>
      </w:r>
      <w:r>
        <w:rPr>
          <w:rFonts w:cs="Times New Roman" w:ascii="Book Antiqua" w:hAnsi="Book Antiqua"/>
          <w:color w:val="FF0000"/>
          <w:sz w:val="20"/>
          <w:szCs w:val="20"/>
        </w:rPr>
        <w:t>2000-2002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3-15: Born </w:t>
      </w:r>
      <w:r>
        <w:rPr>
          <w:rFonts w:cs="Times New Roman" w:ascii="Book Antiqua" w:hAnsi="Book Antiqua"/>
          <w:color w:val="FF0000"/>
          <w:sz w:val="20"/>
          <w:szCs w:val="20"/>
        </w:rPr>
        <w:t>1997-1999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6-18: Born </w:t>
      </w:r>
      <w:r>
        <w:rPr>
          <w:rFonts w:cs="Times New Roman" w:ascii="Book Antiqua" w:hAnsi="Book Antiqua"/>
          <w:color w:val="FF0000"/>
          <w:sz w:val="20"/>
          <w:szCs w:val="20"/>
        </w:rPr>
        <w:t>1994-1996</w:t>
      </w:r>
    </w:p>
    <w:p>
      <w:pPr>
        <w:pStyle w:val="Default"/>
        <w:tabs>
          <w:tab w:val="clear" w:pos="720"/>
          <w:tab w:val="left" w:pos="540" w:leader="none"/>
        </w:tabs>
        <w:ind w:left="1440" w:hanging="0"/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FF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ind w:left="1440" w:hanging="0"/>
        <w:rPr/>
      </w:pPr>
      <w:r>
        <w:rPr>
          <w:rFonts w:cs="Times New Roman" w:ascii="Book Antiqua" w:hAnsi="Book Antiqua"/>
          <w:i/>
          <w:color w:val="000000"/>
          <w:sz w:val="20"/>
          <w:szCs w:val="20"/>
        </w:rPr>
        <w:t>Family relay includes 5 groups: husband &amp; wife (H&amp;W), father &amp; son (F&amp;S), father &amp; daughter (F&amp;D), mother &amp; son (M&amp;S), &amp; mother &amp; daughter (M&amp;D). A</w:t>
      </w:r>
      <w:r>
        <w:rPr>
          <w:rFonts w:cs="Times New Roman" w:ascii="Book Antiqua" w:hAnsi="Book Antiqua"/>
          <w:color w:val="000000"/>
          <w:sz w:val="20"/>
          <w:szCs w:val="20"/>
        </w:rPr>
        <w:t>ge of son/daughter determines the age group.  The wife/son/daughter shall be the first runner.  The age group of H&amp;W team is determined by the younger spouse’s age.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Dates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/>
          <w:iCs/>
          <w:color w:val="FF0000"/>
          <w:sz w:val="20"/>
          <w:szCs w:val="20"/>
        </w:rPr>
        <w:t>April 28, 2012 (Saturday)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1080" w:hanging="108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Site: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 Mt. San Antonio College Track &amp; Field Stadium, Walnut, CA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hanging="54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</w:t>
      </w: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.   </w:t>
      </w:r>
      <w:r>
        <w:rPr>
          <w:rFonts w:cs="Times New Roman" w:ascii="Book Antiqua" w:hAnsi="Book Antiqua"/>
          <w:b/>
          <w:bCs/>
          <w:i/>
          <w:iCs/>
          <w:color w:val="000000"/>
          <w:u w:val="single"/>
        </w:rPr>
        <w:t>Meet Restrictions: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ar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limi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to a maximum of 3 individual &amp;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2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events.  Group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is limited to 18 &amp; under students.  All events are by age &amp; gender, with the 19-29 division as the  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central base, younger &amp; older participants are allowed to converge toward the central base &amp; compete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in age groups other than their own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.  </w:t>
      </w:r>
      <w:r>
        <w:rPr>
          <w:rFonts w:cs="Times New Roman" w:ascii="Book Antiqua" w:hAnsi="Book Antiqua"/>
          <w:b/>
          <w:bCs/>
          <w:iCs/>
          <w:color w:val="FF0000"/>
          <w:sz w:val="20"/>
          <w:szCs w:val="20"/>
          <w:u w:val="single"/>
        </w:rPr>
        <w:t>No on-site entry will be accepted for any event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I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Number Tag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must wear the Organizer provided number tag during the Meet – in back of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he jersey for all events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IV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Daily schedule is specified in the Meet brochure.  On-site adjustments to the printed schedule will be reported by the official announcer.  Participants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defaul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for the event if failing to respond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at the third roll call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>Roll call for all events will be announced approximately 20 minutes before participants are ushered to the event site by clerks of course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i/>
          <w:color w:val="000000"/>
        </w:rPr>
        <w:t xml:space="preserve">XVI.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Draws in random for preliminary rounds are done by the Organizer.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II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  <w:tab/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ll participants should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keep clear of the track &amp; field at the completion of each event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; non-competitors (including team staff, coach &amp; parents) are NOT allowed on the field or track area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VIII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>.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No pacer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s allowed in any running events regardless of the distance involved.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IX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. 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alse Start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 xml:space="preserve">An individual participant, and the team in case of a relay event,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forfeited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Cs/>
          <w:color w:val="000000"/>
          <w:sz w:val="20"/>
          <w:szCs w:val="20"/>
        </w:rPr>
        <w:t>with a second false start.</w:t>
      </w:r>
    </w:p>
    <w:p>
      <w:pPr>
        <w:pStyle w:val="Default"/>
        <w:tabs>
          <w:tab w:val="left" w:pos="720" w:leader="none"/>
        </w:tabs>
        <w:rPr>
          <w:rFonts w:cs="Times New Roman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Book Antiqua" w:hAnsi="Book Antiqua"/>
          <w:b/>
          <w:i/>
          <w:color w:val="000000"/>
        </w:rPr>
        <w:t xml:space="preserve">XX. 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Conflicts in 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Track events take precedence over field events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n case of schedule conflicts – clerk </w:t>
      </w:r>
    </w:p>
    <w:p>
      <w:pPr>
        <w:pStyle w:val="Default"/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18"/>
          <w:szCs w:val="18"/>
        </w:rPr>
        <w:t xml:space="preserve">  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of course must be informed by the participants about the conflict for proper communication to involved    </w:t>
      </w:r>
    </w:p>
    <w:p>
      <w:pPr>
        <w:pStyle w:val="Default"/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vent official(s)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.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edals will be presented at the conclusion of each track &amp; field event.  Event winners will be announced &amp; ushered to the award stand for the presentation.  Winners receiving award are required to wear proper sporting apparels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Standing broad jump &amp; the 50M run are </w:t>
      </w:r>
      <w:r>
        <w:rPr>
          <w:rFonts w:cs="Times New Roman" w:ascii="Book Antiqua" w:hAnsi="Book Antiqua"/>
          <w:b/>
          <w:bCs/>
          <w:iCs/>
          <w:color w:val="FF0000"/>
          <w:sz w:val="20"/>
          <w:szCs w:val="20"/>
          <w:u w:val="single"/>
        </w:rPr>
        <w:t>not allowed</w:t>
      </w:r>
      <w:r>
        <w:rPr>
          <w:rFonts w:cs="Times New Roman" w:ascii="Book Antiqua" w:hAnsi="Book Antiqua"/>
          <w:bCs/>
          <w:iCs/>
          <w:color w:val="FF0000"/>
          <w:sz w:val="20"/>
          <w:szCs w:val="20"/>
        </w:rPr>
        <w:t xml:space="preserve"> for participants 10 or over.</w:t>
      </w:r>
    </w:p>
    <w:p>
      <w:pPr>
        <w:pStyle w:val="Default"/>
        <w:tabs>
          <w:tab w:val="left" w:pos="720" w:leader="none"/>
        </w:tabs>
        <w:ind w:left="360" w:hanging="0"/>
        <w:rPr>
          <w:rFonts w:ascii="Book Antiqua" w:hAnsi="Book Antiqua" w:cs="Times New Roman"/>
          <w:bCs/>
          <w:iCs/>
          <w:color w:val="FF0000"/>
          <w:sz w:val="20"/>
          <w:szCs w:val="20"/>
        </w:rPr>
      </w:pPr>
      <w:r>
        <w:rPr>
          <w:rFonts w:cs="Times New Roman" w:ascii="Book Antiqua" w:hAnsi="Book Antiqua"/>
          <w:bCs/>
          <w:iCs/>
          <w:color w:val="FF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1125" w:hanging="1125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In case of inclement weather/rain, any postponement will be determined by the Executive Organizer. Events will proceed as scheduled before any official postponement is made &amp; announced. </w:t>
      </w:r>
    </w:p>
    <w:p>
      <w:pPr>
        <w:pStyle w:val="Default"/>
        <w:tabs>
          <w:tab w:val="clear" w:pos="720"/>
          <w:tab w:val="left" w:pos="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>Amendments to the rules &amp; procedures will be made &amp; announced as necessary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FF0000"/>
          <w:sz w:val="18"/>
          <w:szCs w:val="18"/>
        </w:rPr>
        <w:t xml:space="preserve">(2012 T&amp;F Rules &amp; Regs Eng.doc) </w:t>
      </w:r>
    </w:p>
    <w:sectPr>
      <w:type w:val="nextPage"/>
      <w:pgSz w:w="12240" w:h="15840"/>
      <w:pgMar w:left="126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6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2"/>
      <w:numFmt w:val="upperRoman"/>
      <w:lvlText w:val="%1."/>
      <w:lvlJc w:val="left"/>
      <w:pPr>
        <w:tabs>
          <w:tab w:val="num" w:pos="720"/>
        </w:tabs>
        <w:ind w:left="1125" w:hanging="765"/>
      </w:pPr>
      <w:rPr>
        <w:sz w:val="24"/>
        <w:i/>
        <w:b/>
        <w:color w:val="000000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color w:val="000000"/>
      <w:sz w:val="24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  <w:vertAlign w:val="sub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usa.com/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6:00Z</dcterms:created>
  <dc:creator>zg325b</dc:creator>
  <dc:description/>
  <cp:keywords/>
  <dc:language>en-US</dc:language>
  <cp:lastModifiedBy>Cerritos Library</cp:lastModifiedBy>
  <cp:lastPrinted>2012-02-29T20:27:00Z</cp:lastPrinted>
  <dcterms:modified xsi:type="dcterms:W3CDTF">2012-03-09T23:13:00Z</dcterms:modified>
  <cp:revision>18</cp:revision>
  <dc:subject/>
  <dc:title>18th Annual Sports Festival of Southern California and </dc:title>
</cp:coreProperties>
</file>