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jc w:val="center"/>
        <w:rPr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國語演講暨詩詞朗讀讀經比賽計時工作人員注意事項</w:t>
      </w:r>
    </w:p>
    <w:p>
      <w:pPr>
        <w:pStyle w:val="Normal"/>
        <w:ind w:left="480" w:right="-178" w:hanging="0"/>
        <w:jc w:val="both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 </w:t>
      </w:r>
    </w:p>
    <w:p>
      <w:pPr>
        <w:pStyle w:val="Normal"/>
        <w:ind w:left="1440" w:right="-58" w:hanging="1440"/>
        <w:jc w:val="both"/>
        <w:rPr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職    責：  計時人員協助主持人填寫教室記錄表。在演講比賽教室的計時人員，記錄個別學生所使用的時間；在朗誦比賽教室的人員，在比賽過程中，得逐字核對朗誦辭句，將參賽學生遺漏、更改、重複的資料，記載於教室記錄表內。</w:t>
      </w:r>
    </w:p>
    <w:p>
      <w:pPr>
        <w:pStyle w:val="Normal"/>
        <w:spacing w:before="120" w:after="0"/>
        <w:ind w:right="-72" w:hanging="0"/>
        <w:rPr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工作事項：請準時報到，參加工作人員講習並熟悉比賽規則。（請參閱附件）</w:t>
      </w:r>
    </w:p>
    <w:p>
      <w:pPr>
        <w:pStyle w:val="Normal"/>
        <w:spacing w:lineRule="atLeast" w:line="240" w:before="90" w:after="0"/>
        <w:ind w:right="-36" w:hanging="0"/>
        <w:rPr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一、比賽前：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1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於比賽開始的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5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分鐘之前，到達指定的比賽教室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2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如果教室內的桌椅排列不適合比賽使用，請協助工作人員安排座位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3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檢驗操作計時器的功能。若無法使用，請立即通知教室外的區域負責人，請求補送備機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如遇大地震、歹徒侵入校園等的重大突發事件時，應接受主持人的指導，按教室門口牆上的疏散路線圖，引領學生離開教室，並照顧全體學生的安全。</w:t>
      </w:r>
    </w:p>
    <w:p>
      <w:pPr>
        <w:pStyle w:val="Normal"/>
        <w:spacing w:lineRule="atLeast" w:line="240" w:before="90" w:after="0"/>
        <w:ind w:right="-36" w:hanging="0"/>
        <w:rPr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二、比賽中：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1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朗誦的計時人員應在教室記錄表上，並勾選學生自選題目代碼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No.1~No.4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2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 xml:space="preserve">演講賽場的計時人員應在教室記錄表上，記錄學生演講所花費的時間。 </w:t>
      </w:r>
    </w:p>
    <w:p>
      <w:pPr>
        <w:pStyle w:val="Normal"/>
        <w:ind w:left="1440" w:right="-58" w:hanging="720"/>
        <w:rPr>
          <w:b/>
          <w:b/>
          <w:color w:val="FF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3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計時人員應記錄所有違規事項。</w:t>
      </w:r>
    </w:p>
    <w:p>
      <w:pPr>
        <w:pStyle w:val="Normal"/>
        <w:spacing w:lineRule="atLeast" w:line="240" w:before="90" w:after="0"/>
        <w:ind w:right="-36" w:hanging="0"/>
        <w:rPr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三、比賽時計時器使用方法：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1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比賽時會有計時器，提示參賽學生遵守比賽規定的時間（以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分鐘）為標準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2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請計時工作人員要攜帶有秒針手錶來計時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3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每位參賽者以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分鐘為限，請按計時器一響為準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4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參賽時超過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分鐘按鈴時，需馬上停止演講，離開講台。</w:t>
      </w:r>
    </w:p>
    <w:p>
      <w:pPr>
        <w:pStyle w:val="Normal"/>
        <w:spacing w:lineRule="atLeast" w:line="240" w:before="90" w:after="0"/>
        <w:ind w:right="-36" w:hanging="0"/>
        <w:rPr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四、比賽後：</w:t>
      </w:r>
    </w:p>
    <w:p>
      <w:pPr>
        <w:pStyle w:val="Normal"/>
        <w:ind w:left="1440" w:right="-58" w:hanging="72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1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任何一位評審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 xml:space="preserve">計時人員的評分表未繳出的之前，請勿對學生表現的做出任何評論。 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2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教室記錄表應由主持人與兼審人員共同簽名以昭公信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3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評分表、繳回的觀摩券與記錄表裝入大信封袋，請注意在封口線簽名與簽註時間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□</w:t>
      </w:r>
      <w:r>
        <w:rPr>
          <w:rFonts w:eastAsia="標楷體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4.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請幫助注意及保持比賽場地的清潔，撕掉桌面上的參賽學生號碼。比賽結束離開前，請將桌椅回復原位。</w:t>
      </w:r>
    </w:p>
    <w:p>
      <w:pPr>
        <w:pStyle w:val="Normal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1:00Z</dcterms:created>
  <dc:creator>User</dc:creator>
  <dc:description/>
  <cp:keywords/>
  <dc:language>en-US</dc:language>
  <cp:lastModifiedBy>123</cp:lastModifiedBy>
  <dcterms:modified xsi:type="dcterms:W3CDTF">2012-03-09T05:27:00Z</dcterms:modified>
  <cp:revision>3</cp:revision>
  <dc:subject/>
  <dc:title>國語演講暨詩詞朗讀讀經比賽計時工作人員注意事項</dc:title>
</cp:coreProperties>
</file>