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國語演講暨詩詞朗誦讀經比賽評審工作注意事項</w:t>
      </w:r>
    </w:p>
    <w:p>
      <w:pPr>
        <w:pStyle w:val="Normal"/>
        <w:spacing w:lineRule="atLeast" w:line="160" w:before="280" w:after="280"/>
        <w:ind w:right="-108" w:hanging="0"/>
        <w:jc w:val="center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 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職    責：  評審人員除對參賽學生的表現做出公正的評分外，應針對學生的表現，所有評審及家長人員在進入教室前需把手機關機，在比賽中不得使用。在評語欄內，寫出其缺點或提出具體改進之建議。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工作事項：  請準時報到，參加工作人員講習並熟悉比賽規則。（請參閱附件）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一、比賽前：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審人員應於比賽開始的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15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鐘之前須到達指定的比賽教室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每間比賽教室均有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3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位評審擔任評分工作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如遇大地震、歹徒侵入校園等的重大突發事件時，由接受主持人的指導，按教室門口牆上的疏散路線圖，引領學生離開教室，並照顧全體學生的安全。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二、比賽中：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分原則首重追求自然，不膽怯不矯揉，讓詩句或講稿中的情感，能適切的詮釋、流露與展現。「聲」之大小、「調」之高低，把握有變化而不造作的原則。演講內容評分重創意，引起聽眾興趣為上。關鍵應是整體的表現，情感、氣勢的自然發抒與結合，發音不是重點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將預期的學生表現略分為五等，故在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70~100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的給分之間，每等之上下差距約為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6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。開始先對第一位學生表現的評分暫定為第二等，然後以每五位學生為一組，每一組完成之後，立即就記憶將已做的評比分數，再做上下調整修正。個別的分數差距，避免過於接近，以保留修改的空間，也減少多位學生得到同分數的機會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審人員在可參考評語建議的例句，儘量在每位學生下場之後的一分鐘之內，自行書寫對個別學生應給予改進或建議的評語，或自標準評語清單之中挑選號碼填入，但避免給予讚美辭句。評語的文句把握著重點，避免過於籠統，評語切實，讓了解需要改善的地方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4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所有進入教室人員在比賽中任何家長使用手機及拍照，得該校學生扣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10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分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5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審在老師及家長在評分時不得彼此討論交換影響比賽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6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審人員在計分工作人員按鈴後，即可評審計分。參賽者超過時間，聽到鈴聲需馬上停止比賽離開，如繼續比賽則扣分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7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在參賽時，參賽比賽觀摩家長及學生的觀摩券編號是相同。</w:t>
      </w:r>
    </w:p>
    <w:p>
      <w:pPr>
        <w:pStyle w:val="Normal"/>
        <w:ind w:left="1440" w:right="-58" w:hanging="1440"/>
        <w:jc w:val="both"/>
        <w:rPr>
          <w:color w:val="000000"/>
          <w:sz w:val="40"/>
          <w:szCs w:val="40"/>
          <w:lang w:eastAsia="zh-TW"/>
        </w:rPr>
      </w:pP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三、比賽後：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1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在比賽現場任何一位評審請勿對學生表現做出任何評論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2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教室記錄表應由主持人與秩序人員共同簽名以昭公信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3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評分表與記錄表裝入大信封袋，請注意在封口線簽名與簽註時間。</w:t>
      </w:r>
    </w:p>
    <w:p>
      <w:pPr>
        <w:pStyle w:val="Normal"/>
        <w:ind w:left="1680" w:right="-178" w:hanging="720"/>
        <w:rPr>
          <w:color w:val="000000"/>
          <w:sz w:val="40"/>
          <w:szCs w:val="40"/>
          <w:lang w:eastAsia="zh-TW"/>
        </w:rPr>
      </w:pP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>□</w:t>
      </w:r>
      <w:r>
        <w:rPr>
          <w:rFonts w:eastAsia="DFKai-SB"/>
          <w:color w:val="000000"/>
          <w:sz w:val="40"/>
          <w:szCs w:val="40"/>
          <w:lang w:eastAsia="zh-TW"/>
        </w:rPr>
        <w:t>   </w:t>
      </w:r>
      <w:r>
        <w:rPr>
          <w:rFonts w:eastAsia="Times New Roman"/>
          <w:color w:val="00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color w:val="000000"/>
          <w:sz w:val="40"/>
          <w:szCs w:val="40"/>
          <w:lang w:eastAsia="zh-TW"/>
        </w:rPr>
        <w:t xml:space="preserve">4.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請幫助注意及保持比賽場地的清潔。比賽結束離開前，請將桌椅回復原位。</w:t>
      </w:r>
    </w:p>
    <w:p>
      <w:pPr>
        <w:pStyle w:val="Normal"/>
        <w:rPr>
          <w:color w:val="000000"/>
          <w:sz w:val="40"/>
          <w:szCs w:val="40"/>
          <w:lang w:eastAsia="zh-TW"/>
        </w:rPr>
      </w:pPr>
      <w:r>
        <w:rPr>
          <w:color w:val="000000"/>
          <w:sz w:val="40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1:00Z</dcterms:created>
  <dc:creator>User</dc:creator>
  <dc:description/>
  <cp:keywords/>
  <dc:language>en-US</dc:language>
  <cp:lastModifiedBy>User</cp:lastModifiedBy>
  <dcterms:modified xsi:type="dcterms:W3CDTF">2011-02-01T07:11:00Z</dcterms:modified>
  <cp:revision>2</cp:revision>
  <dc:subject/>
  <dc:title>國語演講暨詩詞朗誦讀經比賽評審工作注意事項</dc:title>
</cp:coreProperties>
</file>