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68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召集小組期待您的推薦──對演講暨詩詞朗誦方面，具有豐富經驗、行事公正、專注負責的專業人士，敬請將之填寫在附件的「推薦表」。本會將由推薦表的資歷上，審慎地篩選最適任的人選來擔任評審工作，務使評審工作達到公正公平。敬請貴校推薦候選人二至三人，於</w:t>
      </w:r>
      <w:r>
        <w:rPr>
          <w:rFonts w:cs="新細明體;PMingLiU" w:ascii="新細明體;PMingLiU" w:hAnsi="新細明體;PMingLiU"/>
          <w:b/>
          <w:bCs/>
        </w:rPr>
        <w:t>2010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月底前，填妥評審推薦表（</w:t>
      </w:r>
      <w:r>
        <w:rPr>
          <w:rFonts w:ascii="新細明體;PMingLiU" w:hAnsi="新細明體;PMingLiU" w:cs="MS Mincho;?? ?玃" w:eastAsia="MS Mincho;?? ?玃"/>
          <w:b/>
          <w:bCs/>
        </w:rPr>
        <w:t>①</w:t>
      </w:r>
      <w:r>
        <w:rPr>
          <w:rFonts w:cs="新細明體;PMingLiU" w:ascii="新細明體;PMingLiU" w:hAnsi="新細明體;PMingLiU"/>
          <w:b/>
          <w:bCs/>
        </w:rPr>
        <w:t>Hard Copy</w:t>
      </w:r>
      <w:r>
        <w:rPr>
          <w:rFonts w:ascii="新細明體;PMingLiU" w:hAnsi="新細明體;PMingLiU" w:cs="新細明體;PMingLiU"/>
          <w:b/>
          <w:bCs/>
        </w:rPr>
        <w:t>報名表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寄至召集人廖紅玫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HungMeiLiao   1752W.Alps Dr.Upland CA91784 </w:t>
      </w:r>
      <w:r>
        <w:rPr>
          <w:rFonts w:ascii="新細明體;PMingLiU" w:hAnsi="新細明體;PMingLiU" w:cs="新細明體;PMingLiU"/>
          <w:b/>
          <w:bCs/>
        </w:rPr>
        <w:t>處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MS Mincho;?? ?玃" w:eastAsia="MS Mincho;?? ?玃"/>
          <w:b/>
          <w:bCs/>
        </w:rPr>
        <w:t>②</w:t>
      </w:r>
      <w:r>
        <w:rPr>
          <w:rFonts w:ascii="新細明體;PMingLiU" w:hAnsi="新細明體;PMingLiU" w:cs="新細明體;PMingLiU"/>
          <w:b/>
          <w:bCs/>
        </w:rPr>
        <w:t>或</w:t>
      </w:r>
      <w:r>
        <w:rPr>
          <w:rFonts w:cs="新細明體;PMingLiU" w:ascii="新細明體;PMingLiU" w:hAnsi="新細明體;PMingLiU"/>
          <w:b/>
          <w:bCs/>
        </w:rPr>
        <w:t>E-mail Version</w:t>
      </w:r>
      <w:r>
        <w:rPr>
          <w:rFonts w:ascii="新細明體;PMingLiU" w:hAnsi="新細明體;PMingLiU" w:cs="新細明體;PMingLiU"/>
          <w:b/>
          <w:bCs/>
        </w:rPr>
        <w:t>網路報名表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</w:rPr>
          <w:t>scccs2007@hotmail.com.tw</w:t>
        </w:r>
      </w:hyperlink>
    </w:p>
    <w:p>
      <w:pPr>
        <w:pStyle w:val="Normal"/>
        <w:snapToGrid w:val="false"/>
        <w:ind w:firstLine="3168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ind w:firstLine="3168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71"/>
        <w:gridCol w:w="8"/>
        <w:gridCol w:w="277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南加州中文學校聯合會演講暨詩詞朗誦比賽評審老師推薦表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校名稱：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師姓名：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性別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新細明體;PMingLiU"/>
              </w:rPr>
              <w:t>生年：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年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年級（現任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演講暨詩詞朗誦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曾經教過的年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帶過學生比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訓練過司儀、演講、詩詞朗誦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評審經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校內次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校外次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168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71"/>
        <w:gridCol w:w="8"/>
        <w:gridCol w:w="277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南加州中文學校聯合會演講暨詩詞朗誦比賽評審老師推薦表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校名稱：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師姓名：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性別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新細明體;PMingLiU"/>
              </w:rPr>
              <w:t>生年：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年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年級（現任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演講暨詩詞朗誦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學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曾經教過的年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帶過學生比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訓練過司儀、演講、詩詞朗誦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評審經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校內次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校外次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cs2007@hotmai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26:00Z</dcterms:created>
  <dc:creator>Mei</dc:creator>
  <dc:description/>
  <cp:keywords/>
  <dc:language>en-US</dc:language>
  <cp:lastModifiedBy>123</cp:lastModifiedBy>
  <dcterms:modified xsi:type="dcterms:W3CDTF">2010-03-05T21:26:00Z</dcterms:modified>
  <cp:revision>2</cp:revision>
  <dc:subject/>
  <dc:title>召集小組期待您的推薦──對演講暨詩詞朗誦方面，具有豐富經驗、行事公正、專注負責的專業人士，敬請將之填寫在附件的「推薦表」</dc:title>
</cp:coreProperties>
</file>