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</w:tabs>
        <w:spacing w:lineRule="exact" w:line="440"/>
        <w:jc w:val="center"/>
        <w:rPr/>
      </w:pPr>
      <w:r>
        <w:rPr>
          <w:rFonts w:eastAsia="標楷體"/>
          <w:sz w:val="40"/>
          <w:szCs w:val="40"/>
        </w:rPr>
        <w:t>200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春</w:t>
      </w:r>
      <w:r>
        <w:rPr>
          <w:rFonts w:eastAsia="標楷體"/>
          <w:sz w:val="40"/>
          <w:szCs w:val="40"/>
        </w:rPr>
        <w:t>季教學研討會工作分配表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點：</w:t>
      </w:r>
      <w:r>
        <w:rPr>
          <w:rFonts w:eastAsia="標楷體"/>
          <w:sz w:val="32"/>
          <w:szCs w:val="32"/>
        </w:rPr>
        <w:t>Chapman Universe 333. N. Glassell St, Orange, CA92666</w:t>
      </w:r>
    </w:p>
    <w:tbl>
      <w:tblPr>
        <w:tblW w:w="111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01"/>
        <w:gridCol w:w="4140"/>
        <w:gridCol w:w="486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項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日星期日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貴賓聯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6" w:firstLine="29"/>
              <w:rPr>
                <w:rFonts w:eastAsia="標楷體"/>
              </w:rPr>
            </w:pPr>
            <w:r>
              <w:rPr>
                <w:rFonts w:eastAsia="標楷體"/>
              </w:rPr>
              <w:t>負責新聞界聯絡與對外宣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笑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租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6" w:right="-36" w:hanging="72"/>
              <w:rPr>
                <w:rFonts w:eastAsia="標楷體"/>
              </w:rPr>
            </w:pPr>
            <w:r>
              <w:rPr>
                <w:rFonts w:eastAsia="標楷體"/>
              </w:rPr>
              <w:t>場地敲定、確定設備、選教室、買保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笑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安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6" w:right="-180" w:hanging="0"/>
              <w:rPr>
                <w:rFonts w:eastAsia="標楷體"/>
              </w:rPr>
            </w:pPr>
            <w:r>
              <w:rPr>
                <w:rFonts w:eastAsia="標楷體"/>
              </w:rPr>
              <w:t>確定會議主題、邀請主講人與主持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笑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廖紅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曹笑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林美春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手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收集講員的講稿、編印成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笑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廖紅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鄭雅文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聯絡廠商、收費、廠商攤位設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何均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徐惠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前報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準備學員名單、整理報名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妮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林美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姚昌蘭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網頁設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網頁登載講員簡歷、課程綱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朱凱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廖紅玫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報名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80" w:hanging="0"/>
              <w:rPr>
                <w:rFonts w:eastAsia="標楷體"/>
              </w:rPr>
            </w:pPr>
            <w:r>
              <w:rPr>
                <w:rFonts w:eastAsia="標楷體"/>
              </w:rPr>
              <w:t>收集研習會的報名費統籌交給財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美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協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辦公室主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紅玫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接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講師交通服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程東海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登記報到學員、分發手冊、意見表與備詢、講員到達登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樓</w:t>
            </w:r>
            <w:r>
              <w:rPr>
                <w:rFonts w:eastAsia="標楷體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妮娜、王仁慈、周美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林美春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檔案資料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業證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聯絡學員、補全資料庫</w:t>
            </w:r>
            <w:r>
              <w:rPr>
                <w:rFonts w:eastAsia="標楷體"/>
              </w:rPr>
              <w:t>,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結業證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張妮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姚昌蘭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證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感謝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準備學員結業證書、講員感謝狀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名牌製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妮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姚昌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講員禮品準備、講員禮物分發、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曹笑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王仁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林美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當日獎義影印、講師茶水準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徐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楊安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廖紅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服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分發餐卷、秩序維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徐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陳可珍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器材準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講員用品、教室設備檢查懸掛</w:t>
            </w:r>
            <w:r>
              <w:rPr>
                <w:rFonts w:eastAsia="標楷體"/>
              </w:rPr>
              <w:t>bann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姜良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陳衡生</w:t>
            </w:r>
          </w:p>
        </w:tc>
      </w:tr>
      <w:tr>
        <w:trPr>
          <w:trHeight w:val="19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確定教室設備已妥當、錄影機、電腦、投影機、管制未付費學員進入教室、分發講義、點名、協助講員、收發試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效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曹笑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徐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林美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葉敏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繆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朱凱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孫雅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陳十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楊嘉秀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謝麗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趙淑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程東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鄭佩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徐欣</w:t>
            </w:r>
          </w:p>
          <w:p>
            <w:pPr>
              <w:pStyle w:val="Normal"/>
              <w:widowControl/>
              <w:spacing w:lineRule="exact" w:line="32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衡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袁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陳可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何均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戴啟亮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楊賢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王仁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姜良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徐惠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易友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儲錦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呂桂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周美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廖紅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控制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上下課案時搖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美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徐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儲錦琪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財物整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報名費、付款、財務報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徐惠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林美春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整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場地恢復原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體工作人員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後聚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工作人員聚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笑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攝影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活動攝影拍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志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2240" w:h="15840"/>
      <w:pgMar w:left="1400" w:right="1400" w:gutter="0" w:header="0" w:top="540" w:footer="0" w:bottom="13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08:00Z</dcterms:created>
  <dc:creator>admin</dc:creator>
  <dc:description/>
  <cp:keywords/>
  <dc:language>en-US</dc:language>
  <cp:lastModifiedBy>Mei</cp:lastModifiedBy>
  <cp:lastPrinted>2007-07-16T11:17:00Z</cp:lastPrinted>
  <dcterms:modified xsi:type="dcterms:W3CDTF">2009-02-17T14:40:00Z</dcterms:modified>
  <cp:revision>3</cp:revision>
  <dc:subject/>
  <dc:title>2007年夏季教學研討會工作分配表〈暫定〉</dc:title>
</cp:coreProperties>
</file>