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5785" cy="565785"/>
            <wp:effectExtent l="0" t="0" r="0" b="0"/>
            <wp:wrapSquare wrapText="bothSides"/>
            <wp:docPr id="1" name="scc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c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38"/>
        </w:rPr>
        <w:t>南加州中文學校聯合會演講詩詞朗讀</w:t>
      </w:r>
      <w:r>
        <w:rPr>
          <w:rFonts w:eastAsia="標楷體" w:cs="新細明體;PMingLiU" w:ascii="標楷體" w:hAnsi="標楷體"/>
          <w:b/>
          <w:color w:val="000000"/>
          <w:kern w:val="0"/>
          <w:sz w:val="38"/>
          <w:szCs w:val="3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38"/>
        </w:rPr>
        <w:t>誦經典背誦比賽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頒獎典禮程序表</w:t>
      </w:r>
    </w:p>
    <w:p>
      <w:pPr>
        <w:pStyle w:val="Normal"/>
        <w:autoSpaceDE w:val="false"/>
        <w:ind w:firstLine="1441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時間：二零零九年五月十七日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地點：洛杉磯華僑文教中心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kern w:val="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3"/>
          <w:szCs w:val="23"/>
        </w:rPr>
        <w:t xml:space="preserve">9443 telstar Ave., El Monte, CA 91731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kern w:val="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3"/>
          <w:szCs w:val="23"/>
        </w:rPr>
        <w:t xml:space="preserve">Tel: 626‐443‐9999 </w:t>
      </w:r>
    </w:p>
    <w:tbl>
      <w:tblPr>
        <w:tblW w:w="9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883"/>
      </w:tblGrid>
      <w:tr>
        <w:trPr>
          <w:trHeight w:val="35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80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時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程        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6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8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9:00AM-9:10AM 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工作人員報到、評審、主持人、計時人員報到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6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9:10AM-9:25AM 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評審、主持人、計時人員講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得獎學校領隊、學生報到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詩詞朗誦團體組報到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6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95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9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0AM-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0AM 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詩詞朗誦團體組比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36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941" w:firstLine="143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941" w:firstLine="39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0:40AM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-12:20PM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頒獎典禮開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會長致詞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貴賓致詞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介紹召集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中華文化常識比賽中級組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-B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頒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演講詩詞朗讀比賽頒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經典背誦比賽頒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詩詞朗誦團體組比賽頒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散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88" w:right="144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43:00Z</dcterms:created>
  <dc:creator>Ruth</dc:creator>
  <dc:description/>
  <cp:keywords/>
  <dc:language>en-US</dc:language>
  <cp:lastModifiedBy>Sharon Chu</cp:lastModifiedBy>
  <cp:lastPrinted>2008-04-07T18:54:00Z</cp:lastPrinted>
  <dcterms:modified xsi:type="dcterms:W3CDTF">2009-04-25T02:43:00Z</dcterms:modified>
  <cp:revision>2</cp:revision>
  <dc:subject/>
  <dc:title>二零零八年五月廿五日 </dc:title>
</cp:coreProperties>
</file>