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hyperlink r:id="rId2">
        <w:r>
          <w:rPr>
            <w:rStyle w:val="InternetLink"/>
          </w:rPr>
          <w:t>http://www.mapquest.com/maps/map.adp?latlongtype=internal&amp;addtohistory=&amp;latitude=E9sCxnKCRzNqqQjkqtnB%2fQ%3d%3d&amp;longitude=x8M0m%2fimxjH190juaixn1Q%3d%3d&amp;name=Arcadia%20High%20School&amp;country=US&amp;address=180%20Campus%20Dr&amp;city=Arcadia&amp;state=CA&amp;zipcode=91007&amp;phone=626%2d821%2d8370&amp;spurl=0&amp;&amp;q=Arcadia%20%20High%20School&amp;qc=Schools%20%28K%2d12%29</w:t>
        </w:r>
      </w:hyperlink>
    </w:p>
    <w:p>
      <w:pPr>
        <w:pStyle w:val="Normal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28940" cy="5274310"/>
            <wp:effectExtent l="0" t="0" r="0" b="0"/>
            <wp:wrapTight wrapText="bothSides">
              <wp:wrapPolygon edited="0">
                <wp:start x="-24" y="0"/>
                <wp:lineTo x="-24" y="21559"/>
                <wp:lineTo x="21600" y="2155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P.S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rcadia High School is located on the red sta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363" w:right="363" w:gutter="0" w:header="0" w:top="23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quest.com/maps/map.adp?latlongtype=internal&amp;addtohistory=&amp;latitude=E9sCxnKCRzNqqQjkqtnB%2FQ%3D%3D&amp;longitude=x8M0m%2FimxjH190juaixn1Q%3D%3D&amp;name=Arcadia High School&amp;country=US&amp;address=180 Campus Dr&amp;city=Arcadia&amp;state=CA&amp;zipcode=91007&amp;phone=626-821-8370&amp;spurl=0&amp;&amp;q=Arcadia  High School&amp;qc=Schools (K-12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22:00Z</dcterms:created>
  <dc:creator>Susan</dc:creator>
  <dc:description/>
  <dc:language>en-US</dc:language>
  <cp:lastModifiedBy>Ruth</cp:lastModifiedBy>
  <dcterms:modified xsi:type="dcterms:W3CDTF">2008-10-22T14:27:00Z</dcterms:modified>
  <cp:revision>4</cp:revision>
  <dc:subject/>
  <dc:title>http://www</dc:title>
</cp:coreProperties>
</file>