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暖身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青出於藍」的成語裡是誰勝過了誰</w:t>
      </w:r>
      <w:r>
        <w:rPr>
          <w:rFonts w:eastAsia="標楷體"/>
          <w:sz w:val="28"/>
        </w:rPr>
        <w:t>?</w:t>
        <w:tab/>
        <w:tab/>
        <w:tab/>
        <w:tab/>
        <w:tab/>
        <w:t xml:space="preserve">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66</w:t>
        <w:tab/>
        <w:tab/>
        <w:t xml:space="preserve">  2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老師勝過學生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學生勝過老師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外來人勝過本地人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本地人勝過外來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北京的「故宮」又被稱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9</w:t>
        <w:tab/>
        <w:t xml:space="preserve"> 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 xml:space="preserve">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長城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中山陵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紫禁城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十三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rFonts w:eastAsia="標楷體"/>
          <w:sz w:val="28"/>
        </w:rPr>
        <w:t>中國第一部集上古詩歌的總集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14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論語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十三經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詩經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楚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李白是什麼時代的詩人</w:t>
      </w:r>
      <w:r>
        <w:rPr>
          <w:rFonts w:eastAsia="標楷體"/>
          <w:sz w:val="28"/>
        </w:rPr>
        <w:t xml:space="preserve">? 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唐朝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明朝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清朝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宋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哪一種顏色在中國人的慶典儀式中最常被使用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習俗</w:t>
      </w:r>
      <w:r>
        <w:rPr>
          <w:rFonts w:eastAsia="標楷體"/>
          <w:sz w:val="28"/>
        </w:rPr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綠色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黃色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紅色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紫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中國二十四個節氣反應的是中國人生活中的什麼</w:t>
      </w:r>
      <w:r>
        <w:rPr>
          <w:rFonts w:eastAsia="標楷體"/>
          <w:sz w:val="28"/>
        </w:rPr>
        <w:tab/>
        <w:tab/>
        <w:t xml:space="preserve"> </w:t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16</w:t>
        <w:tab/>
        <w:t xml:space="preserve">  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部分</w:t>
      </w:r>
      <w:r>
        <w:rPr>
          <w:rFonts w:eastAsia="標楷體"/>
          <w:sz w:val="28"/>
        </w:rPr>
        <w:t>?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ab/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倫理道德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生理醫學</w:t>
      </w:r>
      <w:r>
        <w:rPr>
          <w:rFonts w:eastAsia="標楷體"/>
          <w:sz w:val="28"/>
        </w:rPr>
        <w:tab/>
        <w:tab/>
      </w:r>
    </w:p>
    <w:p>
      <w:pPr>
        <w:pStyle w:val="Normal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建築風格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農業氣候</w:t>
      </w:r>
    </w:p>
    <w:p>
      <w:pPr>
        <w:pStyle w:val="Normal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在白羊黑羊的故事裡，使得這兩隻羊都過了橋的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p40</w:t>
        <w:tab/>
        <w:t xml:space="preserve"> 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原因，是白羊懂得什麼道理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(1) </w:t>
      </w:r>
      <w:r>
        <w:rPr>
          <w:rFonts w:eastAsia="標楷體"/>
          <w:sz w:val="28"/>
        </w:rPr>
        <w:t>自私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禮讓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孝順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有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「床前明月光，疑是地上霜」兩句詩中描述的季節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 3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下列哪一段的描寫是相同的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蝴蝶飛來飛去，忙著採花蜜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新年到穿新衣，戴新帽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公園裡的楓葉，都變成了橘紅、淺紅、深紅色了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購物中心裡面擠滿了買聖誕禮物的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如果不想要成為掩耳盜鈴「自己欺騙自己」的人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就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70</w:t>
        <w:tab/>
        <w:t xml:space="preserve"> 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面對現實狀況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參觀博物館</w:t>
      </w:r>
      <w:r>
        <w:rPr>
          <w:rFonts w:eastAsia="標楷體"/>
          <w:sz w:val="28"/>
        </w:rPr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對人類有貢獻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在家裡自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新年的第十五天，通常也稱為「元宵節」，元宵節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66</w:t>
        <w:tab/>
        <w:t xml:space="preserve">  2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一樣趣味活動，能帶動我們的腦筋急轉彎，那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划龍船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猜燈謎</w:t>
      </w:r>
      <w:r>
        <w:rPr>
          <w:rFonts w:eastAsia="標楷體"/>
          <w:sz w:val="28"/>
        </w:rPr>
        <w:tab/>
        <w:t>(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包餃子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祭祖掃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朝詩的體裁中，有一種形式，一共是四句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8</w:t>
        <w:tab/>
        <w:t xml:space="preserve">  3</w:t>
      </w:r>
    </w:p>
    <w:p>
      <w:pPr>
        <w:pStyle w:val="Normal"/>
        <w:ind w:firstLine="360"/>
        <w:rPr>
          <w:sz w:val="28"/>
        </w:rPr>
      </w:pPr>
      <w:r>
        <w:rPr>
          <w:rFonts w:eastAsia="標楷體"/>
          <w:sz w:val="28"/>
        </w:rPr>
        <w:t>二十八個字，我們稱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五言絕句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五言律詩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七言絕句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七言律詩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李伯伯人很親切，但是有一點不好，就是他認為對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1</w:t>
        <w:tab/>
        <w:t xml:space="preserve">  4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的事情就一定要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妙語如珠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自尋煩惱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飢不擇食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強詞奪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能隨時檢討自己的行為，學習新知識，增長新能力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的人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就不會是什麼樣的人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先苦後樂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井底之蛙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有志竟成</w:t>
      </w:r>
      <w:r>
        <w:rPr>
          <w:rFonts w:eastAsia="標楷體"/>
          <w:sz w:val="28"/>
        </w:rPr>
        <w:tab/>
        <w:tab/>
        <w:tab/>
        <w:t>(4)</w:t>
      </w:r>
      <w:r>
        <w:rPr>
          <w:rFonts w:eastAsia="標楷體"/>
          <w:sz w:val="28"/>
        </w:rPr>
        <w:t>異想天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標楷體"/>
          <w:sz w:val="28"/>
        </w:rPr>
        <w:t>這種服飾已流行多時，哪有什麼稀奇的；你真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不見不散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少見多怪</w:t>
      </w:r>
      <w:r>
        <w:rPr>
          <w:rFonts w:eastAsia="標楷體"/>
          <w:sz w:val="28"/>
        </w:rPr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坐吃山空　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不學無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3. </w:t>
      </w:r>
      <w:r>
        <w:rPr>
          <w:rFonts w:eastAsia="標楷體"/>
          <w:sz w:val="28"/>
        </w:rPr>
        <w:t>我們在中國旅遊，坐飛機從上海飛到廣州，方向是往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p4</w:t>
        <w:tab/>
        <w:t xml:space="preserve">  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北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東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西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中國菜使用最多的調味料「醬油」的原料是什麼</w:t>
      </w:r>
      <w:r>
        <w:rPr>
          <w:rFonts w:eastAsia="標楷體"/>
          <w:sz w:val="28"/>
        </w:rPr>
        <w:t>?</w:t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86</w:t>
        <w:tab/>
        <w:t xml:space="preserve"> 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黃豆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綠豆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紅豆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青豆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一個人失去了什麼品格，有些銀行就會拒絕為你服務</w:t>
      </w:r>
      <w:r>
        <w:rPr>
          <w:rFonts w:eastAsia="標楷體"/>
          <w:sz w:val="28"/>
        </w:rPr>
        <w:t xml:space="preserve">? </w:t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10</w:t>
        <w:tab/>
        <w:t xml:space="preserve"> 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信用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驕傲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聰明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勇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班上這學期才轉來的林美麗，不僅善解人意，而且又常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3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常幫助同學，所以她很快就和全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存心不良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仁心仁術</w:t>
      </w:r>
      <w:r>
        <w:rPr>
          <w:rFonts w:eastAsia="標楷體"/>
          <w:sz w:val="28"/>
        </w:rPr>
        <w:tab/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打成一片</w:t>
      </w:r>
      <w:r>
        <w:rPr>
          <w:rFonts w:eastAsia="標楷體"/>
          <w:sz w:val="28"/>
        </w:rPr>
        <w:tab/>
        <w:tab/>
        <w:tab/>
        <w:t>(4)</w:t>
      </w:r>
      <w:r>
        <w:rPr>
          <w:rFonts w:eastAsia="標楷體"/>
          <w:sz w:val="28"/>
        </w:rPr>
        <w:t>見義勇為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7. </w:t>
      </w:r>
      <w:r>
        <w:rPr>
          <w:rFonts w:eastAsia="標楷體"/>
          <w:sz w:val="28"/>
        </w:rPr>
        <w:t>如果說今天是一月三十日，那麼，下個星期很可能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66</w:t>
        <w:tab/>
        <w:t xml:space="preserve">  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就是中國的什麼節日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端午節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清明節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中秋節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春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我們常常用哪一句成語來形容醫術高超、有愛心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的醫師呢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(1) </w:t>
      </w:r>
      <w:r>
        <w:rPr>
          <w:rFonts w:eastAsia="標楷體"/>
          <w:sz w:val="28"/>
        </w:rPr>
        <w:t>妙語如珠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仁心仁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(3) </w:t>
      </w:r>
      <w:r>
        <w:rPr>
          <w:rFonts w:eastAsia="標楷體"/>
          <w:sz w:val="28"/>
        </w:rPr>
        <w:t>唯我獨尊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品學兼優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菜聞名全世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下列哪一項不是中國菜的特色</w:t>
      </w:r>
      <w:r>
        <w:rPr>
          <w:rFonts w:eastAsia="標楷體"/>
          <w:sz w:val="28"/>
        </w:rPr>
        <w:t xml:space="preserve">?  </w:t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40</w:t>
        <w:tab/>
        <w:t xml:space="preserve">  4</w:t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色香味俱全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熱炒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燉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生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俗語說「螳螂捕蟬，黃雀在後」，人還是小心點好。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陳小美看起來對你那麼好，其實她根本就是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見義勇為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喜從天降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存心不良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品學兼優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中國的食物裡以下哪一項是用米製成的</w:t>
      </w:r>
      <w:r>
        <w:rPr>
          <w:rFonts w:eastAsia="標楷體"/>
          <w:sz w:val="28"/>
        </w:rPr>
        <w:t xml:space="preserve">?  </w:t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30</w:t>
        <w:tab/>
        <w:t xml:space="preserve">  1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年糕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燒賣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牛肉麵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菜肉包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自古把一年分成二十四個節氣，其中黑夜最長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70</w:t>
        <w:tab/>
        <w:t xml:space="preserve">  4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的那一天叫冬至。冬至一到，家家戶戶都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包粽子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做年糕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吃月餅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吃湯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文的形容詞裡常用到疊字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以下那一個形容詞可以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28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用來形容食物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汗淋淋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油膩膩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亮晶晶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喜洋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聖誕節寫耶誕卡給親朋好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卡片裡的賀詞是屬於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74</w:t>
        <w:tab/>
        <w:t xml:space="preserve">  1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應用文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記述文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說明文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論說文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新年的時候貼在門口，寫了吉祥話的紅色長條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66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紙張，我們叫它</w:t>
      </w:r>
    </w:p>
    <w:p>
      <w:pPr>
        <w:pStyle w:val="Normal"/>
        <w:ind w:left="360" w:hanging="0"/>
        <w:rPr/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符咒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廣告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春聯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招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2240" w:h="15840"/>
      <w:pgMar w:left="1797" w:right="108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4:00Z</dcterms:created>
  <dc:creator>Su Fang-I</dc:creator>
  <dc:description/>
  <dc:language>en-US</dc:language>
  <cp:lastModifiedBy>Su Fang-I</cp:lastModifiedBy>
  <cp:lastPrinted>2003-04-19T15:34:00Z</cp:lastPrinted>
  <dcterms:modified xsi:type="dcterms:W3CDTF">2003-04-24T01:40:00Z</dcterms:modified>
  <cp:revision>3</cp:revision>
  <dc:subject/>
  <dc:title>2003年南加州中文學校中國文化常識比賽</dc:title>
</cp:coreProperties>
</file>