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暖身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答案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國文學史上「詩」的黃金時代是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0</w:t>
        <w:tab/>
        <w:tab/>
        <w:t xml:space="preserve">  3</w:t>
      </w:r>
    </w:p>
    <w:p>
      <w:pPr>
        <w:pStyle w:val="Normal"/>
        <w:numPr>
          <w:ilvl w:val="1"/>
          <w:numId w:val="6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宋朝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漢朝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唐朝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明朝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「西遊記」這部小說的作者是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12</w:t>
        <w:tab/>
        <w:tab/>
        <w:t xml:space="preserve">  3</w:t>
      </w:r>
    </w:p>
    <w:p>
      <w:pPr>
        <w:pStyle w:val="Normal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羅貫中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司馬遷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吳丞恩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王安石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又稱為「紫禁城」的故宮，曾經是哪幾個朝代的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</w:t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皇宮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隋、唐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宋、元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明、清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五代、十國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說人家「春風滿面」，是形容這個人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6</w:t>
        <w:tab/>
        <w:t xml:space="preserve">  2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思念故鄉的情緒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得意洋洋的樣子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熱心幫助別人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努力讀書的精神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國春節一連串要慶祝十五天，到了正月十五日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p66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又叫「小過年」，我們做什麼特別的活動呢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賞花燈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吃月餅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划龍船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喝菊花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「改邪歸正」是一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3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</w:rPr>
      </w:pPr>
      <w:r>
        <w:rPr>
          <w:rFonts w:eastAsia="標楷體"/>
          <w:sz w:val="28"/>
        </w:rPr>
        <w:t>忍氣吞聲的想法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</w:rPr>
      </w:pPr>
      <w:r>
        <w:rPr>
          <w:rFonts w:eastAsia="標楷體"/>
          <w:sz w:val="28"/>
        </w:rPr>
        <w:t>自私自利的態度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</w:rPr>
      </w:pPr>
      <w:r>
        <w:rPr>
          <w:rFonts w:eastAsia="標楷體"/>
          <w:sz w:val="28"/>
        </w:rPr>
        <w:t>自我負責的行為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</w:rPr>
      </w:pPr>
      <w:r>
        <w:rPr>
          <w:rFonts w:eastAsia="標楷體"/>
          <w:sz w:val="28"/>
        </w:rPr>
        <w:t>勤勞節儉的習慣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人又稱為「華人」，那麼「中文」又被稱為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72</w:t>
        <w:tab/>
        <w:t xml:space="preserve">  2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成語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漢語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唐語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美語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國劇角色中，三國演義的「諸葛亮」是屬於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8</w:t>
        <w:tab/>
        <w:t xml:space="preserve">  4</w:t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旦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淨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丑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歷史上稱為「戰國七雄」的七個國家都想要獨自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2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併吞天下，所以不再尊重誰了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秦始皇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齊恆公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楚莊王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周天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美國太平洋鐵路從加州到猶他州之間，是中國工人建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42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造的。請問，這些中國工人大多是從哪裡移民來的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廣西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廣東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四川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北京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</w:rPr>
        <w:t>「師者，所以傳道授業解惑也。」這篇有名的「師說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1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生動地描寫為人師表者的立場和理想。請問，這篇文章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的作者是誰</w:t>
      </w:r>
      <w:r>
        <w:rPr>
          <w:rFonts w:eastAsia="標楷體"/>
          <w:sz w:val="28"/>
        </w:rPr>
        <w:t xml:space="preserve">?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柳宗元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曾鞏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蘇軾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韓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下哪一句成語的行為和「畫蛇添足」相近</w:t>
      </w:r>
      <w:r>
        <w:rPr>
          <w:rFonts w:eastAsia="標楷體"/>
          <w:sz w:val="28"/>
        </w:rPr>
        <w:t xml:space="preserve">?  </w:t>
        <w:tab/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2</w:t>
        <w:tab/>
        <w:t xml:space="preserve">  2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一勞永逸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多此一舉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一目了然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說一不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歷史上以「楚漢相爭」流傳於世的歷史人物是誰</w:t>
      </w:r>
      <w:r>
        <w:rPr>
          <w:rFonts w:eastAsia="標楷體"/>
          <w:sz w:val="28"/>
        </w:rPr>
        <w:t xml:space="preserve">?  </w:t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3</w:t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劉備、曹操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蘇秦、張儀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劉邦、項羽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劉秀、王莽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標楷體"/>
          <w:sz w:val="28"/>
        </w:rPr>
        <w:t>要避免變成「井底之蛙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只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13</w:t>
        <w:tab/>
        <w:t xml:space="preserve">  1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行萬里路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讀萬卷書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優游自得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心情舒暢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沉著應付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不急不躁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團結一致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努力振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和韓國的界山是哪一座山</w:t>
      </w:r>
      <w:r>
        <w:rPr>
          <w:rFonts w:eastAsia="標楷體"/>
          <w:sz w:val="28"/>
        </w:rPr>
        <w:t xml:space="preserve">? 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4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武夷山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小興安嶺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賀蘭山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長白山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關於中國吃的文化，以下哪一項敘述是不正確的</w:t>
      </w:r>
      <w:r>
        <w:rPr>
          <w:rFonts w:eastAsia="標楷體"/>
          <w:sz w:val="28"/>
        </w:rPr>
        <w:t xml:space="preserve">? </w:t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</w:t>
        <w:tab/>
        <w:t xml:space="preserve">  2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四川菜重辣味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麵食為主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講究色香味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有病治病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無病強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下面哪一組文學家是宋朝人</w:t>
      </w:r>
      <w:r>
        <w:rPr>
          <w:rFonts w:eastAsia="標楷體"/>
          <w:sz w:val="28"/>
        </w:rPr>
        <w:t xml:space="preserve">? 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48</w:t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李白、杜牧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孟浩然、王維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蘇軾、歐陽修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班固、吳承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王大明繼承了父親的產業後，天天好逸惡勞，不知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道努力經營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總有一天他會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打草驚蛇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井底之蛙</w:t>
      </w:r>
      <w:r>
        <w:rPr>
          <w:rFonts w:eastAsia="標楷體"/>
          <w:sz w:val="28"/>
        </w:rPr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坐吃山空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眉開眼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有一首兒歌「自己跌倒自己站起來」，它的意思是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36</w:t>
        <w:tab/>
        <w:t xml:space="preserve">  4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不要老是依賴別人，也就是要學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見義勇為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喜從天降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強詞奪理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自立更生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唐宋時期主張恢復古文運動的文學家如韓愈、柳宗元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1</w:t>
        <w:tab/>
        <w:t xml:space="preserve">  1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他們反對駢體文的最大原因是因為六朝的駢體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文辭華麗空洞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意境陳述過高</w:t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用韻嚴格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風格詭異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以下哪一位歷史人物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我們可以用「壯志未酬身先死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32</w:t>
        <w:tab/>
        <w:t xml:space="preserve">  3 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這句話來形容他的人生經歷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呂不韋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杜牧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屈原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愚公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中國在什麼時候已經發明了觀測地震的儀器</w:t>
      </w:r>
      <w:r>
        <w:rPr>
          <w:rFonts w:eastAsia="標楷體"/>
          <w:sz w:val="28"/>
        </w:rPr>
        <w:t xml:space="preserve">? 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9</w:t>
        <w:tab/>
        <w:t xml:space="preserve">  2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戰國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漢代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三國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隋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1.</w:t>
      </w:r>
      <w:r>
        <w:rPr>
          <w:rFonts w:eastAsia="標楷體"/>
          <w:sz w:val="28"/>
        </w:rPr>
        <w:t>西元三世紀初，三國時代開始，其中「挾天子以令諸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1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侯」，佔據中國北方的是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孫權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曹操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劉備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司馬炎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2.</w:t>
      </w:r>
      <w:r>
        <w:rPr>
          <w:rFonts w:eastAsia="標楷體"/>
          <w:sz w:val="28"/>
        </w:rPr>
        <w:t>唐朝以前的詩體，叫做古體詩。以下哪一項有關「古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0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體詩」的敘述是不正確的</w:t>
      </w:r>
      <w:r>
        <w:rPr>
          <w:rFonts w:eastAsia="標楷體"/>
          <w:sz w:val="28"/>
        </w:rPr>
        <w:t xml:space="preserve">?  </w:t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可以換韻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句數多少不拘</w:t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講究對仗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不講究平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雕樑畫棟、鮮明的色彩、吉祥圖案是中國建築的特色。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請問，在建築的結構體上塗顏色的基本原因是什麼</w:t>
      </w:r>
      <w:r>
        <w:rPr>
          <w:rFonts w:eastAsia="標楷體"/>
          <w:sz w:val="28"/>
        </w:rPr>
        <w:t xml:space="preserve">? 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均衡對稱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宗教情操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崇拜偶像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保護木材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4.</w:t>
      </w:r>
      <w:r>
        <w:rPr>
          <w:rFonts w:eastAsia="標楷體"/>
          <w:sz w:val="28"/>
        </w:rPr>
        <w:t>上海自什麼時候開始成為國際通商口岸</w:t>
      </w:r>
      <w:r>
        <w:rPr>
          <w:rFonts w:eastAsia="標楷體"/>
          <w:sz w:val="28"/>
        </w:rPr>
        <w:t xml:space="preserve">? </w:t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7</w:t>
        <w:tab/>
        <w:t xml:space="preserve">  3</w:t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太宗時</w:t>
      </w:r>
      <w:r>
        <w:rPr>
          <w:rFonts w:eastAsia="標楷體"/>
          <w:sz w:val="28"/>
        </w:rPr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馬可波羅抵達中國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鴉片戰爭以後</w:t>
      </w:r>
      <w:r>
        <w:rPr>
          <w:rFonts w:eastAsia="標楷體"/>
          <w:sz w:val="28"/>
        </w:rPr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第二次世界大戰以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25.</w:t>
      </w:r>
      <w:r>
        <w:rPr>
          <w:rFonts w:eastAsia="標楷體"/>
          <w:sz w:val="28"/>
        </w:rPr>
        <w:t>長江三峽的水壩完成之後有利開發長江的水利價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5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值，請問，三峽水壩的位置興建在中國哪一省境內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四川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湖北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湖南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江西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8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41:00Z</dcterms:created>
  <dc:creator>Su Fang-I</dc:creator>
  <dc:description/>
  <dc:language>en-US</dc:language>
  <cp:lastModifiedBy>Su Fang-I</cp:lastModifiedBy>
  <cp:lastPrinted>2003-04-19T15:26:00Z</cp:lastPrinted>
  <dcterms:modified xsi:type="dcterms:W3CDTF">2003-04-24T01:30:00Z</dcterms:modified>
  <cp:revision>3</cp:revision>
  <dc:subject/>
  <dc:title>2003年南加州中文學校中國文化常識比賽</dc:title>
</cp:coreProperties>
</file>