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夏季教學研討會七月五日星期六課程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620"/>
        <w:gridCol w:w="1620"/>
        <w:gridCol w:w="180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五日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大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語言教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鎮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志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華文網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克曼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東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語言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鎮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課</w:t>
            </w:r>
            <w:r>
              <w:rPr/>
              <w:t xml:space="preserve">Modle </w:t>
            </w:r>
            <w:r>
              <w:rPr/>
              <w:t>的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克曼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東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27</w:t>
            </w:r>
            <w:r>
              <w:rPr/>
              <w:t>個短劇學會話練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錫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9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效的漢語拼音系統教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香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11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餐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大漢語語法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錫惠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9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策略之理論根據及課堂運用教學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三慧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</w:t>
            </w:r>
            <w:r>
              <w:rPr>
                <w:rFonts w:eastAsia="Times New Roman"/>
              </w:rPr>
              <w:t xml:space="preserve"> </w:t>
            </w:r>
            <w:r>
              <w:rPr/>
              <w:t>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課程－</w:t>
            </w:r>
            <w:r>
              <w:rPr/>
              <w:t>Blog</w:t>
            </w:r>
            <w:r>
              <w:rPr/>
              <w:t>的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克曼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大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研究生論文國際研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德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數位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金金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大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與文化結合的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莉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華語第</w:t>
            </w:r>
            <w:r>
              <w:rPr/>
              <w:t>K1</w:t>
            </w:r>
            <w:r>
              <w:rPr/>
              <w:t>冊華語通第</w:t>
            </w:r>
            <w:r>
              <w:rPr/>
              <w:t xml:space="preserve">1~4 </w:t>
            </w:r>
            <w:r>
              <w:rPr/>
              <w:t>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幼華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屆研究生論文國際發研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秀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德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7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唱跳跳學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聃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櫻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11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職場溝通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海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11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策略之理論根據及課堂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三慧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談計畫的遠景</w:t>
            </w:r>
            <w:r>
              <w:rPr/>
              <w:t>2008~2009</w:t>
            </w:r>
            <w:r>
              <w:rPr/>
              <w:t>師資培訓工作報告及展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德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yros 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51:00Z</dcterms:created>
  <dc:creator>Acer</dc:creator>
  <dc:description/>
  <cp:keywords/>
  <dc:language>en-US</dc:language>
  <cp:lastModifiedBy>Acer</cp:lastModifiedBy>
  <cp:lastPrinted>2008-07-06T06:28:00Z</cp:lastPrinted>
  <dcterms:modified xsi:type="dcterms:W3CDTF">2008-07-07T03:48:00Z</dcterms:modified>
  <cp:revision>9</cp:revision>
  <dc:subject/>
  <dc:title>2008年夏季教學研討會七月四日星期五課程表</dc:title>
</cp:coreProperties>
</file>