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夏季教學研討會七月四日星期五課程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620"/>
        <w:gridCol w:w="1620"/>
        <w:gridCol w:w="180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四日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賢怡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 Hall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故事教漢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錫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德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 Hall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音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金金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英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歷程與繪畫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鎮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9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策略之理論根據及課堂運用－教學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三慧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餐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策略之理論根據及課堂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三慧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謠與團康教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家誌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櫻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教學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家誌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櫻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華語第</w:t>
            </w:r>
            <w:r>
              <w:rPr/>
              <w:t>7-8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幼華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9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材資源搜尋及多媒體教材製作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雅文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張妮娜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妮娜</w:t>
            </w:r>
          </w:p>
          <w:p>
            <w:pPr>
              <w:pStyle w:val="Normal"/>
              <w:rPr/>
            </w:pPr>
            <w:r>
              <w:rPr/>
              <w:t>鄭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電腦教中文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雅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11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design&amp; lesson planning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or implementing successful mandarin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怡、海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均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20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文教學面面觀座談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僑委會</w:t>
            </w:r>
            <w:r>
              <w:rPr>
                <w:rFonts w:eastAsia="Times New Roman"/>
              </w:rPr>
              <w:t xml:space="preserve"> </w:t>
            </w:r>
            <w:r>
              <w:rPr/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賢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策略之理論根據及課堂運用－教學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三慧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德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45:00Z</dcterms:created>
  <dc:creator>Acer</dc:creator>
  <dc:description/>
  <cp:keywords/>
  <dc:language>en-US</dc:language>
  <cp:lastModifiedBy>Acer</cp:lastModifiedBy>
  <cp:lastPrinted>2008-07-06T06:28:00Z</cp:lastPrinted>
  <dcterms:modified xsi:type="dcterms:W3CDTF">2008-07-07T03:45:00Z</dcterms:modified>
  <cp:revision>5</cp:revision>
  <dc:subject/>
  <dc:title>2008年夏季教學研討會七月四日星期五課程表</dc:title>
</cp:coreProperties>
</file>