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LiKaiShu-Md" w:hAnsi="DFLiKaiShu-Md" w:eastAsia="DFLiKaiShu-Md" w:cs="PMingLiU;新細明體"/>
        </w:rPr>
      </w:pPr>
      <w:r>
        <w:rPr>
          <w:rFonts w:eastAsia="DFLiKaiShu-Md" w:cs="PMingLiU;新細明體" w:ascii="DFLiKaiShu-Md" w:hAnsi="DFLiKaiShu-Md"/>
          <w:sz w:val="28"/>
        </w:rPr>
        <w:t>2008</w:t>
      </w:r>
      <w:r>
        <w:rPr>
          <w:rFonts w:ascii="DFLiKaiShu-Md" w:hAnsi="DFLiKaiShu-Md" w:cs="PMingLiU;新細明體" w:eastAsia="DFLiKaiShu-Md"/>
          <w:sz w:val="28"/>
        </w:rPr>
        <w:t>年春季教學研討會暨行政人員座談會</w:t>
      </w:r>
    </w:p>
    <w:p>
      <w:pPr>
        <w:pStyle w:val="Normal"/>
        <w:jc w:val="center"/>
        <w:rPr>
          <w:rFonts w:ascii="DFLiKaiShu-Md" w:hAnsi="DFLiKaiShu-Md" w:eastAsia="DFLiKaiShu-Md" w:cs="PMingLiU;新細明體"/>
        </w:rPr>
      </w:pPr>
      <w:r>
        <w:rPr>
          <w:rFonts w:eastAsia="DFLiKaiShu-Md" w:cs="PMingLiU;新細明體" w:ascii="DFLiKaiShu-Md" w:hAnsi="DFLiKaiShu-Md"/>
        </w:rPr>
        <w:t>2008</w:t>
      </w:r>
      <w:r>
        <w:rPr>
          <w:rFonts w:ascii="DFLiKaiShu-Md" w:hAnsi="DFLiKaiShu-Md" w:cs="PMingLiU;新細明體" w:eastAsia="DFLiKaiShu-Md"/>
        </w:rPr>
        <w:t>年</w:t>
      </w:r>
      <w:r>
        <w:rPr>
          <w:rFonts w:eastAsia="DFLiKaiShu-Md" w:cs="PMingLiU;新細明體" w:ascii="DFLiKaiShu-Md" w:hAnsi="DFLiKaiShu-Md"/>
        </w:rPr>
        <w:t>2</w:t>
      </w:r>
      <w:r>
        <w:rPr>
          <w:rFonts w:ascii="DFLiKaiShu-Md" w:hAnsi="DFLiKaiShu-Md" w:cs="PMingLiU;新細明體" w:eastAsia="DFLiKaiShu-Md"/>
        </w:rPr>
        <w:t>月</w:t>
      </w:r>
      <w:r>
        <w:rPr>
          <w:rFonts w:eastAsia="DFLiKaiShu-Md" w:cs="PMingLiU;新細明體" w:ascii="DFLiKaiShu-Md" w:hAnsi="DFLiKaiShu-Md"/>
        </w:rPr>
        <w:t>24</w:t>
      </w:r>
      <w:r>
        <w:rPr>
          <w:rFonts w:ascii="DFLiKaiShu-Md" w:hAnsi="DFLiKaiShu-Md" w:cs="PMingLiU;新細明體" w:eastAsia="DFLiKaiShu-Md"/>
        </w:rPr>
        <w:t>日（星期日）</w:t>
      </w:r>
      <w:r>
        <w:rPr>
          <w:rFonts w:eastAsia="DFLiKaiShu-Md" w:cs="PMingLiU;新細明體" w:ascii="DFLiKaiShu-Md" w:hAnsi="DFLiKaiShu-Md"/>
        </w:rPr>
        <w:t>8:00A.M. – 5:30P.M.</w:t>
      </w:r>
    </w:p>
    <w:p>
      <w:pPr>
        <w:pStyle w:val="Normal"/>
        <w:jc w:val="center"/>
        <w:rPr>
          <w:rFonts w:ascii="DFLiKaiShu-Md" w:hAnsi="DFLiKaiShu-Md" w:eastAsia="DFLiKaiShu-Md" w:cs="PMingLiU;新細明體"/>
        </w:rPr>
      </w:pPr>
      <w:r>
        <w:rPr>
          <w:rFonts w:eastAsia="DFLiKaiShu-Md" w:cs="PMingLiU;新細明體" w:ascii="DFLiKaiShu-Md" w:hAnsi="DFLiKaiShu-Md"/>
        </w:rPr>
        <w:t>Chapman University: 333 N. Glassell St. Orange, CA 92866</w:t>
      </w:r>
    </w:p>
    <w:p>
      <w:pPr>
        <w:pStyle w:val="Normal"/>
        <w:jc w:val="center"/>
        <w:rPr/>
      </w:pPr>
      <w:r>
        <w:rPr/>
        <w:t>課 程 表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836"/>
        <w:gridCol w:w="1225"/>
        <w:gridCol w:w="1056"/>
        <w:gridCol w:w="61"/>
        <w:gridCol w:w="175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時 間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課程內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主講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主持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教 室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07:30 – 08: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DFLiKaiShu-Md" w:hAnsi="DFLiKaiShu-Md" w:eastAsia="DFLiKaiShu-Md" w:cs="Times New Roman"/>
                <w:kern w:val="2"/>
                <w:lang w:eastAsia="zh-TW"/>
              </w:rPr>
            </w:pPr>
            <w:r>
              <w:rPr>
                <w:rFonts w:ascii="DFLiKaiShu-Md" w:hAnsi="DFLiKaiShu-Md" w:cs="Times New Roman" w:eastAsia="DFLiKaiShu-Md"/>
                <w:kern w:val="2"/>
                <w:lang w:eastAsia="zh-TW"/>
              </w:rPr>
              <w:t>報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MS Mincho;ＭＳ 明朝"/>
              </w:rPr>
            </w:pPr>
            <w:r>
              <w:rPr>
                <w:rFonts w:ascii="DFLiKaiShu-Md" w:hAnsi="DFLiKaiShu-Md" w:cs="MS Mincho;ＭＳ 明朝" w:eastAsia="DFLiKaiShu-Md"/>
              </w:rPr>
              <w:t>劉幼君</w:t>
            </w:r>
          </w:p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MS Mincho;ＭＳ 明朝" w:eastAsia="DFLiKaiShu-Md"/>
              </w:rPr>
              <w:t>廖紅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MS Mincho;ＭＳ 明朝" w:eastAsia="DFLiKaiShu-Md"/>
                <w:szCs w:val="20"/>
              </w:rPr>
              <w:t>陳可珍姜良淼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Argyros Hal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LiKaiShu-Md" w:cs="PMingLiU;新細明體" w:ascii="DFLiKaiShu-Md" w:hAnsi="DFLiKaiShu-Md"/>
              </w:rPr>
              <w:t>1</w:t>
            </w:r>
            <w:r>
              <w:rPr>
                <w:rFonts w:eastAsia="DFLiKaiShu-Md" w:cs="PMingLiU;新細明體" w:ascii="DFLiKaiShu-Md" w:hAnsi="DFLiKaiShu-Md"/>
                <w:vertAlign w:val="superscript"/>
              </w:rPr>
              <w:t>st</w:t>
            </w:r>
            <w:r>
              <w:rPr>
                <w:rFonts w:eastAsia="DFLiKaiShu-Md" w:cs="PMingLiU;新細明體" w:ascii="DFLiKaiShu-Md" w:hAnsi="DFLiKaiShu-Md"/>
              </w:rPr>
              <w:t xml:space="preserve"> Fl. Lobby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07:30 – 16: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書展、教學軟體、相關資料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Argyros Hal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LiKaiShu-Md" w:cs="PMingLiU;新細明體" w:ascii="DFLiKaiShu-Md" w:hAnsi="DFLiKaiShu-Md"/>
              </w:rPr>
              <w:t>2</w:t>
            </w:r>
            <w:r>
              <w:rPr>
                <w:rFonts w:eastAsia="DFLiKaiShu-Md" w:cs="PMingLiU;新細明體" w:ascii="DFLiKaiShu-Md" w:hAnsi="DFLiKaiShu-Md"/>
                <w:vertAlign w:val="superscript"/>
              </w:rPr>
              <w:t>nd</w:t>
            </w:r>
            <w:r>
              <w:rPr>
                <w:rFonts w:eastAsia="DFLiKaiShu-Md" w:cs="PMingLiU;新細明體" w:ascii="DFLiKaiShu-Md" w:hAnsi="DFLiKaiShu-Md"/>
              </w:rPr>
              <w:t xml:space="preserve"> Fl. Lobby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LiKaiShu-Md" w:cs="PMingLiU;新細明體" w:ascii="DFLiKaiShu-Md" w:hAnsi="DFLiKaiShu-Md"/>
              </w:rPr>
              <w:t>08:00-08: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始業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楊賢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Auditoriu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08:30 – 08: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DFLiKaiShu-Md" w:hAnsi="DFLiKaiShu-Md" w:eastAsia="DFLiKaiShu-Md" w:cs="Times New Roman"/>
                <w:kern w:val="2"/>
                <w:lang w:eastAsia="zh-TW"/>
              </w:rPr>
            </w:pPr>
            <w:r>
              <w:rPr>
                <w:rFonts w:ascii="DFLiKaiShu-Md" w:hAnsi="DFLiKaiShu-Md" w:cs="Times New Roman" w:eastAsia="DFLiKaiShu-Md"/>
                <w:kern w:val="2"/>
                <w:lang w:eastAsia="zh-TW"/>
              </w:rPr>
              <w:t xml:space="preserve">貴賓致詞 </w:t>
            </w:r>
            <w:r>
              <w:rPr>
                <w:rFonts w:eastAsia="DFLiKaiShu-Md" w:cs="Times New Roman" w:ascii="DFLiKaiShu-Md" w:hAnsi="DFLiKaiShu-Md"/>
                <w:kern w:val="2"/>
                <w:lang w:eastAsia="zh-TW"/>
              </w:rPr>
              <w:t xml:space="preserve">/ </w:t>
            </w:r>
            <w:r>
              <w:rPr>
                <w:rFonts w:ascii="DFLiKaiShu-Md" w:hAnsi="DFLiKaiShu-Md" w:cs="Times New Roman" w:eastAsia="DFLiKaiShu-Md"/>
                <w:kern w:val="2"/>
                <w:lang w:eastAsia="zh-TW"/>
              </w:rPr>
              <w:t>講員介紹</w:t>
            </w:r>
          </w:p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駐洛杉磯經文處處長</w:t>
            </w:r>
          </w:p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洛杉磯僑教中心陳淑靜主任</w:t>
            </w:r>
          </w:p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橙縣僑教中心顏國裕主任</w:t>
            </w:r>
          </w:p>
          <w:p>
            <w:pPr>
              <w:pStyle w:val="Normal"/>
              <w:rPr>
                <w:rFonts w:ascii="Calibri" w:hAnsi="Calibri" w:eastAsia="DFLiKaiShu-Md" w:cs="Calibri"/>
              </w:rPr>
            </w:pPr>
            <w:r>
              <w:rPr>
                <w:rFonts w:eastAsia="DFLiKaiShu-Md" w:cs="PMingLiU;新細明體" w:ascii="DFLiKaiShu-Md" w:hAnsi="DFLiKaiShu-Md"/>
              </w:rPr>
              <w:t xml:space="preserve">Montebello </w:t>
            </w:r>
            <w:r>
              <w:rPr>
                <w:rFonts w:ascii="DFLiKaiShu-Md" w:hAnsi="DFLiKaiShu-Md" w:cs="PMingLiU;新細明體" w:eastAsia="DFLiKaiShu-Md"/>
              </w:rPr>
              <w:t>學區教委周本立委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楊賢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Auditorium</w:t>
            </w:r>
          </w:p>
        </w:tc>
      </w:tr>
      <w:tr>
        <w:trPr>
          <w:trHeight w:val="30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08:55 – 10: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DFLiKaiShu-Md" w:hAnsi="DFLiKaiShu-Md" w:eastAsia="DFLiKaiShu-Md" w:cs="PMingLiU;新細明體"/>
                <w:lang w:eastAsia="zh-TW"/>
              </w:rPr>
            </w:pPr>
            <w:r>
              <w:rPr>
                <w:rFonts w:ascii="DFLiKaiShu-Md" w:hAnsi="DFLiKaiShu-Md" w:cs="PMingLiU;新細明體" w:eastAsia="DFLiKaiShu-Md"/>
              </w:rPr>
              <w:t>華語文教學的</w:t>
            </w:r>
            <w:r>
              <w:rPr>
                <w:rFonts w:ascii="DFLiKaiShu-Md" w:hAnsi="DFLiKaiShu-Md" w:cs="PMingLiU;新細明體" w:eastAsia="DFLiKaiShu-Md"/>
                <w:lang w:eastAsia="zh-TW"/>
              </w:rPr>
              <w:t>基本原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劉力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 xml:space="preserve">繆  </w:t>
            </w:r>
            <w:r>
              <w:rPr>
                <w:rFonts w:ascii="DFLiKaiShu-Md" w:hAnsi="DFLiKaiShu-Md" w:cs="PMingLiU;新細明體"/>
              </w:rPr>
              <w:t>玗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Auditorium</w:t>
            </w:r>
          </w:p>
        </w:tc>
      </w:tr>
      <w:tr>
        <w:trPr>
          <w:trHeight w:val="2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10:20 – 11: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文化課程的教案設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劉  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林美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Auditorium</w:t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上午分組討論</w:t>
            </w:r>
          </w:p>
        </w:tc>
      </w:tr>
      <w:tr>
        <w:trPr>
          <w:trHeight w:val="350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11:50 – 12: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DFLiKaiShu-Md" w:hAnsi="DFLiKaiShu-Md" w:eastAsia="DFLiKaiShu-Md" w:cs="Times New Roman"/>
                <w:kern w:val="2"/>
                <w:lang w:eastAsia="zh-TW"/>
              </w:rPr>
            </w:pPr>
            <w:r>
              <w:rPr>
                <w:rFonts w:ascii="DFLiKaiShu-Md" w:hAnsi="DFLiKaiShu-Md" w:cs="PMingLiU;新細明體" w:eastAsia="DFLiKaiShu-Md"/>
              </w:rPr>
              <w:t>中文教學法</w:t>
            </w:r>
            <w:r>
              <w:rPr>
                <w:rFonts w:eastAsia="DFLiKaiShu-Md" w:cs="PMingLiU;新細明體" w:ascii="DFLiKaiShu-Md" w:hAnsi="DFLiKaiShu-Md"/>
                <w:lang w:eastAsia="zh-TW"/>
              </w:rPr>
              <w:t>(</w:t>
            </w:r>
            <w:r>
              <w:rPr>
                <w:rFonts w:ascii="DFLiKaiShu-Md" w:hAnsi="DFLiKaiShu-Md" w:cs="PMingLiU;新細明體" w:eastAsia="DFLiKaiShu-Md"/>
                <w:lang w:eastAsia="zh-TW"/>
              </w:rPr>
              <w:t>英文講課</w:t>
            </w:r>
            <w:r>
              <w:rPr>
                <w:rFonts w:eastAsia="DFLiKaiShu-Md" w:cs="PMingLiU;新細明體" w:ascii="DFLiKaiShu-Md" w:hAnsi="DFLiKaiShu-Md"/>
                <w:lang w:eastAsia="zh-TW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阮桂銘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MS Mincho;ＭＳ 明朝" w:eastAsia="DFLiKaiShu-Md"/>
                <w:szCs w:val="20"/>
              </w:rPr>
              <w:t>程東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2</w:t>
            </w:r>
          </w:p>
        </w:tc>
      </w:tr>
      <w:tr>
        <w:trPr>
          <w:trHeight w:val="512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星談計畫與星談學校申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吳德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楊賢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6A</w:t>
            </w:r>
          </w:p>
        </w:tc>
      </w:tr>
      <w:tr>
        <w:trPr>
          <w:trHeight w:val="332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DFLiKaiShu-Md" w:hAnsi="DFLiKaiShu-Md" w:eastAsia="DFLiKaiShu-Md" w:cs="Times New Roman"/>
                <w:kern w:val="2"/>
                <w:lang w:eastAsia="zh-TW"/>
              </w:rPr>
            </w:pPr>
            <w:r>
              <w:rPr>
                <w:rFonts w:ascii="DFLiKaiShu-Md" w:hAnsi="DFLiKaiShu-Md" w:cs="PMingLiU;新細明體" w:eastAsia="DFLiKaiShu-Md"/>
                <w:lang w:eastAsia="zh-TW"/>
              </w:rPr>
              <w:t>做為一個中文教員</w:t>
            </w:r>
            <w:r>
              <w:rPr>
                <w:rFonts w:eastAsia="DFLiKaiShu-Md" w:cs="PMingLiU;新細明體" w:ascii="DFLiKaiShu-Md" w:hAnsi="DFLiKaiShu-Md"/>
                <w:lang w:eastAsia="zh-TW"/>
              </w:rPr>
              <w:t>,</w:t>
            </w:r>
            <w:r>
              <w:rPr>
                <w:rFonts w:ascii="DFLiKaiShu-Md" w:hAnsi="DFLiKaiShu-Md" w:cs="PMingLiU;新細明體" w:eastAsia="DFLiKaiShu-Md"/>
                <w:lang w:eastAsia="zh-TW"/>
              </w:rPr>
              <w:t>對中國文學傳統應有的認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孫王積青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MS Mincho;ＭＳ 明朝" w:eastAsia="DFLiKaiShu-Md"/>
                <w:szCs w:val="20"/>
              </w:rPr>
              <w:t>楊淑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DFLiKaiShu-Md" w:hAnsi="DFLiKaiShu-Md" w:eastAsia="DFLiKaiShu-Md" w:cs="PMingLiU;新細明體"/>
                <w:kern w:val="2"/>
                <w:lang w:eastAsia="zh-TW"/>
              </w:rPr>
            </w:pPr>
            <w:r>
              <w:rPr>
                <w:rFonts w:eastAsia="DFLiKaiShu-Md" w:cs="PMingLiU;新細明體" w:ascii="DFLiKaiShu-Md" w:hAnsi="DFLiKaiShu-Md"/>
                <w:kern w:val="2"/>
                <w:lang w:eastAsia="zh-TW"/>
              </w:rPr>
              <w:t>Room 207</w:t>
            </w:r>
          </w:p>
        </w:tc>
      </w:tr>
      <w:tr>
        <w:trPr>
          <w:trHeight w:val="30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LiKaiShu-Md" w:hAnsi="DFLiKaiShu-Md" w:eastAsia="DFLiKaiShu-Md" w:cs="PMingLiU;新細明體"/>
                <w:kern w:val="2"/>
                <w:lang w:eastAsia="zh-TW"/>
              </w:rPr>
            </w:pPr>
            <w:r>
              <w:rPr>
                <w:rFonts w:eastAsia="DFLiKaiShu-Md" w:cs="PMingLiU;新細明體" w:ascii="DFLiKaiShu-Md" w:hAnsi="DFLiKaiShu-Md"/>
                <w:kern w:val="2"/>
                <w:lang w:eastAsia="zh-TW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部落格建置與維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甘貴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MS Mincho;ＭＳ 明朝" w:eastAsia="DFLiKaiShu-Md"/>
                <w:szCs w:val="20"/>
              </w:rPr>
              <w:t>宋明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8</w:t>
            </w:r>
          </w:p>
        </w:tc>
      </w:tr>
      <w:tr>
        <w:trPr>
          <w:trHeight w:val="422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創意與輔教分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董國仁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MS Mincho;ＭＳ 明朝" w:eastAsia="DFLiKaiShu-Md"/>
                <w:szCs w:val="20"/>
              </w:rPr>
              <w:t>劉志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6B</w:t>
            </w:r>
          </w:p>
        </w:tc>
      </w:tr>
      <w:tr>
        <w:trPr>
          <w:trHeight w:val="422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NSimSun" w:eastAsia="DFLiKaiShu-Md"/>
              </w:rPr>
              <w:t>教案的構思與設計（範例演示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劉力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MS Mincho;ＭＳ 明朝"/>
                <w:color w:val="00B0F0"/>
                <w:szCs w:val="20"/>
              </w:rPr>
            </w:pPr>
            <w:r>
              <w:rPr>
                <w:rFonts w:ascii="DFLiKaiShu-Md" w:hAnsi="DFLiKaiShu-Md" w:cs="PMingLiU;新細明體" w:eastAsia="DFLiKaiShu-Md"/>
                <w:color w:val="00B0F0"/>
              </w:rPr>
              <w:t>趙淑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9AB</w:t>
            </w:r>
          </w:p>
        </w:tc>
      </w:tr>
      <w:tr>
        <w:trPr>
          <w:trHeight w:val="422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Arial" w:eastAsia="DFLiKaiShu-Md"/>
                <w:szCs w:val="20"/>
              </w:rPr>
              <w:t>從文字學來比較繁體字和簡體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Arial" w:eastAsia="DFLiKaiShu-Md"/>
                <w:szCs w:val="20"/>
              </w:rPr>
              <w:t>黃嘉琛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MS Mincho;ＭＳ 明朝" w:eastAsia="DFLiKaiShu-Md"/>
                <w:szCs w:val="20"/>
              </w:rPr>
              <w:t>陳可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11</w:t>
            </w:r>
          </w:p>
        </w:tc>
      </w:tr>
      <w:tr>
        <w:trPr>
          <w:trHeight w:val="4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12:45 – 13:45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午    餐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課 程 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36"/>
        <w:gridCol w:w="1204"/>
        <w:gridCol w:w="1080"/>
        <w:gridCol w:w="1800"/>
      </w:tblGrid>
      <w:tr>
        <w:trPr>
          <w:trHeight w:val="422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下午分組討論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13:50 – 14: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DFLiKaiShu-Md" w:hAnsi="DFLiKaiShu-Md" w:eastAsia="DFLiKaiShu-Md" w:cs="Times New Roman"/>
                <w:kern w:val="2"/>
                <w:lang w:eastAsia="zh-TW"/>
              </w:rPr>
            </w:pPr>
            <w:r>
              <w:rPr>
                <w:rFonts w:ascii="DFLiKaiShu-Md" w:hAnsi="DFLiKaiShu-Md" w:cs="PMingLiU;新細明體" w:eastAsia="DFLiKaiShu-Md"/>
              </w:rPr>
              <w:t>如何朗誦好詩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楊  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MS Mincho;ＭＳ 明朝" w:eastAsia="DFLiKaiShu-Md"/>
                <w:szCs w:val="20"/>
              </w:rPr>
              <w:t>曹笑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DFLiKaiShu-Md" w:hAnsi="DFLiKaiShu-Md" w:eastAsia="DFLiKaiShu-Md" w:cs="Times New Roman"/>
                <w:kern w:val="2"/>
                <w:lang w:eastAsia="zh-TW"/>
              </w:rPr>
            </w:pPr>
            <w:r>
              <w:rPr>
                <w:rFonts w:ascii="DFLiKaiShu-Md" w:hAnsi="DFLiKaiShu-Md" w:cs="PMingLiU;新細明體" w:eastAsia="DFLiKaiShu-Md"/>
              </w:rPr>
              <w:t>中文學校法制化經驗分享</w:t>
            </w:r>
            <w:r>
              <w:rPr>
                <w:rFonts w:eastAsia="DFLiKaiShu-Md" w:cs="PMingLiU;新細明體" w:ascii="DFLiKaiShu-Md" w:hAnsi="DFLiKaiShu-Md"/>
                <w:lang w:eastAsia="zh-TW"/>
              </w:rPr>
              <w:tab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孫雅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楊賢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6A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談中國的第五大發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陳正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MS Mincho;ＭＳ 明朝" w:eastAsia="DFLiKaiShu-Md"/>
                <w:szCs w:val="20"/>
              </w:rPr>
              <w:t>劉志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7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  <w:color w:val="FFFFFF"/>
              </w:rPr>
            </w:pPr>
            <w:r>
              <w:rPr>
                <w:rFonts w:ascii="DFLiKaiShu-Md" w:hAnsi="DFLiKaiShu-Md" w:cs="PMingLiU;新細明體" w:eastAsia="DFLiKaiShu-Md"/>
              </w:rPr>
              <w:t>教學平台</w:t>
            </w:r>
            <w:r>
              <w:rPr>
                <w:rFonts w:eastAsia="DFLiKaiShu-Md" w:cs="PMingLiU;新細明體" w:ascii="DFLiKaiShu-Md" w:hAnsi="DFLiKaiShu-Md"/>
              </w:rPr>
              <w:t>Moodle</w:t>
            </w:r>
            <w:r>
              <w:rPr>
                <w:rFonts w:ascii="DFLiKaiShu-Md" w:hAnsi="DFLiKaiShu-Md" w:cs="PMingLiU;新細明體" w:eastAsia="DFLiKaiShu-Md"/>
              </w:rPr>
              <w:t>建置與應用</w:t>
            </w:r>
            <w:r>
              <w:rPr>
                <w:rFonts w:eastAsia="DFLiKaiShu-Md" w:cs="PMingLiU;新細明體" w:ascii="DFLiKaiShu-Md" w:hAnsi="DFLiKaiShu-Md"/>
              </w:rPr>
              <w:t>(</w:t>
            </w:r>
            <w:r>
              <w:rPr>
                <w:rFonts w:ascii="DFLiKaiShu-Md" w:hAnsi="DFLiKaiShu-Md" w:cs="PMingLiU;新細明體" w:eastAsia="DFLiKaiShu-Md"/>
              </w:rPr>
              <w:t>一</w:t>
            </w:r>
            <w:r>
              <w:rPr>
                <w:rFonts w:eastAsia="DFLiKaiShu-Md" w:cs="PMingLiU;新細明體" w:ascii="DFLiKaiShu-Md" w:hAnsi="DFLiKaiShu-Md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甘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MS Mincho;ＭＳ 明朝" w:eastAsia="DFLiKaiShu-Md"/>
                <w:szCs w:val="20"/>
              </w:rPr>
              <w:t>廖紅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DFLiKaiShu-Md" w:hAnsi="DFLiKaiShu-Md" w:eastAsia="DFLiKaiShu-Md" w:cs="Times New Roman"/>
                <w:kern w:val="2"/>
                <w:lang w:eastAsia="zh-TW"/>
              </w:rPr>
            </w:pPr>
            <w:r>
              <w:rPr>
                <w:rFonts w:ascii="DFLiKaiShu-Md" w:hAnsi="DFLiKaiShu-Md" w:cs="Arial" w:eastAsia="DFLiKaiShu-Md"/>
                <w:lang w:eastAsia="zh-TW"/>
              </w:rPr>
              <w:t>如何將</w:t>
            </w:r>
            <w:r>
              <w:rPr>
                <w:rFonts w:eastAsia="DFLiKaiShu-Md" w:cs="Arial" w:ascii="DFLiKaiShu-Md" w:hAnsi="DFLiKaiShu-Md"/>
                <w:lang w:eastAsia="zh-TW"/>
              </w:rPr>
              <w:t>AP</w:t>
            </w:r>
            <w:r>
              <w:rPr>
                <w:rFonts w:ascii="DFLiKaiShu-Md" w:hAnsi="DFLiKaiShu-Md" w:cs="Arial" w:eastAsia="DFLiKaiShu-Md"/>
                <w:lang w:eastAsia="zh-TW"/>
              </w:rPr>
              <w:t>教學理論實際運用於課堂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李雅莉</w:t>
            </w:r>
          </w:p>
          <w:p>
            <w:pPr>
              <w:pStyle w:val="Normal"/>
              <w:jc w:val="center"/>
              <w:rPr>
                <w:rFonts w:ascii="Calibri" w:hAnsi="Calibri" w:eastAsia="DFLiKaiShu-Md" w:cs="Calibri"/>
              </w:rPr>
            </w:pPr>
            <w:r>
              <w:rPr>
                <w:rFonts w:ascii="Calibri" w:hAnsi="Calibri" w:cs="PMingLiU;新細明體" w:eastAsia="DFLiKaiShu-Md"/>
              </w:rPr>
              <w:t>許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MS Mincho;ＭＳ 明朝" w:eastAsia="DFLiKaiShu-Md"/>
                <w:szCs w:val="20"/>
              </w:rPr>
              <w:t>張妮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LiKaiShu-Md" w:cs="PMingLiU;新細明體" w:ascii="DFLiKaiShu-Md" w:hAnsi="DFLiKaiShu-Md"/>
              </w:rPr>
              <w:t>Room 206B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DFLiKaiShu-Md" w:hAnsi="DFLiKaiShu-Md" w:eastAsia="DFLiKaiShu-Md" w:cs="PMingLiU;新細明體"/>
                <w:lang w:eastAsia="zh-TW"/>
              </w:rPr>
            </w:pPr>
            <w:r>
              <w:rPr>
                <w:rFonts w:ascii="DFLiKaiShu-Md" w:hAnsi="DFLiKaiShu-Md" w:cs="NSimSun" w:eastAsia="DFLiKaiShu-Md"/>
                <w:lang w:eastAsia="zh-TW"/>
              </w:rPr>
              <w:t>教案的分析與修改</w:t>
            </w:r>
            <w:r>
              <w:rPr>
                <w:rFonts w:eastAsia="DFLiKaiShu-Md" w:cs="NSimSun" w:ascii="DFLiKaiShu-Md" w:hAnsi="DFLiKaiShu-Md"/>
                <w:lang w:eastAsia="zh-TW"/>
              </w:rPr>
              <w:t>(</w:t>
            </w:r>
            <w:r>
              <w:rPr>
                <w:rFonts w:ascii="DFLiKaiShu-Md" w:hAnsi="DFLiKaiShu-Md" w:cs="NSimSun" w:eastAsia="DFLiKaiShu-Md"/>
                <w:lang w:eastAsia="zh-TW"/>
              </w:rPr>
              <w:t>小組練習</w:t>
            </w:r>
            <w:r>
              <w:rPr>
                <w:rFonts w:eastAsia="DFLiKaiShu-Md" w:cs="NSimSun" w:ascii="DFLiKaiShu-Md" w:hAnsi="DFLiKaiShu-Md"/>
                <w:lang w:eastAsia="zh-TW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劉力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MS Mincho;ＭＳ 明朝"/>
                <w:szCs w:val="20"/>
              </w:rPr>
            </w:pPr>
            <w:r>
              <w:rPr>
                <w:rFonts w:ascii="DFLiKaiShu-Md" w:hAnsi="DFLiKaiShu-Md" w:cs="PMingLiU;新細明體" w:eastAsia="DFLiKaiShu-Md"/>
              </w:rPr>
              <w:t>趙淑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9AB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DFLiKaiShu-Md" w:hAnsi="DFLiKaiShu-Md" w:eastAsia="DFLiKaiShu-Md" w:cs="Times New Roman"/>
                <w:kern w:val="2"/>
                <w:lang w:eastAsia="zh-TW"/>
              </w:rPr>
            </w:pPr>
            <w:r>
              <w:rPr>
                <w:rFonts w:ascii="DFLiKaiShu-Md" w:hAnsi="DFLiKaiShu-Md" w:cs="PMingLiU;新細明體" w:eastAsia="DFLiKaiShu-Md"/>
              </w:rPr>
              <w:t>如何有效推廣中文全球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張聖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Arial" w:eastAsia="DFLiKaiShu-Md"/>
                <w:szCs w:val="20"/>
              </w:rPr>
              <w:t>葉敏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11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LiKaiShu-Md" w:cs="PMingLiU;新細明體" w:ascii="DFLiKaiShu-Md" w:hAnsi="DFLiKaiShu-Md"/>
              </w:rPr>
              <w:t>14:50 – 15: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  <w:sz w:val="22"/>
                <w:szCs w:val="22"/>
              </w:rPr>
            </w:pPr>
            <w:r>
              <w:rPr>
                <w:rFonts w:eastAsia="DFLiKaiShu-Md" w:cs="PMingLiU;新細明體" w:ascii="DFLiKaiShu-Md" w:hAnsi="DFLiKaiShu-Md"/>
                <w:sz w:val="22"/>
                <w:szCs w:val="22"/>
              </w:rPr>
              <w:t>Reinvigorating Mandarin Classroom through Stories, Culture and Interactive Med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鄭怡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  <w:color w:val="00B0F0"/>
              </w:rPr>
            </w:pPr>
            <w:r>
              <w:rPr>
                <w:rFonts w:ascii="DFLiKaiShu-Md" w:hAnsi="DFLiKaiShu-Md" w:cs="MS Mincho;ＭＳ 明朝" w:eastAsia="DFLiKaiShu-Md"/>
                <w:color w:val="00B0F0"/>
                <w:szCs w:val="20"/>
              </w:rPr>
              <w:t>宋明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  <w:kern w:val="0"/>
              </w:rPr>
            </w:pPr>
            <w:r>
              <w:rPr>
                <w:rFonts w:eastAsia="DFLiKaiShu-Md" w:cs="PMingLiU;新細明體" w:ascii="DFLiKaiShu-Md" w:hAnsi="DFLiKaiShu-Md"/>
              </w:rPr>
              <w:t xml:space="preserve">ACTFL 2007 </w:t>
            </w:r>
            <w:r>
              <w:rPr>
                <w:rFonts w:ascii="DFLiKaiShu-Md" w:hAnsi="DFLiKaiShu-Md" w:cs="PMingLiU;新細明體" w:eastAsia="DFLiKaiShu-Md"/>
              </w:rPr>
              <w:t>學習心得分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陳可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楊賢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6A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DFLiKaiShu-Md" w:hAnsi="DFLiKaiShu-Md" w:eastAsia="DFLiKaiShu-Md" w:cs="Times New Roman"/>
                <w:kern w:val="2"/>
                <w:lang w:eastAsia="zh-TW"/>
              </w:rPr>
            </w:pPr>
            <w:r>
              <w:rPr>
                <w:rFonts w:ascii="DFLiKaiShu-Md" w:hAnsi="DFLiKaiShu-Md" w:cs="PMingLiU;新細明體" w:eastAsia="DFLiKaiShu-Md"/>
              </w:rPr>
              <w:t>課堂管理技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劉榮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MS Mincho;ＭＳ 明朝" w:eastAsia="DFLiKaiShu-Md"/>
                <w:szCs w:val="20"/>
              </w:rPr>
              <w:t>王仁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7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  <w:color w:val="FFFFFF"/>
              </w:rPr>
            </w:pPr>
            <w:r>
              <w:rPr>
                <w:rFonts w:ascii="DFLiKaiShu-Md" w:hAnsi="DFLiKaiShu-Md" w:cs="PMingLiU;新細明體" w:eastAsia="DFLiKaiShu-Md"/>
              </w:rPr>
              <w:t>教學平台</w:t>
            </w:r>
            <w:r>
              <w:rPr>
                <w:rFonts w:eastAsia="DFLiKaiShu-Md" w:cs="PMingLiU;新細明體" w:ascii="DFLiKaiShu-Md" w:hAnsi="DFLiKaiShu-Md"/>
              </w:rPr>
              <w:t>Moodle</w:t>
            </w:r>
            <w:r>
              <w:rPr>
                <w:rFonts w:ascii="DFLiKaiShu-Md" w:hAnsi="DFLiKaiShu-Md" w:cs="PMingLiU;新細明體" w:eastAsia="DFLiKaiShu-Md"/>
              </w:rPr>
              <w:t>建置與應用</w:t>
            </w:r>
            <w:r>
              <w:rPr>
                <w:rFonts w:eastAsia="DFLiKaiShu-Md" w:cs="PMingLiU;新細明體" w:ascii="DFLiKaiShu-Md" w:hAnsi="DFLiKaiShu-Md"/>
              </w:rPr>
              <w:t>(</w:t>
            </w:r>
            <w:r>
              <w:rPr>
                <w:rFonts w:ascii="DFLiKaiShu-Md" w:hAnsi="DFLiKaiShu-Md" w:cs="PMingLiU;新細明體" w:eastAsia="DFLiKaiShu-Md"/>
              </w:rPr>
              <w:t>二</w:t>
            </w:r>
            <w:r>
              <w:rPr>
                <w:rFonts w:eastAsia="DFLiKaiShu-Md" w:cs="PMingLiU;新細明體" w:ascii="DFLiKaiShu-Md" w:hAnsi="DFLiKaiShu-Md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甘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MS Mincho;ＭＳ 明朝" w:eastAsia="DFLiKaiShu-Md"/>
                <w:szCs w:val="20"/>
              </w:rPr>
              <w:t>廖紅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  <w:color w:val="00B0F0"/>
              </w:rPr>
            </w:pPr>
            <w:r>
              <w:rPr>
                <w:rFonts w:eastAsia="DFLiKaiShu-Md" w:cs="PMingLiU;新細明體" w:ascii="DFLiKaiShu-Md" w:hAnsi="DFLiKaiShu-Md"/>
                <w:color w:val="00B0F0"/>
              </w:rPr>
              <w:t>Room 20</w:t>
            </w:r>
            <w:r>
              <w:rPr>
                <w:rFonts w:eastAsia="DFLiKaiShu-Md" w:cs="PMingLiU;新細明體" w:ascii="DFLiKaiShu-Md" w:hAnsi="DFLiKaiShu-Md"/>
                <w:color w:val="00B0F0"/>
              </w:rPr>
              <w:t>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LiKaiShu-Md" w:hAnsi="DFLiKaiShu-Md" w:eastAsia="DFLiKaiShu-Md" w:cs="PMingLiU;新細明體"/>
                <w:color w:val="00B0F0"/>
              </w:rPr>
            </w:pPr>
            <w:r>
              <w:rPr>
                <w:rFonts w:eastAsia="DFLiKaiShu-Md" w:cs="PMingLiU;新細明體" w:ascii="DFLiKaiShu-Md" w:hAnsi="DFLiKaiShu-Md"/>
                <w:color w:val="00B0F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中國樂器象徵性及其文化內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顏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  <w:color w:val="00B0F0"/>
              </w:rPr>
            </w:pPr>
            <w:r>
              <w:rPr>
                <w:rFonts w:ascii="DFLiKaiShu-Md" w:hAnsi="DFLiKaiShu-Md" w:cs="MS Mincho;ＭＳ 明朝" w:eastAsia="DFLiKaiShu-Md"/>
                <w:color w:val="00B0F0"/>
                <w:szCs w:val="20"/>
              </w:rPr>
              <w:t>曹笑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6B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NSimSun" w:eastAsia="DFLiKaiShu-Md"/>
              </w:rPr>
              <w:t>教案的使用與發揮（課堂互動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劉力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MS Mincho;ＭＳ 明朝"/>
                <w:szCs w:val="20"/>
              </w:rPr>
            </w:pPr>
            <w:r>
              <w:rPr>
                <w:rFonts w:ascii="DFLiKaiShu-Md" w:hAnsi="DFLiKaiShu-Md" w:cs="MS Mincho;ＭＳ 明朝" w:eastAsia="DFLiKaiShu-Md"/>
                <w:szCs w:val="20"/>
              </w:rPr>
              <w:t>戴啟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9AB</w:t>
            </w:r>
          </w:p>
        </w:tc>
      </w:tr>
      <w:tr>
        <w:trPr>
          <w:trHeight w:val="3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一小時學台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楊淑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Arial" w:eastAsia="DFLiKaiShu-Md"/>
                <w:szCs w:val="20"/>
              </w:rPr>
              <w:t>葉敏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11</w:t>
            </w:r>
          </w:p>
        </w:tc>
      </w:tr>
      <w:tr>
        <w:trPr>
          <w:trHeight w:val="3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15:50 – 16: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DFLiKaiShu-Md" w:hAnsi="DFLiKaiShu-Md" w:eastAsia="DFLiKaiShu-Md" w:cs="Times New Roman"/>
                <w:kern w:val="2"/>
                <w:lang w:eastAsia="zh-TW"/>
              </w:rPr>
            </w:pPr>
            <w:r>
              <w:rPr>
                <w:rFonts w:ascii="DFLiKaiShu-Md" w:hAnsi="DFLiKaiShu-Md" w:cs="PMingLiU;新細明體" w:eastAsia="DFLiKaiShu-Md"/>
              </w:rPr>
              <w:t>華語數位教學與學習的最佳工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繆芊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MS Mincho;ＭＳ 明朝" w:eastAsia="DFLiKaiShu-Md"/>
                <w:szCs w:val="20"/>
              </w:rPr>
              <w:t>張妮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2</w:t>
            </w:r>
          </w:p>
        </w:tc>
      </w:tr>
      <w:tr>
        <w:trPr>
          <w:trHeight w:val="3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DFLiKaiShu-Md" w:hAnsi="DFLiKaiShu-Md" w:eastAsia="DFLiKaiShu-Md" w:cs="Times New Roman"/>
                <w:kern w:val="2"/>
                <w:lang w:eastAsia="zh-TW"/>
              </w:rPr>
            </w:pPr>
            <w:r>
              <w:rPr>
                <w:rFonts w:ascii="DFLiKaiShu-Md" w:hAnsi="DFLiKaiShu-Md" w:cs="PMingLiU;新細明體" w:eastAsia="DFLiKaiShu-Md"/>
                <w:lang w:eastAsia="zh-TW"/>
              </w:rPr>
              <w:t>解開六十四卦的密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楊泰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MS Mincho;ＭＳ 明朝" w:eastAsia="DFLiKaiShu-Md"/>
                <w:szCs w:val="20"/>
              </w:rPr>
              <w:t>嚴大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6A</w:t>
            </w:r>
          </w:p>
        </w:tc>
      </w:tr>
      <w:tr>
        <w:trPr>
          <w:trHeight w:val="3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多元化的考試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徐惠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陳可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7</w:t>
            </w:r>
          </w:p>
        </w:tc>
      </w:tr>
      <w:tr>
        <w:trPr>
          <w:trHeight w:val="3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eastAsia="DFLiKaiShu-Md"/>
              </w:rPr>
              <w:t>超越卓越</w:t>
            </w:r>
            <w:r>
              <w:rPr>
                <w:rFonts w:eastAsia="DFLiKaiShu-Md" w:ascii="DFLiKaiShu-Md" w:hAnsi="DFLiKaiShu-Md"/>
              </w:rPr>
              <w:t>;</w:t>
            </w:r>
            <w:r>
              <w:rPr>
                <w:rFonts w:ascii="DFLiKaiShu-Md" w:hAnsi="DFLiKaiShu-Md" w:eastAsia="DFLiKaiShu-Md"/>
              </w:rPr>
              <w:t>今天之後</w:t>
            </w:r>
            <w:r>
              <w:rPr>
                <w:rFonts w:eastAsia="DFLiKaiShu-Md" w:ascii="DFLiKaiShu-Md" w:hAnsi="DFLiKaiShu-Md"/>
              </w:rPr>
              <w:t>,</w:t>
            </w:r>
            <w:r>
              <w:rPr>
                <w:rFonts w:ascii="DFLiKaiShu-Md" w:hAnsi="DFLiKaiShu-Md" w:eastAsia="DFLiKaiShu-Md"/>
              </w:rPr>
              <w:t>我相信你也會用電腦教中文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  <w:color w:val="000000"/>
              </w:rPr>
              <w:t>陳迪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MS Mincho;ＭＳ 明朝" w:eastAsia="DFLiKaiShu-Md"/>
                <w:szCs w:val="20"/>
              </w:rPr>
              <w:t>劉志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與英語接軌之環球漢語音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蘇國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MS Mincho;ＭＳ 明朝" w:eastAsia="DFLiKaiShu-Md"/>
                <w:szCs w:val="20"/>
              </w:rPr>
              <w:t>王仁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6B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NSimSun" w:eastAsia="DFLiKaiShu-Md"/>
              </w:rPr>
              <w:t>教案的評估與總結（反饋問答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劉力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MS Mincho;ＭＳ 明朝"/>
                <w:szCs w:val="20"/>
              </w:rPr>
            </w:pPr>
            <w:r>
              <w:rPr>
                <w:rFonts w:ascii="DFLiKaiShu-Md" w:hAnsi="DFLiKaiShu-Md" w:cs="MS Mincho;ＭＳ 明朝" w:eastAsia="DFLiKaiShu-Md"/>
                <w:szCs w:val="20"/>
              </w:rPr>
              <w:t>戴啟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09AB</w:t>
            </w:r>
          </w:p>
        </w:tc>
      </w:tr>
      <w:tr>
        <w:trPr>
          <w:trHeight w:val="1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alibri" w:hAnsi="Calibri" w:eastAsia="DFLiKaiShu-Md" w:cs="Times New Roman"/>
                <w:kern w:val="2"/>
                <w:lang w:eastAsia="zh-TW"/>
              </w:rPr>
            </w:pPr>
            <w:r>
              <w:rPr>
                <w:rFonts w:ascii="DFLiKaiShu-Md" w:hAnsi="DFLiKaiShu-Md" w:cs="Times New Roman" w:eastAsia="DFLiKaiShu-Md"/>
                <w:kern w:val="2"/>
                <w:lang w:eastAsia="zh-TW"/>
              </w:rPr>
              <w:t xml:space="preserve">工作職場溝通技巧  </w:t>
            </w:r>
            <w:r>
              <w:rPr>
                <w:rFonts w:eastAsia="DFLiKaiShu-Md" w:cs="Times New Roman" w:ascii="Calibri" w:hAnsi="Calibri"/>
                <w:color w:val="FF0000"/>
                <w:kern w:val="2"/>
                <w:lang w:eastAsia="zh-TW"/>
              </w:rPr>
              <w:t>(</w:t>
            </w:r>
            <w:r>
              <w:rPr>
                <w:rFonts w:ascii="Calibri" w:hAnsi="Calibri" w:cs="Times New Roman" w:eastAsia="DFLiKaiShu-Md"/>
                <w:color w:val="FF0000"/>
                <w:kern w:val="2"/>
                <w:lang w:eastAsia="zh-TW"/>
              </w:rPr>
              <w:t>取消</w:t>
            </w:r>
            <w:r>
              <w:rPr>
                <w:rFonts w:eastAsia="DFLiKaiShu-Md" w:cs="Times New Roman" w:ascii="Calibri" w:hAnsi="Calibri"/>
                <w:color w:val="FF0000"/>
                <w:kern w:val="2"/>
                <w:lang w:eastAsia="zh-TW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  <w:color w:val="FF0000"/>
              </w:rPr>
            </w:pPr>
            <w:r>
              <w:rPr>
                <w:rFonts w:ascii="DFLiKaiShu-Md" w:hAnsi="DFLiKaiShu-Md" w:cs="PMingLiU;新細明體" w:eastAsia="DFLiKaiShu-Md"/>
                <w:color w:val="FF0000"/>
              </w:rPr>
              <w:t>王四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MS Mincho;ＭＳ 明朝" w:eastAsia="DFLiKaiShu-Md"/>
                <w:szCs w:val="20"/>
              </w:rPr>
              <w:t>曹笑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Room 211</w:t>
            </w:r>
          </w:p>
        </w:tc>
      </w:tr>
      <w:tr>
        <w:trPr>
          <w:trHeight w:val="7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16:50 – 17: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君子近庖廚</w:t>
            </w:r>
          </w:p>
          <w:p>
            <w:pPr>
              <w:pStyle w:val="Normal"/>
              <w:snapToGrid w:val="false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結業典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林慧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楊賢怡</w:t>
            </w:r>
          </w:p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LiKaiShu-Md" w:hAnsi="DFLiKaiShu-Md" w:eastAsia="DFLiKaiShu-Md" w:cs="PMingLiU;新細明體"/>
              </w:rPr>
            </w:pPr>
            <w:r>
              <w:rPr>
                <w:rFonts w:eastAsia="DFLiKaiShu-Md" w:cs="PMingLiU;新細明體" w:ascii="DFLiKaiShu-Md" w:hAnsi="DFLiKaiShu-Md"/>
              </w:rPr>
              <w:t>Auditorium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備註：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LiKaiShu-Md" w:hAnsi="DFLiKaiShu-Md" w:eastAsia="DFLiKaiShu-Md" w:cs="PMingLiU;新細明體"/>
              </w:rPr>
            </w:pPr>
            <w:r>
              <w:rPr>
                <w:rFonts w:ascii="DFLiKaiShu-Md" w:hAnsi="DFLiKaiShu-Md" w:cs="PMingLiU;新細明體" w:eastAsia="DFLiKaiShu-Md"/>
              </w:rPr>
              <w:t>本課表可能變動，請隨時上網查看。</w:t>
            </w:r>
            <w:r>
              <w:rPr>
                <w:rFonts w:eastAsia="DFLiKaiShu-Md" w:cs="PMingLiU;新細明體" w:ascii="DFLiKaiShu-Md" w:hAnsi="DFLiKaiShu-Md"/>
              </w:rPr>
              <w:t>http://www.scccs.net</w:t>
            </w:r>
          </w:p>
        </w:tc>
      </w:tr>
    </w:tbl>
    <w:p>
      <w:pPr>
        <w:pStyle w:val="Normal"/>
        <w:spacing w:lineRule="atLeast" w:line="135"/>
        <w:rPr>
          <w:rFonts w:ascii="DFLiKaiShu-Md" w:hAnsi="DFLiKaiShu-Md" w:eastAsia="DFLiKaiShu-Md"/>
        </w:rPr>
      </w:pPr>
      <w:r>
        <w:rPr>
          <w:rFonts w:eastAsia="DFLiKaiShu-Md" w:ascii="DFLiKaiShu-Md" w:hAnsi="DFLiKaiShu-Md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152" w:gutter="0" w:header="850" w:top="1440" w:footer="72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LiKaiShu-Md">
    <w:charset w:val="88"/>
    <w:family w:val="script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PMingLiU;新細明體" w:hAnsi="PMingLiU;新細明體" w:cs="PMingLiU;新細明體"/>
        <w:sz w:val="36"/>
        <w:szCs w:val="36"/>
      </w:rPr>
    </w:pPr>
    <w:r>
      <w:rPr>
        <w:rFonts w:cs="PMingLiU;新細明體" w:ascii="PMingLiU;新細明體" w:hAnsi="PMingLiU;新細明體"/>
        <w:sz w:val="20"/>
        <w:szCs w:val="20"/>
      </w:rPr>
      <w:t xml:space="preserve"> </w:t>
    </w:r>
    <w:r>
      <w:rPr>
        <w:rFonts w:ascii="PMingLiU;新細明體" w:hAnsi="PMingLiU;新細明體" w:cs="PMingLiU;新細明體"/>
        <w:sz w:val="36"/>
        <w:szCs w:val="36"/>
      </w:rPr>
      <w:t>南加州中文學校聯合會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28700" cy="967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7410" cy="8756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741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6.2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7410" cy="8756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7410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center"/>
      <w:rPr>
        <w:rFonts w:ascii="PMingLiU;新細明體" w:hAnsi="PMingLiU;新細明體" w:cs="PMingLiU;新細明體"/>
        <w:b/>
        <w:b/>
      </w:rPr>
    </w:pPr>
    <w:r>
      <w:rPr>
        <w:rFonts w:cs="PMingLiU;新細明體" w:ascii="PMingLiU;新細明體" w:hAnsi="PMingLiU;新細明體"/>
      </w:rPr>
      <w:t>Southern California Council of Chinese Schools</w:t>
    </w:r>
  </w:p>
  <w:p>
    <w:pPr>
      <w:pStyle w:val="Normal"/>
      <w:snapToGrid w:val="false"/>
      <w:jc w:val="center"/>
      <w:rPr>
        <w:rFonts w:ascii="PMingLiU;新細明體" w:hAnsi="PMingLiU;新細明體" w:cs="PMingLiU;新細明體"/>
      </w:rPr>
    </w:pPr>
    <w:r>
      <w:rPr>
        <w:rFonts w:cs="PMingLiU;新細明體" w:ascii="PMingLiU;新細明體" w:hAnsi="PMingLiU;新細明體"/>
      </w:rPr>
      <w:t>16860 Kinzie St., Northridge, CA  90503</w:t>
    </w:r>
  </w:p>
  <w:p>
    <w:pPr>
      <w:pStyle w:val="Normal"/>
      <w:snapToGrid w:val="false"/>
      <w:jc w:val="center"/>
      <w:rPr>
        <w:rFonts w:ascii="PMingLiU;新細明體" w:hAnsi="PMingLiU;新細明體" w:cs="PMingLiU;新細明體"/>
      </w:rPr>
    </w:pPr>
    <w:hyperlink r:id="rId3">
      <w:r>
        <w:rPr>
          <w:rStyle w:val="InternetLink"/>
          <w:rFonts w:cs="PMingLiU;新細明體" w:ascii="PMingLiU;新細明體" w:hAnsi="PMingLiU;新細明體"/>
          <w:szCs w:val="36"/>
        </w:rPr>
        <w:t>www.scccs.net</w:t>
      </w:r>
    </w:hyperlink>
  </w:p>
  <w:p>
    <w:pPr>
      <w:pStyle w:val="Normal"/>
      <w:snapToGrid w:val="false"/>
      <w:jc w:val="both"/>
      <w:rPr>
        <w:rFonts w:ascii="PMingLiU;新細明體" w:hAnsi="PMingLiU;新細明體" w:cs="PMingLiU;新細明體"/>
        <w:sz w:val="20"/>
        <w:szCs w:val="20"/>
      </w:rPr>
    </w:pPr>
    <w:r>
      <w:rPr>
        <w:rFonts w:cs="PMingLiU;新細明體" w:ascii="PMingLiU;新細明體" w:hAnsi="PMingLiU;新細明體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金梅毛楷體;Arial Unicode MS" w:hAnsi="金梅毛楷體;Arial Unicode MS" w:eastAsia="金梅毛楷體;Arial Unicode MS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erChar">
    <w:name w:val="Footer Char"/>
    <w:basedOn w:val="DefaultParagraphFont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ccc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26:00Z</dcterms:created>
  <dc:creator>tc</dc:creator>
  <dc:description/>
  <cp:keywords/>
  <dc:language>en-US</dc:language>
  <cp:lastModifiedBy>Mei</cp:lastModifiedBy>
  <cp:lastPrinted>2008-02-16T18:50:00Z</cp:lastPrinted>
  <dcterms:modified xsi:type="dcterms:W3CDTF">2008-02-21T20:20:00Z</dcterms:modified>
  <cp:revision>16</cp:revision>
  <dc:subject/>
  <dc:title>南加州中文學校聯合會</dc:title>
</cp:coreProperties>
</file>