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lang w:eastAsia="zh-TW"/>
        </w:rPr>
        <w:t>南加州海華體育季</w:t>
      </w:r>
      <w:r>
        <w:rPr>
          <w:b/>
          <w:lang w:eastAsia="zh-TW"/>
        </w:rPr>
        <w:t xml:space="preserve"> </w:t>
      </w:r>
    </w:p>
    <w:p>
      <w:pPr>
        <w:pStyle w:val="Default"/>
        <w:jc w:val="center"/>
        <w:rPr/>
      </w:pPr>
      <w:r>
        <w:rPr>
          <w:b/>
          <w:lang w:eastAsia="zh-TW"/>
        </w:rPr>
        <w:t>美國華人運動會拔河賽規程簡則</w:t>
      </w:r>
      <w:r>
        <w:rPr>
          <w:b/>
          <w:lang w:eastAsia="zh-TW"/>
        </w:rPr>
        <w:t xml:space="preserve"> </w:t>
      </w:r>
    </w:p>
    <w:p>
      <w:pPr>
        <w:pStyle w:val="Default"/>
        <w:rPr>
          <w:rFonts w:eastAsia="DFKai-SB;MS Mincho" w:cs="DFKai-SB;MS Mincho"/>
        </w:rPr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一、宗旨：南加州第十</w:t>
      </w:r>
      <w:r>
        <w:fldChar w:fldCharType="begin"/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instrText xml:space="preserve"> = 8 \* CHINESENUM3 </w:instrText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fldChar w:fldCharType="separate"/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rFonts w:ascii="DFKai-SB;MS Mincho" w:hAnsi="DFKai-SB;MS Mincho" w:cs="DFKai-SB;MS Mincho" w:eastAsia="SimSun;宋体"/>
          <w:sz w:val="22"/>
          <w:szCs w:val="22"/>
          <w:lang w:val="en-US" w:eastAsia="en-US"/>
        </w:rPr>
        <w:t>八</w:t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fldChar w:fldCharType="end"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屆海華體育季田徑錦標賽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暨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舉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行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第二十</w:t>
      </w:r>
      <w:r>
        <w:fldChar w:fldCharType="begin"/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instrText xml:space="preserve"> = 8 \* CHINESENUM3 </w:instrText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fldChar w:fldCharType="separate"/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rFonts w:ascii="DFKai-SB;MS Mincho" w:hAnsi="DFKai-SB;MS Mincho" w:cs="DFKai-SB;MS Mincho" w:eastAsia="SimSun;宋体"/>
          <w:sz w:val="22"/>
          <w:szCs w:val="22"/>
          <w:lang w:val="en-US" w:eastAsia="en-US"/>
        </w:rPr>
        <w:t>八</w:t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fldChar w:fldCharType="end"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屆全美華人運動會，發揚全僑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 xml:space="preserve"> 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運動，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繫各界情誼，促進僑胞團結和諧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二、主辦單位：美國中華體育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誼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ab/>
        <w:tab/>
        <w:t xml:space="preserve">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協辦單位：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南加州中文學校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合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 xml:space="preserve">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輔導單位：駐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洛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杉磯台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北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經濟文化代表處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ab/>
        <w:tab/>
        <w:tab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南加州大專院校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合校友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協辦單位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羅省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華僑文教服務中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南加州大專學校中國同學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>
          <w:rFonts w:eastAsia="DFKai-SB;MS Mincho" w:cs="DFKai-SB;MS Mincho"/>
        </w:rPr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三、拔河簡介：拔河運動是人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數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相等的雙方對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一根粗繩以比較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量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的對抗性體育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娛樂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活動；拔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           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河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來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源於古時水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鄉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牽和水中操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練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活動。古時拔河曾被作為軍中遊戲，以訓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練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兵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  <w:tab/>
        <w:t xml:space="preserve">      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卒的體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。唐宋以後拔河漸在民間盛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行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，現代一般拔河的方法是：在地上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條平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   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  <w:tab/>
        <w:t xml:space="preserve">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衡線為河界，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拘任何姿勢在河界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側各執繩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索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的一端開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令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後，用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繩以將對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  <w:t xml:space="preserve">  </w:t>
        <w:tab/>
        <w:t xml:space="preserve">      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方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出河界或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入己方中線為勝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四、組別：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中文學校教師家長男子組（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分齡）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2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大專院校校友會男子組（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分齡）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3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中文學校教師家長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子組（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分齡）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4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大專院校校友會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子組（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分齡）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5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青少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男生組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6-18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，採美國學齡制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0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6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青少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生組：同上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7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少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男生組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3-15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，採美國學齡制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3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8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少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生組：同上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9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幼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男生組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0-12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，採美國學齡制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6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0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幼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生組：同上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1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男生組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9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2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生組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9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五、報名截止日期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008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3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（星期</w:t>
      </w:r>
      <w:r>
        <w:fldChar w:fldCharType="begin"/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instrText xml:space="preserve"> = 1 \* CHINESENUM3 </w:instrText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fldChar w:fldCharType="separate"/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rFonts w:ascii="DFKai-SB;MS Mincho" w:hAnsi="DFKai-SB;MS Mincho" w:cs="DFKai-SB;MS Mincho" w:eastAsia="SimSun;宋体"/>
          <w:sz w:val="22"/>
          <w:szCs w:val="22"/>
          <w:lang w:val="en-US" w:eastAsia="en-US"/>
        </w:rPr>
        <w:t>一</w:t>
      </w:r>
      <w:r>
        <w:rPr>
          <w:rFonts w:eastAsia="SimSun;宋体" w:cs="DFKai-SB;MS Mincho" w:ascii="DFKai-SB;MS Mincho" w:hAnsi="DFKai-SB;MS Mincho"/>
          <w:sz w:val="22"/>
          <w:szCs w:val="22"/>
          <w:lang w:val="en-US" w:eastAsia="en-US"/>
        </w:rPr>
      </w:r>
      <w:r>
        <w:rPr>
          <w:sz w:val="22"/>
          <w:szCs w:val="22"/>
          <w:rFonts w:ascii="DFKai-SB;MS Mincho" w:hAnsi="DFKai-SB;MS Mincho" w:cs="DFKai-SB;MS Mincho" w:eastAsia="SimSun;宋体"/>
          <w:lang w:val="en-US" w:eastAsia="en-US"/>
        </w:rPr>
        <w:fldChar w:fldCharType="end"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）（郵戳為憑）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六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比賽日期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007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4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6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（星期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六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）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七、比賽地點：核桃市聖安東尼學院國際標準田徑場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八、報名費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隊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35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九、報名須知：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. 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隊出場比賽以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5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人為限，報名可增候補員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5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人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2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比賽採三局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勝制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3. 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組優勝隊頒贈冠、亞、季軍紀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念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像獎各一座。個人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銀、銅獎牌各一面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、比賽時間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局比賽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分鐘，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局比賽換邊及休息時間為三分鐘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一、河界距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離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：比賽場地中心點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側平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行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各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劃垂直橫線為河界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二、勝負劃分：任何一方自中心點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出乙方河界線外為勝，如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分鐘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未能將對方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出河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  <w:tab/>
        <w:tab/>
        <w:t xml:space="preserve">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界，則以自中心點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拉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入己方河界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為勝。倘比賽終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了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雙方拔河繩之中心點仍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  <w:tab/>
        <w:t xml:space="preserve">          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在中線上時，該局由裁判主持以抽籤決定勝負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三、比賽姿勢：拔河比賽任何姿勢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拘，各隊可以自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行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採用站、蹲、半蹲、全蹲、坐、臥等各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  <w:t xml:space="preserve">  </w:t>
        <w:tab/>
        <w:tab/>
        <w:t xml:space="preserve">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種姿勢均屬合法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四、比賽規則：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108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比賽前雙方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領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隊可以指派代表清點對方出場比賽人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數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108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2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如現場比賽中途有隊員受傷者經裁判認定始可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換隊員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108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3. 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一次拔河隊得有三人擔任指揮教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練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，其餘人員請退出在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5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以外白線後面加油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108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4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任何比賽成績以當時裁判之判決為終決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108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5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比賽時一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律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穿著運動服裝和軟底球鞋，嚴禁穿用田徑用有釘跑鞋比賽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108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6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雙方隊員禁止在地面挖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洞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或配帶手套比賽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108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7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凡對對方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徵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員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齡有質移時，請各隊當場提出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齡證明文件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五、比賽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若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遇天雨時，由大會視現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狀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於當場決定延期及補賽時間。未經大會正式宣布時，一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切</w:t>
      </w:r>
      <w:r>
        <w:rPr>
          <w:rFonts w:eastAsia="Batang;바탕" w:cs="Batang;바탕" w:ascii="Batang;바탕" w:hAnsi="Batang;바탕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項目應按原定程序舉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行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Normal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六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本簡則如有未盡事宜隨時公佈修正之。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MS Mincho"/>
    <w:charset w:val="80"/>
    <w:family w:val="script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4:00Z</dcterms:created>
  <dc:creator> </dc:creator>
  <dc:description/>
  <dc:language>en-US</dc:language>
  <cp:lastModifiedBy> </cp:lastModifiedBy>
  <dcterms:modified xsi:type="dcterms:W3CDTF">2008-01-08T06:01:00Z</dcterms:modified>
  <cp:revision>3</cp:revision>
  <dc:subject/>
  <dc:title>南加州海華體育季 </dc:title>
</cp:coreProperties>
</file>