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2"/>
        <w:gridCol w:w="3776"/>
        <w:gridCol w:w="8"/>
        <w:gridCol w:w="2897"/>
        <w:gridCol w:w="159"/>
      </w:tblGrid>
      <w:tr>
        <w:trPr>
          <w:trHeight w:val="1628" w:hRule="atLeast"/>
        </w:trPr>
        <w:tc>
          <w:tcPr>
            <w:tcW w:w="1326" w:type="dxa"/>
            <w:tcBorders/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1351" w:dyaOrig="13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1.3pt;width:67.5pt;height:6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419908" r:id="rId2"/>
              </w:object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pacing w:lineRule="exact" w:line="360" w:before="60" w:after="0"/>
              <w:jc w:val="center"/>
              <w:rPr>
                <w:rFonts w:ascii="新細明體;PMingLiU" w:hAnsi="新細明體;PMingLiU" w:cs="DFKaiW5-GB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南 加 州 中 文 學 </w:t>
            </w:r>
            <w:r>
              <w:rPr>
                <w:rFonts w:ascii="新細明體;PMingLiU" w:hAnsi="新細明體;PMingLiU" w:cs="DFKaiW5-GB"/>
                <w:sz w:val="48"/>
                <w:szCs w:val="48"/>
              </w:rPr>
              <w:t xml:space="preserve">校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聯 </w:t>
            </w:r>
            <w:r>
              <w:rPr>
                <w:rFonts w:ascii="新細明體;PMingLiU" w:hAnsi="新細明體;PMingLiU" w:cs="DFKaiW5-GB"/>
                <w:sz w:val="48"/>
                <w:szCs w:val="48"/>
              </w:rPr>
              <w:t xml:space="preserve">合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會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Southern California Council of Chinese Schools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860 Kinzie Street Northridge, CA. 91343</w:t>
            </w:r>
          </w:p>
          <w:p>
            <w:pPr>
              <w:pStyle w:val="Header"/>
              <w:spacing w:lineRule="exact" w:line="240" w:before="60" w:after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b/>
              </w:rPr>
              <w:t>www.scccs.net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.5.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南加州中文學校聯合會演講暨詩詞朗誦比賽評審老師推薦表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姓名：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                        生年：西元        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（現任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講暨詩詞朗誦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經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經教過的年代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過學生比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6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過司儀、演講、詩詞朗誦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經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次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2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次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26"/>
        <w:gridCol w:w="683"/>
        <w:gridCol w:w="838"/>
        <w:gridCol w:w="987"/>
        <w:gridCol w:w="1559"/>
        <w:gridCol w:w="1972"/>
      </w:tblGrid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.5.4.SCCCS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講暨詩詞朗誦比賽評審老師列表（工作人員用）</w:t>
            </w:r>
          </w:p>
        </w:tc>
      </w:tr>
      <w:tr>
        <w:trPr>
          <w:trHeight w:val="352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姓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</w:tr>
      <w:tr>
        <w:trPr>
          <w:trHeight w:val="3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280" w:before="45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152" w:right="1152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華康標楷體">
    <w:charset w:val="88"/>
    <w:family w:val="script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新細明體" w:hAnsi="金梅毛楷體;新細明體" w:eastAsia="金梅毛楷體;新細明體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華康標楷體" w:hAnsi="華康標楷體" w:eastAsia="華康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標楷體" w:hAnsi="華康標楷體" w:eastAsia="華康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標楷體" w:hAnsi="華康標楷體" w:eastAsia="華康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標楷體" w:hAnsi="華康標楷體" w:eastAsia="華康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;Arial Unicode MS" w:hAnsi="標楷體;Arial Unicode MS" w:eastAsia="標楷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Arial Unicode MS" w:hAnsi="標楷體;Arial Unicode MS" w:eastAsia="標楷體;Arial Unicode MS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next w:val="Normal"/>
    <w:qFormat/>
    <w:pPr>
      <w:autoSpaceDE w:val="false"/>
      <w:spacing w:before="120" w:after="0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lockText">
    <w:name w:val="Block Text"/>
    <w:basedOn w:val="Normal"/>
    <w:qFormat/>
    <w:pPr>
      <w:ind w:left="1320" w:right="180" w:hanging="0"/>
    </w:pPr>
    <w:rPr>
      <w:rFonts w:eastAsia="標楷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44:00Z</dcterms:created>
  <dc:creator>Jay Lai</dc:creator>
  <dc:description/>
  <dc:language>en-US</dc:language>
  <cp:lastModifiedBy> 123</cp:lastModifiedBy>
  <dcterms:modified xsi:type="dcterms:W3CDTF">2008-01-28T06:31:00Z</dcterms:modified>
  <cp:revision>3</cp:revision>
  <dc:subject/>
  <dc:title/>
</cp:coreProperties>
</file>