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1" w:hanging="0"/>
        <w:rPr>
          <w:b/>
          <w:b/>
          <w:sz w:val="72"/>
          <w:szCs w:val="72"/>
        </w:rPr>
      </w:pPr>
      <w:hyperlink r:id="rId2">
        <w:r>
          <w:rPr>
            <w:rStyle w:val="InternetLink"/>
          </w:rPr>
          <w:t>http://www.mapquest.com/maps/map.adp?latlongtype=internal&amp;addtohistory=&amp;latitude=E9sCxnKCRzNqqQjkqtnB%2fQ%3d%3d&amp;longitude=x8M0m%2fimxjH190juaixn1Q%3d%3d&amp;name=Arcadia%20High%20School&amp;country=US&amp;address=180%20Campus%20Dr&amp;city=Arcadia&amp;state=CA&amp;zipcode=91007&amp;phone=626%2d821%2d8370&amp;spurl=0&amp;&amp;q=Arcadia%20%20High%20School&amp;qc=Schools%20%28K%2d12%29</w:t>
        </w:r>
      </w:hyperlink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28940" cy="5274310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.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cadia High School is located on the red sta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>
          <w:sz w:val="40"/>
          <w:szCs w:val="40"/>
        </w:rPr>
        <w:t>Arcadia High School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  <w:tab/>
        <w:t>180 Campus Drive, Arcadia, CA 91007</w:t>
      </w:r>
    </w:p>
    <w:sectPr>
      <w:type w:val="nextPage"/>
      <w:pgSz w:orient="landscape" w:w="16838" w:h="11906"/>
      <w:pgMar w:left="363" w:right="363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quest.com/maps/map.adp?latlongtype=internal&amp;addtohistory=&amp;latitude=E9sCxnKCRzNqqQjkqtnB%2FQ%3D%3D&amp;longitude=x8M0m%2FimxjH190juaixn1Q%3D%3D&amp;name=Arcadia High School&amp;country=US&amp;address=180 Campus Dr&amp;city=Arcadia&amp;state=CA&amp;zipcode=91007&amp;phone=626-821-8370&amp;spurl=0&amp;&amp;q=Arcadia  High School&amp;qc=Schools (K-12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57:00Z</dcterms:created>
  <dc:creator>Susan</dc:creator>
  <dc:description/>
  <dc:language>en-US</dc:language>
  <cp:lastModifiedBy>Nina Yu</cp:lastModifiedBy>
  <cp:lastPrinted>2008-04-30T20:55:00Z</cp:lastPrinted>
  <dcterms:modified xsi:type="dcterms:W3CDTF">2008-05-01T03:57:00Z</dcterms:modified>
  <cp:revision>2</cp:revision>
  <dc:subject/>
  <dc:title>http://www</dc:title>
</cp:coreProperties>
</file>