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6286500" cy="10280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028160"/>
                            <a:chOff x="0" y="0"/>
                            <a:chExt cx="6286680" cy="102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29280" y="147240"/>
                              <a:ext cx="20574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02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720"/>
                              <a:ext cx="3086280" cy="8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金梅新中楷全字體" w:hAnsi="金梅新中楷全字體" w:eastAsia="金梅新中楷全字體" w:cs="金梅新中楷全字體"/>
                                    <w:color w:val="auto"/>
                                    <w:lang w:val="en-US" w:eastAsia="zh-TW" w:bidi="ar-SA"/>
                                  </w:rPr>
                                  <w:t>南加州中文學校聯合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Southern California Council of Chinese Schoo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1821 Ladeene Ave, Torrance, CA 905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金梅毛楷體;Arial Unicode MS" w:hAnsi="金梅毛楷體;Arial Unicode MS" w:eastAsia="金梅毛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www.sccc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5.4pt;width:495pt;height:80.95pt" coordorigin="0,108" coordsize="9900,16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340;width:3239;height:88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8;width:1259;height:16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80;top:109;width:4859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金梅新中楷全字體" w:hAnsi="金梅新中楷全字體" w:eastAsia="金梅新中楷全字體" w:cs="金梅新中楷全字體"/>
                              <w:color w:val="auto"/>
                              <w:lang w:val="en-US" w:eastAsia="zh-TW" w:bidi="ar-SA"/>
                            </w:rPr>
                            <w:t>南加州中文學校聯合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Southern California Council of Chinese Schoo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1821 Ladeene Ave, Torrance, CA 905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金梅毛楷體;Arial Unicode MS" w:hAnsi="金梅毛楷體;Arial Unicode MS" w:eastAsia="金梅毛楷體;Arial Unicode MS" w:cs="Times New Roman"/>
                              <w:color w:val="auto"/>
                              <w:lang w:val="en-US" w:eastAsia="zh-TW" w:bidi="ar-SA"/>
                            </w:rPr>
                            <w:t>www.sccc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聯合銀行獎學金給獎辦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組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九至十二年級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447040</wp:posOffset>
                </wp:positionV>
                <wp:extent cx="10287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附件五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4pt;mso-wrap-distance-left:9.05pt;mso-wrap-distance-right:9.05pt;mso-wrap-distance-top:0pt;mso-wrap-distance-bottom:0pt;margin-top:-35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附件五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聯合銀行為獎勵南加州中文學校聯合會之在校生或應屆畢業生，特捐助獎學金以獎勵學生在中文應用的傑出表現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獎學金之學生，需詳實填寫獎學金申請表，並檢附各項文件，依本辦法規定完成申請手續，始得參加甄選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須符合下列各項資格與條件：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會員學校學生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美國公私立學校</w:t>
      </w:r>
      <w:r>
        <w:rPr>
          <w:b/>
        </w:rPr>
        <w:t>九年級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)</w:t>
      </w:r>
      <w:r>
        <w:rPr>
          <w:b/>
        </w:rPr>
        <w:t>以上</w:t>
      </w:r>
      <w:r>
        <w:rPr>
          <w:b/>
          <w:sz w:val="22"/>
          <w:szCs w:val="22"/>
        </w:rPr>
        <w:t>學生，並持續就讀中文學校三年以上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在中文表達有傑出表現者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本會活動有傑出才藝表現者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中文學校之活動有傑出表現者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前項資格與條件之豁免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僑二中心為中心點，方圓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</w:rPr>
        <w:t>英里以外之會員申請者可免受前第五項之限制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前項資格與條件之證明：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符合申請者請詳填獎學金申請表，檢附必要文件與師長簽名，再由校長一次寄達聯合會指定地址。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每校只限推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名學生參加甄選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。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學生需親筆書寫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打字者恕不受理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一篇</w:t>
      </w:r>
      <w:r>
        <w:rPr>
          <w:b/>
          <w:sz w:val="22"/>
          <w:szCs w:val="22"/>
        </w:rPr>
        <w:t>300</w:t>
      </w:r>
      <w:r>
        <w:rPr>
          <w:b/>
          <w:sz w:val="22"/>
          <w:szCs w:val="22"/>
        </w:rPr>
        <w:t>字文章，題目如下，</w:t>
      </w:r>
      <w:r>
        <w:rPr>
          <w:b/>
          <w:sz w:val="22"/>
          <w:szCs w:val="22"/>
          <w:u w:val="single"/>
        </w:rPr>
        <w:t>擇一即可</w:t>
      </w:r>
      <w:r>
        <w:rPr>
          <w:b/>
          <w:sz w:val="22"/>
          <w:szCs w:val="22"/>
        </w:rPr>
        <w:t>：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最崇拜的人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最難忘的暑假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記一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甄選學生需檢附相關之證明附件，由各校校長驗證後簽名寄出副本。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書上之評語欄由參加甄選學生之現任老師填寫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獎學金名額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>總錄取名額為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名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獎金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>錄取者將由聯合銀行頒贈獎狀一紙及獎學金禮券</w:t>
      </w:r>
      <w:r>
        <w:rPr>
          <w:b/>
          <w:sz w:val="22"/>
          <w:szCs w:val="22"/>
        </w:rPr>
        <w:t>600</w:t>
      </w:r>
      <w:r>
        <w:rPr>
          <w:b/>
          <w:sz w:val="22"/>
          <w:szCs w:val="22"/>
        </w:rPr>
        <w:t>元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領獎方式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錄取者須憑獎學金禮券至聯合銀行開設「小富翁儲蓄帳戶」，聯銀會將此獎金存入此帳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戶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評審方法與程序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各會員學校學生得依本辦法規定，由校長提名一位學生參加甄選，本會評審小組依據本辦法之參加資格與條件，與另訂之給分標準規則，以年級分別評給點數，聯合銀行與聯合會共同評審文章部分並給予點數，待總點數高低決定名次後，再由聯合銀行覆審後決定並公佈。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評分標準：聯合會評分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學校表現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佔</w:t>
      </w:r>
      <w:r>
        <w:rPr>
          <w:b/>
          <w:sz w:val="22"/>
          <w:szCs w:val="22"/>
        </w:rPr>
        <w:t>70%</w:t>
      </w:r>
      <w:r>
        <w:rPr>
          <w:b/>
          <w:sz w:val="22"/>
          <w:szCs w:val="22"/>
        </w:rPr>
        <w:t>，聯合銀行與聯合會之評分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文章撰寫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佔</w:t>
      </w:r>
      <w:r>
        <w:rPr>
          <w:b/>
          <w:sz w:val="22"/>
          <w:szCs w:val="22"/>
        </w:rPr>
        <w:t>30%</w:t>
      </w:r>
      <w:r>
        <w:rPr>
          <w:b/>
          <w:sz w:val="22"/>
          <w:szCs w:val="22"/>
        </w:rPr>
        <w:t>，聯合銀行評分標準如下：文章整體表現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%</w:t>
      </w:r>
      <w:r>
        <w:rPr>
          <w:b/>
          <w:sz w:val="22"/>
          <w:szCs w:val="22"/>
        </w:rPr>
        <w:t>，詞句應用</w:t>
      </w:r>
      <w:r>
        <w:rPr>
          <w:b/>
          <w:sz w:val="22"/>
          <w:szCs w:val="22"/>
        </w:rPr>
        <w:t>30%</w:t>
      </w:r>
      <w:r>
        <w:rPr>
          <w:b/>
          <w:sz w:val="22"/>
          <w:szCs w:val="22"/>
        </w:rPr>
        <w:t>，文章架構</w:t>
      </w:r>
      <w:r>
        <w:rPr>
          <w:b/>
          <w:sz w:val="22"/>
          <w:szCs w:val="22"/>
        </w:rPr>
        <w:t>20%</w:t>
      </w:r>
      <w:r>
        <w:rPr>
          <w:b/>
          <w:sz w:val="22"/>
          <w:szCs w:val="22"/>
        </w:rPr>
        <w:t>，文章流暢度</w:t>
      </w:r>
      <w:r>
        <w:rPr>
          <w:b/>
          <w:sz w:val="22"/>
          <w:szCs w:val="22"/>
        </w:rPr>
        <w:t>20%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辦法如有未盡事宜，得於每年三月底前完成修正後實施。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金梅新中楷全字體"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‧"/>
      <w:lvlJc w:val="left"/>
      <w:pPr>
        <w:tabs>
          <w:tab w:val="num" w:pos="2340"/>
        </w:tabs>
        <w:ind w:left="234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PMingLiU;新細明體" w:hAnsi="PMingLiU;新細明體" w:eastAsia="PMingLiU;新細明體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cc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sccc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6:00Z</dcterms:created>
  <dc:creator>axh561</dc:creator>
  <dc:description/>
  <cp:keywords/>
  <dc:language>en-US</dc:language>
  <cp:lastModifiedBy> </cp:lastModifiedBy>
  <cp:lastPrinted>2005-05-05T10:11:00Z</cp:lastPrinted>
  <dcterms:modified xsi:type="dcterms:W3CDTF">2007-04-27T15:37:00Z</dcterms:modified>
  <cp:revision>5</cp:revision>
  <dc:subject/>
  <dc:title>2005年 聯合銀行獎學金給獎辦法</dc:title>
</cp:coreProperties>
</file>