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43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附件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1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附件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680"/>
        <w:rPr>
          <w:rFonts w:ascii="新細明體;PMingLiU" w:hAnsi="新細明體;PMingLiU" w:cs="新細明體;PMingLiU"/>
          <w:kern w:val="0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0475</wp:posOffset>
                </wp:positionH>
                <wp:positionV relativeFrom="paragraph">
                  <wp:posOffset>-167005</wp:posOffset>
                </wp:positionV>
                <wp:extent cx="160147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中楷全字體" w:hAnsi="金梅新中楷全字體" w:eastAsia="金梅新中楷全字體" w:cs="金梅新中楷全字體"/>
                              </w:rPr>
                            </w:pPr>
                            <w:r>
                              <w:rPr>
                                <w:rFonts w:ascii="金梅新中楷全字體" w:hAnsi="金梅新中楷全字體" w:cs="金梅新中楷全字體" w:eastAsia="金梅新中楷全字體"/>
                              </w:rPr>
                              <w:t>收件編號</w:t>
                            </w:r>
                            <w:r>
                              <w:rPr>
                                <w:rFonts w:eastAsia="金梅新中楷全字體" w:cs="金梅新中楷全字體" w:ascii="金梅新中楷全字體" w:hAnsi="金梅新中楷全字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-13.1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中楷全字體" w:hAnsi="金梅新中楷全字體" w:eastAsia="金梅新中楷全字體" w:cs="金梅新中楷全字體"/>
                        </w:rPr>
                      </w:pPr>
                      <w:r>
                        <w:rPr>
                          <w:rFonts w:ascii="金梅新中楷全字體" w:hAnsi="金梅新中楷全字體" w:cs="金梅新中楷全字體" w:eastAsia="金梅新中楷全字體"/>
                        </w:rPr>
                        <w:t>收件編號</w:t>
                      </w:r>
                      <w:r>
                        <w:rPr>
                          <w:rFonts w:eastAsia="金梅新中楷全字體" w:cs="金梅新中楷全字體" w:ascii="金梅新中楷全字體" w:hAnsi="金梅新中楷全字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新細明體;PMingLiU"/>
          <w:b/>
          <w:b/>
          <w:kern w:val="0"/>
          <w:sz w:val="48"/>
          <w:szCs w:val="48"/>
          <w:u w:val="single"/>
        </w:rPr>
      </w:pPr>
      <w:r>
        <w:rPr>
          <w:rFonts w:eastAsia="金梅新中楷全字體" w:cs="新細明體;PMingLiU" w:ascii="金梅新中楷全字體" w:hAnsi="金梅新中楷全字體"/>
          <w:b/>
          <w:kern w:val="0"/>
          <w:sz w:val="48"/>
          <w:szCs w:val="48"/>
          <w:u w:val="single"/>
        </w:rPr>
        <w:t>2007</w:t>
      </w:r>
      <w:r>
        <w:rPr>
          <w:rFonts w:ascii="金梅新中楷全字體" w:hAnsi="金梅新中楷全字體" w:cs="新細明體;PMingLiU" w:eastAsia="金梅新中楷全字體"/>
          <w:b/>
          <w:kern w:val="0"/>
          <w:sz w:val="48"/>
          <w:szCs w:val="48"/>
          <w:u w:val="single"/>
        </w:rPr>
        <w:t>年優秀學生獎學金申請表</w:t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新細明體;PMingLiU"/>
          <w:b/>
          <w:b/>
          <w:kern w:val="0"/>
          <w:sz w:val="48"/>
          <w:szCs w:val="48"/>
          <w:u w:val="single"/>
        </w:rPr>
      </w:pPr>
      <w:r>
        <w:rPr>
          <w:rFonts w:eastAsia="金梅新中楷全字體" w:cs="新細明體;PMingLiU" w:ascii="金梅新中楷全字體" w:hAnsi="金梅新中楷全字體"/>
          <w:b/>
          <w:kern w:val="0"/>
          <w:sz w:val="48"/>
          <w:szCs w:val="48"/>
          <w:u w:val="single"/>
        </w:rPr>
      </w:r>
    </w:p>
    <w:p>
      <w:pPr>
        <w:pStyle w:val="Normal"/>
        <w:autoSpaceDE w:val="false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ascii="金梅新中楷全字體" w:hAnsi="金梅新中楷全字體" w:cs="新細明體;PMingLiU" w:eastAsia="金梅新中楷全字體"/>
          <w:kern w:val="0"/>
        </w:rPr>
        <w:t>大華獎學金，□聯合會獎學金，□海華獎學金，聯合銀行獎學金□</w:t>
      </w:r>
      <w:r>
        <w:rPr>
          <w:rFonts w:eastAsia="金梅新中楷全字體" w:cs="新細明體;PMingLiU" w:ascii="金梅新中楷全字體" w:hAnsi="金梅新中楷全字體"/>
          <w:kern w:val="0"/>
        </w:rPr>
        <w:t>A</w:t>
      </w:r>
      <w:r>
        <w:rPr>
          <w:rFonts w:ascii="金梅新中楷全字體" w:hAnsi="金梅新中楷全字體" w:cs="新細明體;PMingLiU" w:eastAsia="金梅新中楷全字體"/>
          <w:kern w:val="0"/>
        </w:rPr>
        <w:t>組或□</w:t>
      </w:r>
      <w:r>
        <w:rPr>
          <w:rFonts w:eastAsia="金梅新中楷全字體" w:cs="新細明體;PMingLiU" w:ascii="金梅新中楷全字體" w:hAnsi="金梅新中楷全字體"/>
          <w:kern w:val="0"/>
        </w:rPr>
        <w:t>B</w:t>
      </w:r>
      <w:r>
        <w:rPr>
          <w:rFonts w:ascii="金梅新中楷全字體" w:hAnsi="金梅新中楷全字體" w:cs="新細明體;PMingLiU" w:eastAsia="金梅新中楷全字體"/>
          <w:kern w:val="0"/>
        </w:rPr>
        <w:t>組，</w:t>
      </w:r>
    </w:p>
    <w:p>
      <w:pPr>
        <w:pStyle w:val="Normal"/>
        <w:autoSpaceDE w:val="false"/>
        <w:ind w:firstLine="360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ascii="金梅新中楷全字體" w:hAnsi="金梅新中楷全字體" w:cs="新細明體;PMingLiU" w:eastAsia="金梅新中楷全字體"/>
          <w:kern w:val="0"/>
        </w:rPr>
        <w:t>吳寶嬋女士獎學金□譚鏡國先生清寒獎學金□</w:t>
      </w:r>
      <w:r>
        <w:rPr>
          <w:rFonts w:ascii="金梅新中楷全字體" w:hAnsi="金梅新中楷全字體" w:cs="金梅新中楷全字體" w:eastAsia="金梅新中楷全字體"/>
        </w:rPr>
        <w:t>黃敏宇</w:t>
      </w:r>
      <w:r>
        <w:rPr>
          <w:rFonts w:ascii="金梅新中楷全字體" w:hAnsi="金梅新中楷全字體" w:cs="新細明體;PMingLiU" w:eastAsia="金梅新中楷全字體"/>
          <w:kern w:val="0"/>
        </w:rPr>
        <w:t>先生清寒獎學金</w:t>
      </w:r>
    </w:p>
    <w:p>
      <w:pPr>
        <w:pStyle w:val="Normal"/>
        <w:autoSpaceDE w:val="false"/>
        <w:ind w:firstLine="360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新細明體;PMingLiU" w:ascii="金梅新中楷全字體" w:hAnsi="金梅新中楷全字體"/>
          <w:kern w:val="0"/>
        </w:rPr>
        <w:t>(</w:t>
      </w:r>
      <w:r>
        <w:rPr>
          <w:rFonts w:ascii="金梅新中楷全字體" w:hAnsi="金梅新中楷全字體" w:cs="新細明體;PMingLiU" w:eastAsia="金梅新中楷全字體"/>
          <w:kern w:val="0"/>
        </w:rPr>
        <w:t>必須勾選，且僅可選一項</w:t>
      </w:r>
      <w:r>
        <w:rPr>
          <w:rFonts w:eastAsia="金梅新中楷全字體" w:cs="新細明體;PMingLiU" w:ascii="金梅新中楷全字體" w:hAnsi="金梅新中楷全字體"/>
          <w:kern w:val="0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金梅新中楷全字體" w:ascii="金梅新中楷全字體" w:hAnsi="金梅新中楷全字體"/>
                <w:kern w:val="0"/>
              </w:rPr>
              <w:t xml:space="preserve"> 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(1)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檢送資料不予退還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,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絕無例外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. (2)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請正楷確實填寫下欄資訊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.</w:t>
            </w:r>
          </w:p>
          <w:p>
            <w:pPr>
              <w:pStyle w:val="Normal"/>
              <w:autoSpaceDE w:val="false"/>
              <w:ind w:left="360" w:hanging="240"/>
              <w:rPr/>
            </w:pP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(3)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申請截止日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:</w:t>
            </w:r>
            <w:r>
              <w:rPr>
                <w:rFonts w:ascii="金梅新中楷全字體" w:hAnsi="金梅新中楷全字體" w:cs="SimSun;宋体" w:eastAsia="金梅新中楷全字體"/>
                <w:kern w:val="0"/>
              </w:rPr>
              <w:t>六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月</w:t>
            </w:r>
            <w:r>
              <w:rPr>
                <w:rFonts w:ascii="金梅新中楷全字體" w:hAnsi="金梅新中楷全字體" w:cs="SimSun;宋体" w:eastAsia="金梅新中楷全字體"/>
                <w:kern w:val="0"/>
              </w:rPr>
              <w:t>二十九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日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.(4)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頒獎日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: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九月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29</w:t>
            </w:r>
            <w:r>
              <w:rPr>
                <w:rFonts w:ascii="金梅新中楷全字體" w:hAnsi="金梅新中楷全字體" w:cs="SimSun;宋体" w:eastAsia="金梅新中楷全字體"/>
                <w:kern w:val="0"/>
              </w:rPr>
              <w:t>日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年會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. (5)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請校長勾選一項獎學金前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,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考量獎學金偏重之項目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金梅新中楷全字體" w:cs="金梅新中楷全字體" w:ascii="金梅新中楷全字體" w:hAnsi="金梅新中楷全字體"/>
                <w:kern w:val="0"/>
              </w:rPr>
              <w:t>※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吳寶嬋女士獎學金及譚鏡國先生清寒獎學金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---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家境</w:t>
            </w:r>
            <w:r>
              <w:rPr>
                <w:rFonts w:ascii="金梅新中楷全字體" w:hAnsi="金梅新中楷全字體" w:cs="SimSun;宋体" w:eastAsia="金梅新中楷全字體"/>
                <w:kern w:val="0"/>
              </w:rPr>
              <w:t>清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寒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金梅新中楷全字體" w:ascii="金梅新中楷全字體" w:hAnsi="金梅新中楷全字體"/>
                <w:kern w:val="0"/>
              </w:rPr>
              <w:t>※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大華獎學金－才藝優良表現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,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※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聯合會獎學金－本會活動表現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>,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金梅新中楷全字體" w:ascii="金梅新中楷全字體" w:hAnsi="金梅新中楷全字體"/>
                <w:kern w:val="0"/>
              </w:rPr>
              <w:t>※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聯合銀行獎學金－中文應用的傑出表現※海華獎學金－體育活動表現</w:t>
            </w:r>
          </w:p>
        </w:tc>
      </w:tr>
    </w:tbl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新細明體;PMingLiU" w:ascii="金梅新中楷全字體" w:hAnsi="金梅新中楷全字體"/>
          <w:kern w:val="0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85" w:hRule="atLeast"/>
        </w:trPr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本人知道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 xml:space="preserve">1.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獎學金頒發以未曾得獎者為優先。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金梅新中楷全字體" w:ascii="金梅新中楷全字體" w:hAnsi="金梅新中楷全字體"/>
                <w:kern w:val="0"/>
              </w:rPr>
              <w:t xml:space="preserve">        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 xml:space="preserve">2.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提供不實資訊將喪失一切資格。</w:t>
            </w:r>
          </w:p>
          <w:p>
            <w:pPr>
              <w:pStyle w:val="Normal"/>
              <w:autoSpaceDE w:val="false"/>
              <w:ind w:firstLine="960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新細明體;PMingLiU" w:ascii="金梅新中楷全字體" w:hAnsi="金梅新中楷全字體"/>
                <w:kern w:val="0"/>
              </w:rPr>
              <w:t xml:space="preserve">3.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申請者：□未得過或聯合會或海華或聯合銀行獎學金。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金梅新中楷全字體" w:ascii="金梅新中楷全字體" w:hAnsi="金梅新中楷全字體"/>
                <w:kern w:val="0"/>
              </w:rPr>
              <w:t>□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曾於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年獲得大華獎學金。□曾於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年獲得聯合會獎學金。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金梅新中楷全字體" w:ascii="金梅新中楷全字體" w:hAnsi="金梅新中楷全字體"/>
                <w:kern w:val="0"/>
              </w:rPr>
              <w:t>□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 xml:space="preserve">曾於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年獲得海華獎學金。□曾於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年獲得聯合銀行獎學金。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eastAsia="金梅新中楷全字體" w:cs="新細明體;PMingLiU" w:ascii="金梅新中楷全字體" w:hAnsi="金梅新中楷全字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</w:rPr>
            </w:pP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>家長姓名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 xml:space="preserve"> 簽名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   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</w:rPr>
              <w:t xml:space="preserve"> 日期：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新細明體;PMingLiU" w:ascii="金梅新中楷全字體" w:hAnsi="金梅新中楷全字體"/>
          <w:kern w:val="0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>中文學校校長推薦簽名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: 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>_______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                     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   </w:t>
      </w:r>
      <w:r>
        <w:rPr>
          <w:rFonts w:ascii="金梅新中楷全字體" w:hAnsi="金梅新中楷全字體" w:cs="新細明體;PMingLiU" w:eastAsia="金梅新中楷全字體"/>
          <w:kern w:val="0"/>
        </w:rPr>
        <w:t>日期</w:t>
      </w:r>
      <w:r>
        <w:rPr>
          <w:rFonts w:eastAsia="金梅新中楷全字體" w:cs="新細明體;PMingLiU" w:ascii="金梅新中楷全字體" w:hAnsi="金梅新中楷全字體"/>
          <w:kern w:val="0"/>
        </w:rPr>
        <w:t>: _______________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>校長姓名</w:t>
      </w:r>
      <w:r>
        <w:rPr>
          <w:rFonts w:eastAsia="金梅新中楷全字體" w:cs="新細明體;PMingLiU" w:ascii="金梅新中楷全字體" w:hAnsi="金梅新中楷全字體"/>
          <w:kern w:val="0"/>
        </w:rPr>
        <w:t>:(</w:t>
      </w:r>
      <w:r>
        <w:rPr>
          <w:rFonts w:ascii="金梅新中楷全字體" w:hAnsi="金梅新中楷全字體" w:cs="新細明體;PMingLiU" w:eastAsia="金梅新中楷全字體"/>
          <w:kern w:val="0"/>
        </w:rPr>
        <w:t>中文</w:t>
      </w:r>
      <w:r>
        <w:rPr>
          <w:rFonts w:eastAsia="金梅新中楷全字體" w:cs="新細明體;PMingLiU" w:ascii="金梅新中楷全字體" w:hAnsi="金梅新中楷全字體"/>
          <w:kern w:val="0"/>
        </w:rPr>
        <w:t>) _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>____________________________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   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電話 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: 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>_______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            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新細明體;PMingLiU" w:ascii="金梅新中楷全字體" w:hAnsi="金梅新中楷全字體"/>
          <w:kern w:val="0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TimesNewRomanPS-BoldMT;Times New Roman"/>
          <w:b/>
          <w:b/>
          <w:bCs/>
          <w:kern w:val="0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>申請學生姓名：（中文）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                    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（英文）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>_______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        </w:t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新細明體;PMingLiU" w:eastAsia="金梅新中楷全字體"/>
          <w:kern w:val="0"/>
        </w:rPr>
        <w:t xml:space="preserve">性別： 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出生日期：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年 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月 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  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日家庭電話：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>_______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          </w:t>
      </w:r>
    </w:p>
    <w:p>
      <w:pPr>
        <w:pStyle w:val="Normal"/>
        <w:autoSpaceDE w:val="false"/>
        <w:ind w:left="1800" w:hanging="1800"/>
        <w:rPr>
          <w:rFonts w:ascii="金梅新中楷全字體" w:hAnsi="金梅新中楷全字體" w:eastAsia="金梅新中楷全字體" w:cs="新細明體;PMingLiU"/>
          <w:kern w:val="0"/>
          <w:u w:val="single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>住址：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1800" w:hanging="1800"/>
        <w:rPr>
          <w:rFonts w:ascii="金梅新中楷全字體" w:hAnsi="金梅新中楷全字體" w:eastAsia="金梅新中楷全字體" w:cs="TimesNewRomanPS-BoldMT;Times New Roman"/>
          <w:bCs/>
          <w:kern w:val="0"/>
        </w:rPr>
      </w:pPr>
      <w:r>
        <w:rPr>
          <w:rFonts w:eastAsia="金梅新中楷全字體" w:cs="金梅新中楷全字體" w:ascii="金梅新中楷全字體" w:hAnsi="金梅新中楷全字體"/>
          <w:bCs/>
          <w:kern w:val="0"/>
        </w:rPr>
        <w:t xml:space="preserve">       </w:t>
      </w:r>
      <w:r>
        <w:rPr>
          <w:rFonts w:eastAsia="金梅新中楷全字體" w:cs="TimesNewRomanPS-BoldMT;Times New Roman" w:ascii="金梅新中楷全字體" w:hAnsi="金梅新中楷全字體"/>
          <w:bCs/>
          <w:kern w:val="0"/>
        </w:rPr>
        <w:t xml:space="preserve">Street </w:t>
      </w:r>
      <w:r>
        <w:rPr>
          <w:rFonts w:eastAsia="金梅新中楷全字體" w:cs="TimesNewRomanPS-BoldMT;Times New Roman" w:ascii="金梅新中楷全字體" w:hAnsi="金梅新中楷全字體"/>
          <w:bCs/>
          <w:kern w:val="0"/>
        </w:rPr>
        <w:t xml:space="preserve">                        </w:t>
      </w:r>
      <w:r>
        <w:rPr>
          <w:rFonts w:eastAsia="金梅新中楷全字體" w:cs="TimesNewRomanPS-BoldMT;Times New Roman" w:ascii="金梅新中楷全字體" w:hAnsi="金梅新中楷全字體"/>
          <w:bCs/>
          <w:kern w:val="0"/>
        </w:rPr>
        <w:t>City</w:t>
      </w:r>
      <w:r>
        <w:rPr>
          <w:rFonts w:eastAsia="金梅新中楷全字體" w:cs="TimesNewRomanPS-BoldMT;Times New Roman" w:ascii="金梅新中楷全字體" w:hAnsi="金梅新中楷全字體"/>
          <w:bCs/>
          <w:kern w:val="0"/>
        </w:rPr>
        <w:t xml:space="preserve">           State     Zip Code</w:t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新細明體;PMingLiU" w:eastAsia="金梅新中楷全字體"/>
          <w:kern w:val="0"/>
        </w:rPr>
        <w:t>中文學校名稱：</w:t>
      </w:r>
      <w:r>
        <w:rPr>
          <w:rFonts w:eastAsia="金梅新中楷全字體" w:cs="新細明體;PMingLiU" w:ascii="金梅新中楷全字體" w:hAnsi="金梅新中楷全字體"/>
          <w:kern w:val="0"/>
        </w:rPr>
        <w:t>(</w:t>
      </w:r>
      <w:r>
        <w:rPr>
          <w:rFonts w:ascii="金梅新中楷全字體" w:hAnsi="金梅新中楷全字體" w:cs="新細明體;PMingLiU" w:eastAsia="金梅新中楷全字體"/>
          <w:kern w:val="0"/>
        </w:rPr>
        <w:t>中文</w:t>
      </w:r>
      <w:r>
        <w:rPr>
          <w:rFonts w:eastAsia="金梅新中楷全字體" w:cs="新細明體;PMingLiU" w:ascii="金梅新中楷全字體" w:hAnsi="金梅新中楷全字體"/>
          <w:kern w:val="0"/>
        </w:rPr>
        <w:t>)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</w:rPr>
        <w:t xml:space="preserve"> 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  <w:u w:val="single"/>
        </w:rPr>
        <w:t xml:space="preserve">                           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在校學生總人數</w:t>
      </w:r>
      <w:r>
        <w:rPr>
          <w:rFonts w:eastAsia="金梅新中楷全字體" w:cs="新細明體;PMingLiU" w:ascii="金梅新中楷全字體" w:hAnsi="金梅新中楷全字體"/>
          <w:kern w:val="0"/>
        </w:rPr>
        <w:t>:__________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 xml:space="preserve">申請學生就讀中文學校年數：自 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     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年</w:t>
      </w:r>
      <w:r>
        <w:rPr>
          <w:rFonts w:eastAsia="金梅新中楷全字體" w:cs="新細明體;PMingLiU" w:ascii="金梅新中楷全字體" w:hAnsi="金梅新中楷全字體"/>
          <w:kern w:val="0"/>
        </w:rPr>
        <w:t>_____</w:t>
      </w:r>
      <w:r>
        <w:rPr>
          <w:rFonts w:ascii="金梅新中楷全字體" w:hAnsi="金梅新中楷全字體" w:cs="新細明體;PMingLiU" w:eastAsia="金梅新中楷全字體"/>
          <w:kern w:val="0"/>
        </w:rPr>
        <w:t>月至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2007 </w:t>
      </w:r>
      <w:r>
        <w:rPr>
          <w:rFonts w:ascii="金梅新中楷全字體" w:hAnsi="金梅新中楷全字體" w:cs="新細明體;PMingLiU" w:eastAsia="金梅新中楷全字體"/>
          <w:kern w:val="0"/>
        </w:rPr>
        <w:t>年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6 </w:t>
      </w:r>
      <w:r>
        <w:rPr>
          <w:rFonts w:ascii="金梅新中楷全字體" w:hAnsi="金梅新中楷全字體" w:cs="新細明體;PMingLiU" w:eastAsia="金梅新中楷全字體"/>
          <w:kern w:val="0"/>
        </w:rPr>
        <w:t>月，共計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___ 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年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>最近一年中文學校成績：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現任中文老師姓名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</w:rPr>
        <w:t>:_________</w:t>
      </w:r>
      <w:r>
        <w:rPr>
          <w:rFonts w:ascii="金梅新中楷全字體" w:hAnsi="金梅新中楷全字體" w:cs="新細明體;PMingLiU" w:eastAsia="金梅新中楷全字體"/>
          <w:kern w:val="0"/>
        </w:rPr>
        <w:t>電話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</w:rPr>
        <w:t>:______________</w:t>
      </w:r>
    </w:p>
    <w:p>
      <w:pPr>
        <w:pStyle w:val="Normal"/>
        <w:autoSpaceDE w:val="false"/>
        <w:ind w:left="3360" w:hanging="3360"/>
        <w:rPr>
          <w:rFonts w:ascii="金梅新中楷全字體" w:hAnsi="金梅新中楷全字體" w:eastAsia="金梅新中楷全字體" w:cs="新細明體;PMingLiU"/>
          <w:kern w:val="0"/>
          <w:u w:val="single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>美國學校名稱：</w:t>
      </w:r>
      <w:r>
        <w:rPr>
          <w:rFonts w:ascii="金梅新中楷全字體" w:hAnsi="金梅新中楷全字體" w:cs="新細明體;PMingLiU" w:eastAsia="金梅新中楷全字體"/>
          <w:kern w:val="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ind w:left="3360" w:hanging="3360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ascii="金梅新中楷全字體" w:hAnsi="金梅新中楷全字體" w:cs="新細明體;PMingLiU" w:eastAsia="金梅新中楷全字體"/>
          <w:kern w:val="0"/>
        </w:rPr>
        <w:t xml:space="preserve">最近一年美制學校 </w:t>
      </w:r>
      <w:r>
        <w:rPr>
          <w:rFonts w:eastAsia="金梅新中楷全字體" w:cs="新細明體;PMingLiU" w:ascii="金梅新中楷全字體" w:hAnsi="金梅新中楷全字體"/>
          <w:kern w:val="0"/>
        </w:rPr>
        <w:t>GPA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    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</w:t>
      </w:r>
      <w:r>
        <w:rPr>
          <w:rFonts w:eastAsia="金梅新中楷全字體" w:cs="新細明體;PMingLiU" w:ascii="金梅新中楷全字體" w:hAnsi="金梅新中楷全字體"/>
          <w:kern w:val="0"/>
        </w:rPr>
        <w:t>GPA Weighted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 </w:t>
      </w:r>
      <w:r>
        <w:rPr>
          <w:rFonts w:eastAsia="金梅新中楷全字體" w:cs="新細明體;PMingLiU" w:ascii="金梅新中楷全字體" w:hAnsi="金梅新中楷全字體"/>
          <w:kern w:val="0"/>
          <w:u w:val="single"/>
        </w:rPr>
        <w:t xml:space="preserve">                               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  <w:lang w:val="en-US" w:eastAsia="en-US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8100</wp:posOffset>
            </wp:positionV>
            <wp:extent cx="8001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</wp:posOffset>
                </wp:positionV>
                <wp:extent cx="5943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6pt;mso-position-vertical-relative:text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-76200</wp:posOffset>
                </wp:positionV>
                <wp:extent cx="1028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附件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6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附件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  <w:lang w:val="en-US" w:eastAsia="en-US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113030</wp:posOffset>
                </wp:positionV>
                <wp:extent cx="160147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中楷全字體" w:hAnsi="金梅新中楷全字體" w:eastAsia="金梅新中楷全字體" w:cs="金梅新中楷全字體"/>
                              </w:rPr>
                            </w:pPr>
                            <w:r>
                              <w:rPr>
                                <w:rFonts w:ascii="金梅新中楷全字體" w:hAnsi="金梅新中楷全字體" w:cs="金梅新中楷全字體" w:eastAsia="金梅新中楷全字體"/>
                              </w:rPr>
                              <w:t>收件編號</w:t>
                            </w:r>
                            <w:r>
                              <w:rPr>
                                <w:rFonts w:eastAsia="金梅新中楷全字體" w:cs="金梅新中楷全字體" w:ascii="金梅新中楷全字體" w:hAnsi="金梅新中楷全字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8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中楷全字體" w:hAnsi="金梅新中楷全字體" w:eastAsia="金梅新中楷全字體" w:cs="金梅新中楷全字體"/>
                        </w:rPr>
                      </w:pPr>
                      <w:r>
                        <w:rPr>
                          <w:rFonts w:ascii="金梅新中楷全字體" w:hAnsi="金梅新中楷全字體" w:cs="金梅新中楷全字體" w:eastAsia="金梅新中楷全字體"/>
                        </w:rPr>
                        <w:t>收件編號</w:t>
                      </w:r>
                      <w:r>
                        <w:rPr>
                          <w:rFonts w:eastAsia="金梅新中楷全字體" w:cs="金梅新中楷全字體" w:ascii="金梅新中楷全字體" w:hAnsi="金梅新中楷全字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32"/>
          <w:szCs w:val="32"/>
        </w:rPr>
      </w:pP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新細明體;PMingLiU" w:eastAsia="金梅新中楷全字體"/>
          <w:kern w:val="0"/>
          <w:sz w:val="32"/>
          <w:szCs w:val="32"/>
        </w:rPr>
        <w:t>申請人須按照下列順序將資料裝訂成冊</w:t>
      </w: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  <w:sz w:val="32"/>
          <w:szCs w:val="32"/>
        </w:rPr>
        <w:t>寫好頁碼</w:t>
      </w: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  <w:sz w:val="32"/>
          <w:szCs w:val="32"/>
        </w:rPr>
        <w:t>以利評審</w:t>
      </w:r>
      <w:r>
        <w:rPr>
          <w:rFonts w:eastAsia="金梅新中楷全字體" w:cs="新細明體;PMingLiU" w:ascii="金梅新中楷全字體" w:hAnsi="金梅新中楷全字體"/>
          <w:kern w:val="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eastAsia="金梅新中楷全字體" w:cs="新細明體;PMingLiU" w:ascii="金梅新中楷全字體" w:hAnsi="金梅新中楷全字體"/>
          <w:kern w:val="0"/>
        </w:rPr>
        <w:t>(</w:t>
      </w:r>
      <w:r>
        <w:rPr>
          <w:rFonts w:ascii="金梅新中楷全字體" w:hAnsi="金梅新中楷全字體" w:cs="新細明體;PMingLiU" w:eastAsia="金梅新中楷全字體"/>
          <w:kern w:val="0"/>
        </w:rPr>
        <w:t>下列文件請貴校校長檢視</w:t>
      </w:r>
      <w:r>
        <w:rPr>
          <w:rFonts w:eastAsia="金梅新中楷全字體" w:cs="新細明體;PMingLiU" w:ascii="金梅新中楷全字體" w:hAnsi="金梅新中楷全字體"/>
          <w:kern w:val="0"/>
        </w:rPr>
        <w:t>,</w:t>
      </w:r>
      <w:r>
        <w:rPr>
          <w:rFonts w:ascii="金梅新中楷全字體" w:hAnsi="金梅新中楷全字體" w:cs="新細明體;PMingLiU" w:eastAsia="金梅新中楷全字體"/>
          <w:kern w:val="0"/>
        </w:rPr>
        <w:t>自己應影印存檔</w:t>
      </w:r>
      <w:r>
        <w:rPr>
          <w:rFonts w:eastAsia="金梅新中楷全字體" w:cs="新細明體;PMingLiU" w:ascii="金梅新中楷全字體" w:hAnsi="金梅新中楷全字體"/>
          <w:kern w:val="0"/>
        </w:rPr>
        <w:t>,</w:t>
      </w:r>
      <w:r>
        <w:rPr>
          <w:rFonts w:ascii="金梅新中楷全字體" w:hAnsi="金梅新中楷全字體" w:cs="新細明體;PMingLiU" w:eastAsia="金梅新中楷全字體"/>
          <w:kern w:val="0"/>
        </w:rPr>
        <w:t>寄來本會之物件概不退還</w:t>
      </w:r>
      <w:r>
        <w:rPr>
          <w:rFonts w:eastAsia="金梅新中楷全字體" w:cs="新細明體;PMingLiU" w:ascii="金梅新中楷全字體" w:hAnsi="金梅新中楷全字體"/>
          <w:kern w:val="0"/>
        </w:rPr>
        <w:t>)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28"/>
          <w:szCs w:val="28"/>
        </w:rPr>
      </w:pP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新細明體;PMingLiU" w:eastAsia="金梅新中楷全字體"/>
          <w:kern w:val="0"/>
          <w:sz w:val="28"/>
          <w:szCs w:val="28"/>
        </w:rPr>
        <w:t>文件檢視表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>:</w:t>
      </w:r>
      <w:r>
        <w:rPr>
          <w:rFonts w:ascii="金梅新中楷全字體" w:hAnsi="金梅新中楷全字體" w:cs="新細明體;PMingLiU" w:eastAsia="金梅新中楷全字體"/>
          <w:kern w:val="0"/>
          <w:sz w:val="28"/>
          <w:szCs w:val="28"/>
        </w:rPr>
        <w:t>有</w:t>
      </w:r>
      <w:r>
        <w:rPr>
          <w:rFonts w:ascii="金梅新中楷全字體" w:hAnsi="金梅新中楷全字體" w:cs="TimesNewRomanPS-BoldMT;Times New Roman" w:eastAsia="金梅新中楷全字體"/>
          <w:b/>
          <w:bCs/>
          <w:kern w:val="0"/>
          <w:sz w:val="28"/>
          <w:szCs w:val="28"/>
        </w:rPr>
        <w:t>”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>*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  <w:sz w:val="28"/>
          <w:szCs w:val="28"/>
        </w:rPr>
        <w:t>”</w:t>
      </w:r>
      <w:r>
        <w:rPr>
          <w:rFonts w:ascii="金梅新中楷全字體" w:hAnsi="金梅新中楷全字體" w:cs="新細明體;PMingLiU" w:eastAsia="金梅新中楷全字體"/>
          <w:kern w:val="0"/>
          <w:sz w:val="28"/>
          <w:szCs w:val="28"/>
        </w:rPr>
        <w:t>為必要文件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>,</w:t>
      </w:r>
      <w:r>
        <w:rPr>
          <w:rFonts w:ascii="金梅新中楷全字體" w:hAnsi="金梅新中楷全字體" w:cs="新細明體;PMingLiU" w:eastAsia="金梅新中楷全字體"/>
          <w:kern w:val="0"/>
          <w:sz w:val="28"/>
          <w:szCs w:val="28"/>
        </w:rPr>
        <w:t>缺件不受理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申請書正本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- </w:t>
      </w:r>
      <w:r>
        <w:rPr>
          <w:rFonts w:ascii="金梅新中楷全字體" w:hAnsi="金梅新中楷全字體" w:cs="新細明體;PMingLiU" w:eastAsia="金梅新中楷全字體"/>
          <w:kern w:val="0"/>
        </w:rPr>
        <w:t>以正楷清楚填寫本會</w:t>
      </w:r>
      <w:r>
        <w:rPr>
          <w:rFonts w:eastAsia="金梅新中楷全字體" w:cs="新細明體;PMingLiU" w:ascii="金梅新中楷全字體" w:hAnsi="金梅新中楷全字體"/>
          <w:kern w:val="0"/>
        </w:rPr>
        <w:t>200</w:t>
      </w:r>
      <w:r>
        <w:rPr>
          <w:rFonts w:eastAsia="金梅新中楷全字體" w:cs="新細明體;PMingLiU" w:ascii="金梅新中楷全字體" w:hAnsi="金梅新中楷全字體"/>
          <w:kern w:val="0"/>
        </w:rPr>
        <w:t>7</w:t>
      </w:r>
      <w:r>
        <w:rPr>
          <w:rFonts w:ascii="金梅新中楷全字體" w:hAnsi="金梅新中楷全字體" w:cs="新細明體;PMingLiU" w:eastAsia="金梅新中楷全字體"/>
          <w:kern w:val="0"/>
        </w:rPr>
        <w:t>申請書各欄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校長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</w:rPr>
        <w:t>,</w:t>
      </w:r>
      <w:r>
        <w:rPr>
          <w:rFonts w:ascii="金梅新中楷全字體" w:hAnsi="金梅新中楷全字體" w:cs="新細明體;PMingLiU" w:eastAsia="金梅新中楷全字體"/>
          <w:kern w:val="0"/>
        </w:rPr>
        <w:t>申請學生及</w:t>
      </w:r>
      <w:r>
        <w:rPr>
          <w:rFonts w:ascii="金梅新中楷全字體" w:hAnsi="金梅新中楷全字體" w:cs="新細明體;PMingLiU" w:eastAsia="金梅新中楷全字體"/>
          <w:kern w:val="0"/>
          <w:sz w:val="28"/>
          <w:szCs w:val="28"/>
        </w:rPr>
        <w:t>家長</w:t>
      </w:r>
      <w:r>
        <w:rPr>
          <w:rFonts w:ascii="金梅新中楷全字體" w:hAnsi="金梅新中楷全字體" w:cs="新細明體;PMingLiU" w:eastAsia="金梅新中楷全字體"/>
          <w:kern w:val="0"/>
        </w:rPr>
        <w:t>簽名</w:t>
      </w:r>
    </w:p>
    <w:p>
      <w:pPr>
        <w:pStyle w:val="Normal"/>
        <w:autoSpaceDE w:val="false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自傳正本–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必須親筆書寫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至少兩百字</w:t>
      </w:r>
      <w:r>
        <w:rPr>
          <w:rFonts w:eastAsia="金梅新中楷全字體" w:cs="新細明體;PMingLiU" w:ascii="金梅新中楷全字體" w:hAnsi="金梅新中楷全字體"/>
          <w:kern w:val="0"/>
        </w:rPr>
        <w:t>.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申請學生之現任中文教師與校長之推薦信正本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ascii="金梅新中楷全字體" w:hAnsi="金梅新中楷全字體" w:cs="新細明體;PMingLiU" w:eastAsia="金梅新中楷全字體"/>
          <w:kern w:val="0"/>
        </w:rPr>
        <w:t>現任中文學校校長簡要說明貴校審核推薦過程正本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最近一年中文學校成績單正本</w:t>
      </w:r>
    </w:p>
    <w:p>
      <w:pPr>
        <w:pStyle w:val="Normal"/>
        <w:autoSpaceDE w:val="false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最近一年美制學校成績單正本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如有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AP </w:t>
      </w:r>
      <w:r>
        <w:rPr>
          <w:rFonts w:ascii="金梅新中楷全字體" w:hAnsi="金梅新中楷全字體" w:cs="新細明體;PMingLiU" w:eastAsia="金梅新中楷全字體"/>
          <w:kern w:val="0"/>
        </w:rPr>
        <w:t>課程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請加註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Weighted </w:t>
      </w:r>
      <w:r>
        <w:rPr>
          <w:rFonts w:ascii="金梅新中楷全字體" w:hAnsi="金梅新中楷全字體" w:cs="新細明體;PMingLiU" w:eastAsia="金梅新中楷全字體"/>
          <w:kern w:val="0"/>
        </w:rPr>
        <w:t>後之</w:t>
      </w:r>
      <w:r>
        <w:rPr>
          <w:rFonts w:eastAsia="金梅新中楷全字體" w:cs="新細明體;PMingLiU" w:ascii="金梅新中楷全字體" w:hAnsi="金梅新中楷全字體"/>
          <w:kern w:val="0"/>
        </w:rPr>
        <w:t>GPA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ascii="金梅新中楷全字體" w:hAnsi="金梅新中楷全字體" w:cs="新細明體;PMingLiU" w:eastAsia="金梅新中楷全字體"/>
          <w:kern w:val="0"/>
        </w:rPr>
        <w:t>現任美制學校教師或校長之推薦信正本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簡歷正本–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按時間先後順序列出最近四年之成就與受獎勵事項</w:t>
      </w:r>
    </w:p>
    <w:p>
      <w:pPr>
        <w:pStyle w:val="Normal"/>
        <w:autoSpaceDE w:val="false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證明文件影本–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如獎狀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正本由校長檢視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影本寄本會</w:t>
      </w:r>
      <w:r>
        <w:rPr>
          <w:rFonts w:eastAsia="金梅新中楷全字體" w:cs="新細明體;PMingLiU" w:ascii="金梅新中楷全字體" w:hAnsi="金梅新中楷全字體"/>
          <w:kern w:val="0"/>
        </w:rPr>
        <w:t>,</w:t>
      </w:r>
    </w:p>
    <w:p>
      <w:pPr>
        <w:pStyle w:val="Normal"/>
        <w:autoSpaceDE w:val="false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ascii="金梅新中楷全字體" w:hAnsi="金梅新中楷全字體" w:cs="新細明體;PMingLiU" w:eastAsia="金梅新中楷全字體"/>
          <w:kern w:val="0"/>
        </w:rPr>
        <w:t>照片正本–</w:t>
      </w:r>
      <w:r>
        <w:rPr>
          <w:rFonts w:ascii="金梅新中楷全字體" w:hAnsi="金梅新中楷全字體" w:cs="新細明體;PMingLiU" w:eastAsia="金梅新中楷全字體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kern w:val="0"/>
        </w:rPr>
        <w:t>如無獎狀而只有獎盃獎牌者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請提供照片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照片要貼在與本申請書相同大小的紙上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可在同一頁紙上貼數張照片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並說明照片內容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. </w:t>
      </w:r>
      <w:r>
        <w:rPr>
          <w:rFonts w:ascii="金梅新中楷全字體" w:hAnsi="金梅新中楷全字體" w:cs="新細明體;PMingLiU" w:eastAsia="金梅新中楷全字體"/>
          <w:kern w:val="0"/>
        </w:rPr>
        <w:t>一頁不夠者可放數頁</w:t>
      </w:r>
      <w:r>
        <w:rPr>
          <w:rFonts w:eastAsia="金梅新中楷全字體" w:cs="新細明體;PMingLiU" w:ascii="金梅新中楷全字體" w:hAnsi="金梅新中楷全字體"/>
          <w:kern w:val="0"/>
        </w:rPr>
        <w:t>.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>□</w:t>
      </w:r>
      <w:r>
        <w:rPr>
          <w:rFonts w:eastAsia="金梅新中楷全字體" w:cs="新細明體;PMingLiU" w:ascii="金梅新中楷全字體" w:hAnsi="金梅新中楷全字體"/>
          <w:kern w:val="0"/>
        </w:rPr>
        <w:t>*</w:t>
      </w:r>
      <w:r>
        <w:rPr>
          <w:rFonts w:ascii="金梅新中楷全字體" w:hAnsi="金梅新中楷全字體" w:cs="新細明體;PMingLiU" w:eastAsia="金梅新中楷全字體"/>
          <w:kern w:val="0"/>
        </w:rPr>
        <w:t>請家長及申請學生在本頁簽名確認所附文件無誤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</w:rPr>
        <w:t>並將本頁列為最末頁</w:t>
      </w:r>
    </w:p>
    <w:p>
      <w:pPr>
        <w:pStyle w:val="Normal"/>
        <w:autoSpaceDE w:val="false"/>
        <w:rPr/>
      </w:pPr>
      <w:r>
        <w:rPr>
          <w:rFonts w:eastAsia="金梅新中楷全字體" w:cs="新細明體;PMingLiU" w:ascii="金梅新中楷全字體" w:hAnsi="金梅新中楷全字體"/>
          <w:kern w:val="0"/>
        </w:rPr>
        <w:t>□</w:t>
      </w:r>
      <w:r>
        <w:rPr>
          <w:rFonts w:ascii="金梅新中楷全字體" w:hAnsi="金梅新中楷全字體" w:cs="新細明體;PMingLiU" w:eastAsia="金梅新中楷全字體"/>
          <w:kern w:val="0"/>
        </w:rPr>
        <w:t>裝訂– 將上述文件以適當之書夾</w:t>
      </w:r>
      <w:r>
        <w:rPr>
          <w:rFonts w:eastAsia="金梅新中楷全字體" w:cs="新細明體;PMingLiU" w:ascii="金梅新中楷全字體" w:hAnsi="金梅新中楷全字體"/>
          <w:kern w:val="0"/>
        </w:rPr>
        <w:t xml:space="preserve">( Report Cover, not Binder ) </w:t>
      </w:r>
      <w:r>
        <w:rPr/>
        <w:t>夾妥寄出</w:t>
      </w:r>
    </w:p>
    <w:tbl>
      <w:tblPr>
        <w:tblW w:w="96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827" w:hRule="atLeast"/>
        </w:trPr>
        <w:tc>
          <w:tcPr>
            <w:tcW w:w="9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金梅新中楷全字體" w:hAnsi="金梅新中楷全字體" w:cs="新細明體;PMingLiU" w:eastAsia="金梅新中楷全字體"/>
                <w:kern w:val="0"/>
                <w:sz w:val="32"/>
                <w:szCs w:val="32"/>
              </w:rPr>
              <w:t>各位評審</w:t>
            </w:r>
            <w:r>
              <w:rPr>
                <w:rFonts w:eastAsia="金梅新中楷全字體" w:cs="新細明體;PMingLiU" w:ascii="金梅新中楷全字體" w:hAnsi="金梅新中楷全字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我是學生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>_________________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的家長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本人及申請者已檢視以上全部獎學金申請資料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總共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>_______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頁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含本頁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),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並無遺漏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校長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申請學生及本人也已在申請表上簽名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本人及申請者保證資料全數屬實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並信任評審之專業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尊重評審之結果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謝謝</w:t>
            </w:r>
            <w:r>
              <w:rPr>
                <w:rFonts w:eastAsia="金梅新中楷全字體" w:cs="TimesNewRomanPS-BoldMT;Times New Roman" w:ascii="金梅新中楷全字體" w:hAnsi="金梅新中楷全字體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金梅新中楷全字體" w:cs="新細明體;PMingLiU" w:ascii="金梅新中楷全字體" w:hAnsi="金梅新中楷全字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  <w:sz w:val="28"/>
                <w:szCs w:val="28"/>
              </w:rPr>
            </w:pP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家長姓名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簽名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日期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  <w:sz w:val="28"/>
                <w:szCs w:val="28"/>
              </w:rPr>
            </w:pPr>
            <w:r>
              <w:rPr>
                <w:rFonts w:eastAsia="金梅新中楷全字體" w:cs="新細明體;PMingLiU" w:ascii="金梅新中楷全字體" w:hAnsi="金梅新中楷全字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金梅新中楷全字體" w:hAnsi="金梅新中楷全字體" w:eastAsia="金梅新中楷全字體" w:cs="新細明體;PMingLiU"/>
                <w:kern w:val="0"/>
                <w:sz w:val="28"/>
                <w:szCs w:val="28"/>
              </w:rPr>
            </w:pP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學生姓名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簽名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</w:rPr>
              <w:t>日期：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金梅新中楷全字體" w:hAnsi="金梅新中楷全字體" w:cs="新細明體;PMingLiU" w:eastAsia="金梅新中楷全字體"/>
                <w:kern w:val="0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ind w:left="140" w:hanging="140"/>
        <w:rPr>
          <w:rFonts w:ascii="金梅新中楷全字體" w:hAnsi="金梅新中楷全字體" w:eastAsia="金梅新中楷全字體" w:cs="新細明體;PMingLiU"/>
          <w:kern w:val="0"/>
          <w:sz w:val="28"/>
          <w:szCs w:val="28"/>
        </w:rPr>
      </w:pPr>
      <w:r>
        <w:rPr>
          <w:rFonts w:ascii="金梅新中楷全字體" w:hAnsi="金梅新中楷全字體" w:cs="新細明體;PMingLiU" w:eastAsia="金梅新中楷全字體"/>
          <w:kern w:val="0"/>
          <w:sz w:val="28"/>
          <w:szCs w:val="28"/>
        </w:rPr>
        <w:t xml:space="preserve">資料表格寄：王唯美校長 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 xml:space="preserve">Wei-Mei Wang </w:t>
      </w:r>
    </w:p>
    <w:p>
      <w:pPr>
        <w:pStyle w:val="Normal"/>
        <w:autoSpaceDE w:val="false"/>
        <w:ind w:left="140" w:hanging="1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8"/>
          <w:szCs w:val="28"/>
        </w:rPr>
        <w:t xml:space="preserve">             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>2231 Findlay Ave.</w:t>
      </w:r>
    </w:p>
    <w:p>
      <w:pPr>
        <w:pStyle w:val="Normal"/>
        <w:autoSpaceDE w:val="false"/>
        <w:ind w:left="140" w:hanging="1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8"/>
          <w:szCs w:val="28"/>
        </w:rPr>
        <w:t xml:space="preserve">             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>Monterey Park, Ca. 91754</w:t>
      </w:r>
    </w:p>
    <w:p>
      <w:pPr>
        <w:pStyle w:val="Normal"/>
        <w:autoSpaceDE w:val="false"/>
        <w:ind w:left="140" w:hanging="1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8"/>
          <w:szCs w:val="28"/>
        </w:rPr>
        <w:t xml:space="preserve">            </w:t>
      </w:r>
      <w:r>
        <w:rPr>
          <w:rFonts w:eastAsia="金梅新中楷全字體" w:cs="新細明體;PMingLiU" w:ascii="金梅新中楷全字體" w:hAnsi="金梅新中楷全字體"/>
          <w:kern w:val="0"/>
          <w:sz w:val="28"/>
          <w:szCs w:val="28"/>
        </w:rPr>
        <w:t>(323) 728-6101</w:t>
      </w:r>
    </w:p>
    <w:sectPr>
      <w:footerReference w:type="defaul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中楷全字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3:00Z</dcterms:created>
  <dc:creator>JeffreyPu</dc:creator>
  <dc:description/>
  <cp:keywords/>
  <dc:language>en-US</dc:language>
  <cp:lastModifiedBy> </cp:lastModifiedBy>
  <cp:lastPrinted>2007-04-19T13:20:00Z</cp:lastPrinted>
  <dcterms:modified xsi:type="dcterms:W3CDTF">2006-05-30T10:29:00Z</dcterms:modified>
  <cp:revision>15</cp:revision>
  <dc:subject/>
  <dc:title>南加州中文學校聯合會</dc:title>
</cp:coreProperties>
</file>