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u w:val="single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5557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2225</wp:posOffset>
                </wp:positionV>
                <wp:extent cx="59436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2.15pt;mso-wrap-distance-left:9.05pt;mso-wrap-distance-right:9.05pt;mso-wrap-distance-top:0pt;mso-wrap-distance-bottom:0pt;margin-top:1.75pt;mso-position-vertical-relative:text;margin-left:-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411480</wp:posOffset>
                </wp:positionV>
                <wp:extent cx="1028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2.4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金梅新中楷全字體" w:hAnsi="金梅新中楷全字體" w:eastAsia="金梅新中楷全字體" w:cs="金梅新中楷全字體"/>
          <w:b/>
          <w:b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金梅新中楷全字體" w:hAnsi="金梅新中楷全字體" w:eastAsia="金梅新中楷全字體" w:cs="金梅新中楷全字體"/>
          <w:b/>
          <w:b/>
          <w:sz w:val="24"/>
          <w:szCs w:val="24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sz w:val="32"/>
          <w:szCs w:val="32"/>
          <w:u w:val="single"/>
        </w:rPr>
        <w:t>2007</w:t>
      </w:r>
      <w:r>
        <w:rPr>
          <w:rFonts w:ascii="金梅新中楷全字體" w:hAnsi="金梅新中楷全字體" w:cs="金梅新中楷全字體" w:eastAsia="金梅新中楷全字體"/>
          <w:b/>
          <w:sz w:val="32"/>
          <w:szCs w:val="32"/>
          <w:u w:val="single"/>
        </w:rPr>
        <w:t>年黃敏宇清寒獎學金</w:t>
      </w:r>
      <w:r>
        <w:rPr>
          <w:rFonts w:ascii="金梅新中楷全字體" w:hAnsi="金梅新中楷全字體" w:cs="新細明體;PMingLiU" w:eastAsia="金梅新中楷全字體"/>
          <w:b/>
          <w:color w:val="000000"/>
          <w:kern w:val="0"/>
          <w:sz w:val="32"/>
          <w:szCs w:val="32"/>
          <w:u w:val="single"/>
        </w:rPr>
        <w:t>給獎辨法</w:t>
      </w:r>
    </w:p>
    <w:p>
      <w:pPr>
        <w:pStyle w:val="Normal"/>
        <w:numPr>
          <w:ilvl w:val="0"/>
          <w:numId w:val="1"/>
        </w:numPr>
        <w:rPr>
          <w:rFonts w:ascii="金梅新中楷全字體" w:hAnsi="金梅新中楷全字體" w:eastAsia="金梅新中楷全字體" w:cs="金梅新中楷全字體"/>
          <w:sz w:val="24"/>
          <w:szCs w:val="24"/>
        </w:rPr>
      </w:pPr>
      <w:r>
        <w:rPr>
          <w:rFonts w:ascii="金梅新中楷全字體" w:hAnsi="金梅新中楷全字體" w:cs="金梅新中楷全字體" w:eastAsia="金梅新中楷全字體"/>
          <w:sz w:val="24"/>
          <w:szCs w:val="24"/>
        </w:rPr>
        <w:t>黃敏宇先生為獎勵南加州中文學校聯合會之在校生或應屆畢業生，特設立【黃敏宇   清寒獎學金】，以獎勵學生在中文學習的優秀表現。</w:t>
      </w:r>
    </w:p>
    <w:p>
      <w:pPr>
        <w:pStyle w:val="Normal"/>
        <w:numPr>
          <w:ilvl w:val="0"/>
          <w:numId w:val="1"/>
        </w:numPr>
        <w:autoSpaceDE w:val="false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申請獎學金之學生，需依本辦法規定申請，詳實填寫獎學金申請表，切實檢附各項資料文件，始得參加甄選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三、 申請者須符合下列各項資格與條件：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1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本會會員學校學生，學習中文表現傑出以及公立學校學業成績優良者。</w:t>
      </w:r>
    </w:p>
    <w:p>
      <w:pPr>
        <w:pStyle w:val="Normal"/>
        <w:autoSpaceDE w:val="false"/>
        <w:ind w:left="842" w:hanging="36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2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美國公私立學校五年級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>(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含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>)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以上學生，且連續三年以上就讀會員學校者，不需在同一所學校就讀，但需有校方證明。</w:t>
      </w:r>
    </w:p>
    <w:p>
      <w:pPr>
        <w:pStyle w:val="Normal"/>
        <w:autoSpaceDE w:val="false"/>
        <w:ind w:left="842" w:hanging="36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3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過去五年未曾獲得聯合會所頒發之各項獎學金者。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4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由各校校長決定清寒以及經濟困難之標準並予以斟選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四、資格與條件之證明：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1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符合申請條件者須詳填獎學金申請表，檢具必要文件，再由校長依規定寄達本會指定地址（每所會員學校只能推薦一位學生參加甄選）。</w:t>
      </w:r>
    </w:p>
    <w:p>
      <w:pPr>
        <w:pStyle w:val="Normal"/>
        <w:autoSpaceDE w:val="false"/>
        <w:ind w:left="840" w:hanging="84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2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參加甄選學生需親筆書寫（打字者恕不受理）一篇至少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>200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字的作文自傳。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3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資料不實或自傳代筆者，經查屬實、則取消申請與獲獎資格。</w:t>
      </w:r>
    </w:p>
    <w:p>
      <w:pPr>
        <w:pStyle w:val="Normal"/>
        <w:autoSpaceDE w:val="false"/>
        <w:ind w:left="842" w:hanging="36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4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參加甄選學生，需備妥相關之證明原件，由各校校長驗證後寄出副本。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5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申請書上之評語欄由參加甄選學生之現任老師填寫。</w:t>
      </w:r>
    </w:p>
    <w:p>
      <w:pPr>
        <w:pStyle w:val="Normal"/>
        <w:autoSpaceDE w:val="false"/>
        <w:ind w:left="840" w:hanging="84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五、 獎學金名額</w:t>
      </w:r>
    </w:p>
    <w:p>
      <w:pPr>
        <w:pStyle w:val="Normal"/>
        <w:autoSpaceDE w:val="false"/>
        <w:ind w:firstLine="60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錄取總名額為二十名。</w:t>
      </w:r>
    </w:p>
    <w:p>
      <w:pPr>
        <w:pStyle w:val="Normal"/>
        <w:tabs>
          <w:tab w:val="clear" w:pos="480"/>
          <w:tab w:val="left" w:pos="2895" w:leader="none"/>
        </w:tabs>
        <w:autoSpaceDE w:val="false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六、獎金：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錄取者將由</w:t>
      </w:r>
      <w:r>
        <w:rPr>
          <w:rFonts w:ascii="金梅新中楷全字體" w:hAnsi="金梅新中楷全字體" w:cs="金梅新中楷全字體" w:eastAsia="金梅新中楷全字體"/>
          <w:sz w:val="24"/>
          <w:szCs w:val="24"/>
        </w:rPr>
        <w:t>黃敏宇先生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頒贈獎狀一紙及獎學金二百五十元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七、評審方法與程序：</w:t>
      </w:r>
    </w:p>
    <w:p>
      <w:pPr>
        <w:pStyle w:val="Normal"/>
        <w:autoSpaceDE w:val="false"/>
        <w:rPr>
          <w:rFonts w:ascii="金梅新中楷全字體" w:hAnsi="金梅新中楷全字體" w:eastAsia="金梅新中楷全字體"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1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會員學校得依本辦法規定，由校長提名至多一位學生參與甄選；</w:t>
      </w:r>
    </w:p>
    <w:p>
      <w:pPr>
        <w:pStyle w:val="Normal"/>
        <w:autoSpaceDE w:val="false"/>
        <w:ind w:left="840" w:hanging="840"/>
        <w:rPr>
          <w:rFonts w:ascii="金梅新中楷全字體" w:hAnsi="金梅新中楷全字體" w:eastAsia="金梅新中楷全字體" w:cs="新細明體;PMingLiU"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2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會評審小組依據本辦法，與另訂之給分標準規則，依積分決定，再由</w:t>
      </w:r>
      <w:r>
        <w:rPr>
          <w:rFonts w:ascii="金梅新中楷全字體" w:hAnsi="金梅新中楷全字體" w:cs="金梅新中楷全字體" w:eastAsia="金梅新中楷全字體"/>
          <w:sz w:val="24"/>
          <w:szCs w:val="24"/>
        </w:rPr>
        <w:t>譚鏡國先生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覆審後決定並公佈。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3.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申請者本人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親屬或其中文學校如違反本辦法</w:t>
      </w:r>
      <w:r>
        <w:rPr>
          <w:rFonts w:eastAsia="金梅新中楷全字體" w:cs="新細明體;PMingLiU" w:ascii="金梅新中楷全字體" w:hAnsi="金梅新中楷全字體"/>
          <w:kern w:val="0"/>
          <w:sz w:val="24"/>
          <w:szCs w:val="24"/>
        </w:rPr>
        <w:t xml:space="preserve">, </w:t>
      </w: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或以不當手法以獲取獎學金經查屬實者，應負責之個人或學校參年內不得申請各項獎學金。</w:t>
      </w:r>
    </w:p>
    <w:p>
      <w:pPr>
        <w:pStyle w:val="Normal"/>
        <w:autoSpaceDE w:val="false"/>
        <w:ind w:left="840" w:hanging="840"/>
        <w:rPr/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八、 為獎勵申請之學生，凡未得獎之學生均可獲得獎狀一張。</w:t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新細明體;PMingLiU" w:eastAsia="金梅新中楷全字體"/>
          <w:kern w:val="0"/>
          <w:sz w:val="24"/>
          <w:szCs w:val="24"/>
        </w:rPr>
        <w:t>九、 本辦法如有未盡事宜，得修正後實施。</w:t>
      </w:r>
    </w:p>
    <w:sectPr>
      <w:type w:val="nextPage"/>
      <w:pgSz w:w="11906" w:h="16838"/>
      <w:pgMar w:left="1191" w:right="1191" w:gutter="0" w:header="0" w:top="737" w:footer="0" w:bottom="68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中楷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10:00Z</dcterms:created>
  <dc:creator>Principle</dc:creator>
  <dc:description/>
  <cp:keywords/>
  <dc:language>en-US</dc:language>
  <cp:lastModifiedBy> </cp:lastModifiedBy>
  <cp:lastPrinted>2007-05-18T14:39:00Z</cp:lastPrinted>
  <dcterms:modified xsi:type="dcterms:W3CDTF">2006-05-30T09:34:00Z</dcterms:modified>
  <cp:revision>3</cp:revision>
  <dc:subject/>
  <dc:title>2007年紀念吳寶嬋女士清寒獎學金</dc:title>
</cp:coreProperties>
</file>