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MingLiU;新細明體" w:hAnsi="PMingLiU;新細明體" w:cs="PMingLiU;新細明體"/>
          <w:kern w:val="0"/>
          <w:sz w:val="48"/>
          <w:szCs w:val="48"/>
          <w:lang w:val="en-US" w:eastAsia="en-US"/>
        </w:rPr>
      </w:pPr>
      <w:r>
        <w:rPr>
          <w:rFonts w:cs="PMingLiU;新細明體" w:ascii="PMingLiU;新細明體" w:hAnsi="PMingLiU;新細明體"/>
          <w:kern w:val="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"/>
                          <a:chOff x="0" y="0"/>
                          <a:chExt cx="6515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2"/>
                                  <w:szCs w:val="52"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南加州中文學校聯合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10"/>
                                  <w:kern w:val="2"/>
                                  <w:szCs w:val="24"/>
                                  <w:rFonts w:ascii="Times New Roman" w:hAnsi="Times New Roman" w:eastAsia="中國龍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Southern California Council of Chinese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10"/>
                                  <w:kern w:val="2"/>
                                  <w:szCs w:val="24"/>
                                  <w:rFonts w:ascii="Times New Roman" w:hAnsi="Times New Roman" w:eastAsia="中國龍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21821Ladeene Avenue, Torrance, CA  90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10"/>
                                  <w:kern w:val="2"/>
                                  <w:szCs w:val="24"/>
                                  <w:rFonts w:ascii="Times New Roman" w:hAnsi="Times New Roman" w:eastAsia="中國龍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http://www.sccc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0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【附件二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13pt;height:72pt" coordorigin="-360,-180" coordsize="102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80;width:93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2"/>
                            <w:szCs w:val="52"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南加州中文學校聯合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10"/>
                            <w:kern w:val="2"/>
                            <w:szCs w:val="24"/>
                            <w:rFonts w:ascii="Times New Roman" w:hAnsi="Times New Roman" w:eastAsia="中國龍中明體;Arial Unicode MS" w:cs="Times New Roman"/>
                            <w:color w:val="auto"/>
                            <w:lang w:val="en-US" w:eastAsia="zh-TW" w:bidi="ar-SA"/>
                          </w:rPr>
                          <w:t>Southern California Council of Chinese Schoo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10"/>
                            <w:kern w:val="2"/>
                            <w:szCs w:val="24"/>
                            <w:rFonts w:ascii="Times New Roman" w:hAnsi="Times New Roman" w:eastAsia="中國龍中明體;Arial Unicode MS" w:cs="Times New Roman"/>
                            <w:color w:val="auto"/>
                            <w:lang w:val="en-US" w:eastAsia="zh-TW" w:bidi="ar-SA"/>
                          </w:rPr>
                          <w:t>21821Ladeene Avenue, Torrance, CA  905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10"/>
                            <w:kern w:val="2"/>
                            <w:szCs w:val="24"/>
                            <w:rFonts w:ascii="Times New Roman" w:hAnsi="Times New Roman" w:eastAsia="中國龍中明體;Arial Unicode MS" w:cs="Times New Roman"/>
                            <w:color w:val="auto"/>
                            <w:lang w:val="en-US" w:eastAsia="zh-TW" w:bidi="ar-SA"/>
                          </w:rPr>
                          <w:t>http://www.sccc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60;top:-1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【附件二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kern w:val="0"/>
          <w:sz w:val="48"/>
          <w:szCs w:val="48"/>
        </w:rPr>
      </w:pPr>
      <w:r>
        <w:rPr>
          <w:rFonts w:cs="PMingLiU;新細明體" w:ascii="PMingLiU;新細明體" w:hAnsi="PMingLiU;新細明體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>200</w:t>
      </w: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>7</w:t>
      </w: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 xml:space="preserve"> </w:t>
      </w:r>
      <w:r>
        <w:rPr>
          <w:rFonts w:ascii="金梅新中楷全字體" w:hAnsi="金梅新中楷全字體" w:cs="PMingLiU;新細明體" w:eastAsia="金梅新中楷全字體"/>
          <w:b/>
          <w:kern w:val="0"/>
          <w:sz w:val="32"/>
          <w:szCs w:val="32"/>
          <w:u w:val="single"/>
        </w:rPr>
        <w:t>【海華】獎學金給獎辦法</w:t>
      </w:r>
    </w:p>
    <w:p>
      <w:pPr>
        <w:pStyle w:val="Normal"/>
        <w:autoSpaceDE w:val="false"/>
        <w:ind w:left="360" w:hanging="360"/>
        <w:rPr>
          <w:rFonts w:ascii="金梅新中楷全字體" w:hAnsi="金梅新中楷全字體" w:eastAsia="金梅新中楷全字體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left="360" w:hanging="36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一、臺灣海華文教基金會為獎勵南加州中文學校聯合會</w:t>
      </w:r>
      <w:r>
        <w:rPr>
          <w:rFonts w:eastAsia="金梅新中楷全字體" w:cs="PMingLiU;新細明體" w:ascii="金梅新中楷全字體" w:hAnsi="金梅新中楷全字體"/>
          <w:kern w:val="0"/>
        </w:rPr>
        <w:t>(</w:t>
      </w:r>
      <w:r>
        <w:rPr>
          <w:rFonts w:ascii="金梅新中楷全字體" w:hAnsi="金梅新中楷全字體" w:cs="PMingLiU;新細明體" w:eastAsia="金梅新中楷全字體"/>
          <w:kern w:val="0"/>
        </w:rPr>
        <w:t>以下簡稱本會</w:t>
      </w:r>
      <w:r>
        <w:rPr>
          <w:rFonts w:eastAsia="金梅新中楷全字體" w:cs="PMingLiU;新細明體" w:ascii="金梅新中楷全字體" w:hAnsi="金梅新中楷全字體"/>
          <w:kern w:val="0"/>
        </w:rPr>
        <w:t>)</w:t>
      </w:r>
      <w:r>
        <w:rPr>
          <w:rFonts w:ascii="金梅新中楷全字體" w:hAnsi="金梅新中楷全字體" w:cs="PMingLiU;新細明體" w:eastAsia="金梅新中楷全字體"/>
          <w:kern w:val="0"/>
        </w:rPr>
        <w:t>之在校生或應屆畢業生，特捐助獎學金，以獎勵學生在中文學習與體育成就的傑出表現。</w:t>
      </w:r>
    </w:p>
    <w:p>
      <w:pPr>
        <w:pStyle w:val="Normal"/>
        <w:autoSpaceDE w:val="false"/>
        <w:ind w:left="480" w:hanging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二、申請獎學金之學生，需依本辦法規定申請，詳實填寫獎學金申請表，切實檢附各項資料文件，始得參加甄選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三、申請者須符合下列各項資格與條件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</w:rPr>
        <w:t>本會會員學校學生，學習中文表現傑出者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</w:rPr>
        <w:t>曾參加本會活動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3. </w:t>
      </w:r>
      <w:r>
        <w:rPr>
          <w:rFonts w:ascii="金梅新中楷全字體" w:hAnsi="金梅新中楷全字體" w:cs="PMingLiU;新細明體" w:eastAsia="金梅新中楷全字體"/>
          <w:kern w:val="0"/>
        </w:rPr>
        <w:t>美國公私立學校五年級</w:t>
      </w:r>
      <w:r>
        <w:rPr>
          <w:rFonts w:eastAsia="金梅新中楷全字體" w:cs="PMingLiU;新細明體" w:ascii="金梅新中楷全字體" w:hAnsi="金梅新中楷全字體"/>
          <w:kern w:val="0"/>
        </w:rPr>
        <w:t>(</w:t>
      </w:r>
      <w:r>
        <w:rPr>
          <w:rFonts w:ascii="金梅新中楷全字體" w:hAnsi="金梅新中楷全字體" w:cs="PMingLiU;新細明體" w:eastAsia="金梅新中楷全字體"/>
          <w:kern w:val="0"/>
        </w:rPr>
        <w:t>含</w:t>
      </w:r>
      <w:r>
        <w:rPr>
          <w:rFonts w:eastAsia="金梅新中楷全字體" w:cs="PMingLiU;新細明體" w:ascii="金梅新中楷全字體" w:hAnsi="金梅新中楷全字體"/>
          <w:kern w:val="0"/>
        </w:rPr>
        <w:t>)</w:t>
      </w:r>
      <w:r>
        <w:rPr>
          <w:rFonts w:ascii="金梅新中楷全字體" w:hAnsi="金梅新中楷全字體" w:cs="PMingLiU;新細明體" w:eastAsia="金梅新中楷全字體"/>
          <w:kern w:val="0"/>
        </w:rPr>
        <w:t>以上學生，且連續三年以上就讀同一所會員學校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4. </w:t>
      </w:r>
      <w:r>
        <w:rPr>
          <w:rFonts w:ascii="金梅新中楷全字體" w:hAnsi="金梅新中楷全字體" w:cs="PMingLiU;新細明體" w:eastAsia="金梅新中楷全字體"/>
          <w:kern w:val="0"/>
        </w:rPr>
        <w:t>未曾獲得海華獎學金、聯合會獎學金、聯合銀行獎學金及大華獎學金者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5. </w:t>
      </w:r>
      <w:r>
        <w:rPr>
          <w:rFonts w:ascii="金梅新中楷全字體" w:hAnsi="金梅新中楷全字體" w:cs="PMingLiU;新細明體" w:eastAsia="金梅新中楷全字體"/>
          <w:kern w:val="0"/>
        </w:rPr>
        <w:t>參加中文學校或美國學校（含校際）之體育活動有傑出表現者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6. </w:t>
      </w:r>
      <w:r>
        <w:rPr>
          <w:rFonts w:ascii="金梅新中楷全字體" w:hAnsi="金梅新中楷全字體" w:cs="PMingLiU;新細明體" w:eastAsia="金梅新中楷全字體"/>
          <w:kern w:val="0"/>
        </w:rPr>
        <w:t>參與社區公益活動，表現傑出者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四、資格與條件之豁免：</w:t>
      </w:r>
    </w:p>
    <w:p>
      <w:pPr>
        <w:pStyle w:val="Normal"/>
        <w:autoSpaceDE w:val="false"/>
        <w:ind w:left="240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以洛城僑二為中心，方圓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150 </w:t>
      </w:r>
      <w:r>
        <w:rPr>
          <w:rFonts w:ascii="金梅新中楷全字體" w:hAnsi="金梅新中楷全字體" w:cs="PMingLiU;新細明體" w:eastAsia="金梅新中楷全字體"/>
          <w:kern w:val="0"/>
        </w:rPr>
        <w:t>英里以外之會員學校申請者可免受前條第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2 </w:t>
      </w:r>
      <w:r>
        <w:rPr>
          <w:rFonts w:ascii="金梅新中楷全字體" w:hAnsi="金梅新中楷全字體" w:cs="PMingLiU;新細明體" w:eastAsia="金梅新中楷全字體"/>
          <w:kern w:val="0"/>
        </w:rPr>
        <w:t>款之限制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五、資格與條件之證明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</w:rPr>
        <w:t>符合申請條件者須詳填獎學金申請表，檢具必要文件，再由校長依規定寄達本</w:t>
      </w:r>
    </w:p>
    <w:p>
      <w:pPr>
        <w:pStyle w:val="Normal"/>
        <w:autoSpaceDE w:val="false"/>
        <w:ind w:left="576" w:firstLine="24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會指定地址（每個會員學校最多提名二位學生參選）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</w:rPr>
        <w:t>參加甄選學生需親筆書寫（打字者恕不受理）一篇至少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200 </w:t>
      </w:r>
      <w:r>
        <w:rPr>
          <w:rFonts w:ascii="金梅新中楷全字體" w:hAnsi="金梅新中楷全字體" w:cs="PMingLiU;新細明體" w:eastAsia="金梅新中楷全字體"/>
          <w:kern w:val="0"/>
        </w:rPr>
        <w:t>字的中文自傳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3. </w:t>
      </w:r>
      <w:r>
        <w:rPr>
          <w:rFonts w:ascii="金梅新中楷全字體" w:hAnsi="金梅新中楷全字體" w:cs="PMingLiU;新細明體" w:eastAsia="金梅新中楷全字體"/>
          <w:kern w:val="0"/>
        </w:rPr>
        <w:t>參加甄選學生需備妥相關之證明原件，由各校校長驗證後寄出副本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4. </w:t>
      </w:r>
      <w:r>
        <w:rPr>
          <w:rFonts w:ascii="金梅新中楷全字體" w:hAnsi="金梅新中楷全字體" w:cs="PMingLiU;新細明體" w:eastAsia="金梅新中楷全字體"/>
          <w:kern w:val="0"/>
        </w:rPr>
        <w:t>申請書上之評語欄由參加甄選學生之現任老師填寫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5. </w:t>
      </w:r>
      <w:r>
        <w:rPr>
          <w:rFonts w:ascii="金梅新中楷全字體" w:hAnsi="金梅新中楷全字體" w:cs="PMingLiU;新細明體" w:eastAsia="金梅新中楷全字體"/>
          <w:kern w:val="0"/>
        </w:rPr>
        <w:t>資料不實或自傳代筆者，取消申請與獲獎資格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六、獎學金名額：</w:t>
      </w:r>
    </w:p>
    <w:p>
      <w:pPr>
        <w:pStyle w:val="Normal"/>
        <w:autoSpaceDE w:val="false"/>
        <w:ind w:firstLine="36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錄取總名額為不超過十名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七、獎金：</w:t>
      </w:r>
    </w:p>
    <w:p>
      <w:pPr>
        <w:pStyle w:val="Normal"/>
        <w:autoSpaceDE w:val="false"/>
        <w:ind w:firstLine="24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錄取者將由本會頒贈獎狀一紙，獎學金一百元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八、評審方法與程序：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</w:rPr>
        <w:t>各會員學校得依本辦法規定，由校長提名至多三位學生參與甄選；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</w:rPr>
        <w:t>本會評審小組依據本辦法，與另訂之給分標準規則，按年級評比給分，依積分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決定錄取名單公佈。</w:t>
      </w:r>
    </w:p>
    <w:p>
      <w:pPr>
        <w:pStyle w:val="Normal"/>
        <w:autoSpaceDE w:val="false"/>
        <w:ind w:left="360" w:hanging="36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九、申請者本人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PMingLiU;新細明體" w:eastAsia="金梅新中楷全字體"/>
          <w:kern w:val="0"/>
        </w:rPr>
        <w:t>親屬或其中文學校如違反本辦法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PMingLiU;新細明體" w:eastAsia="金梅新中楷全字體"/>
          <w:kern w:val="0"/>
        </w:rPr>
        <w:t>或以不當手法以獲取獎學金經查屬實者，應負責之個人或學校兩年內不得申請各項獎學金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十、本辦法如有未盡事宜，得修正後實施。</w:t>
      </w:r>
    </w:p>
    <w:p>
      <w:pPr>
        <w:pStyle w:val="Normal"/>
        <w:rPr>
          <w:rFonts w:ascii="金梅新中楷全字體" w:hAnsi="金梅新中楷全字體" w:eastAsia="金梅新中楷全字體" w:cs="金梅新中楷全字體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金梅新中楷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1:00Z</dcterms:created>
  <dc:creator>JeffreyPu</dc:creator>
  <dc:description/>
  <cp:keywords/>
  <dc:language>en-US</dc:language>
  <cp:lastModifiedBy> </cp:lastModifiedBy>
  <cp:lastPrinted>2007-04-19T11:52:00Z</cp:lastPrinted>
  <dcterms:modified xsi:type="dcterms:W3CDTF">2007-04-27T15:37:00Z</dcterms:modified>
  <cp:revision>7</cp:revision>
  <dc:subject/>
  <dc:title>南加州中文學校聯合會</dc:title>
</cp:coreProperties>
</file>