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標楷體;Arial Unicode MS" w:hAnsi="標楷體;Arial Unicode MS" w:cs="標楷體;Arial Unicode MS"/>
          <w:sz w:val="24"/>
        </w:rPr>
      </w:pPr>
      <w:r>
        <w:rPr>
          <w:rFonts w:eastAsia="華康圓體注音" w:cs="標楷體;Arial Unicode MS" w:ascii="標楷體;Arial Unicode MS" w:hAnsi="標楷體;Arial Unicode MS"/>
          <w:sz w:val="24"/>
          <w:szCs w:val="28"/>
        </w:rPr>
        <w:t>2007</w:t>
      </w:r>
      <w:r>
        <w:rPr>
          <w:rFonts w:eastAsia="新細明體;PMingLiU" w:cs="標楷體;Arial Unicode MS" w:ascii="標楷體;Arial Unicode MS" w:hAnsi="標楷體;Arial Unicode MS"/>
          <w:sz w:val="24"/>
          <w:szCs w:val="28"/>
        </w:rPr>
        <w:t xml:space="preserve"> </w:t>
      </w:r>
      <w:r>
        <w:rPr>
          <w:rFonts w:ascii="標楷體;Arial Unicode MS" w:hAnsi="標楷體;Arial Unicode MS" w:cs="標楷體;Arial Unicode MS" w:eastAsia="華康圓體注音"/>
          <w:sz w:val="24"/>
          <w:szCs w:val="28"/>
        </w:rPr>
        <w:t>成語‧名言諺語</w:t>
      </w:r>
      <w:r>
        <w:rPr>
          <w:rFonts w:ascii="標楷體;Arial Unicode MS" w:hAnsi="標楷體;Arial Unicode MS" w:cs="標楷體;Arial Unicode MS" w:eastAsia="新細明體;PMingLiU"/>
          <w:sz w:val="24"/>
          <w:szCs w:val="28"/>
        </w:rPr>
        <w:t xml:space="preserve"> 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440"/>
        <w:gridCol w:w="432"/>
        <w:gridCol w:w="1440"/>
        <w:gridCol w:w="432"/>
        <w:gridCol w:w="1440"/>
        <w:gridCol w:w="432"/>
        <w:gridCol w:w="1440"/>
        <w:gridCol w:w="432"/>
        <w:gridCol w:w="2355"/>
      </w:tblGrid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bookmarkStart w:id="0" w:name="RANGE!A1%3AJ26"/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七拼八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三五成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原封不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愛慕虛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若要人不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除非己莫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為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無微不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潔身自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比比皆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將心比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病從口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禍從口出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破音二"/>
                <w:sz w:val="22"/>
                <w:szCs w:val="22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絲不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打成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心直口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有驚無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謠言止於智者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平淡無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打草驚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甘之如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自作聰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話不投機半句多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喜出望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臨陣磨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物超所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暴殄天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換湯不換藥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豐衣足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積非成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喜極而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見賢思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業精於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荒於嬉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易學難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和藹可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弄巧成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嘆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觀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身在福中不知福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童言無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滿載而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如坐針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唯我獨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君子動口不動手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濫竽充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追根究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興風作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得心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應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長痛不如短痛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破音二"/>
                <w:sz w:val="22"/>
                <w:szCs w:val="22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筆勾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青黃不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鋪天蓋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養精蓄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船過水無痕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矯枉過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應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接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怨天尤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廢寢忘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得饒人處且饒人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營私舞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裹足不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維妙維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神魂顛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牽</w:t>
            </w:r>
            <w:r>
              <w:rPr>
                <w:rFonts w:ascii="華康楷書體注音" w:hAnsi="華康楷書體注音" w:cs="新細明體;PMingLiU" w:eastAsia="華康楷書體破音二"/>
                <w:sz w:val="22"/>
                <w:szCs w:val="22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髮動全身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推陳出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自命不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精益求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茅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塞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頓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不怕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只怕站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胸懷大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奉公守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飢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擇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強人所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近朱者赤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近墨者黑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爭風吃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時來運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莫逆之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揚眉吐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由儉入奢易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由奢入儉難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便宜行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假公濟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釜底抽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損人利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221" w:hanging="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明人不做暗事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苦中作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狐群狗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琴瑟和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未老先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18"/>
                <w:szCs w:val="18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積善之家必有餘慶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破音二"/>
                <w:sz w:val="22"/>
                <w:szCs w:val="22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手遮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變本加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驚天動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歸心似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人飢己飢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人溺己溺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蠶食鯨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離鄉背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濟弱扶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有口皆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盡人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聽天命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隨遇而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五味雜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毛遂自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從善如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學然後知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足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騎驢找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登峰造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改過遷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欺世盜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衣不如新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人不如故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真才實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選賢與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仁者無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差強人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不經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不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長一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智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聊勝於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量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入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言聽計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曲高和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天外有天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人外有人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相輔相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獨當</w:t>
            </w:r>
            <w:r>
              <w:rPr>
                <w:rFonts w:ascii="華康楷書體注音" w:hAnsi="華康楷書體注音" w:cs="新細明體;PMingLiU" w:eastAsia="華康楷書體破音一"/>
                <w:sz w:val="22"/>
                <w:szCs w:val="22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罄竹難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借花獻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eastAsia="華康楷書體注音" w:cs="新細明體;PMingLiU"/>
                <w:sz w:val="22"/>
                <w:szCs w:val="22"/>
              </w:rPr>
            </w:pPr>
            <w:r>
              <w:rPr>
                <w:rFonts w:eastAsia="華康楷書體注音" w:cs="新細明體;PMingLiU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華康楷書體注音" w:hAnsi="華康楷書體注音" w:eastAsia="華康楷書體注音" w:cs="新細明體;PMingLiU"/>
                <w:sz w:val="22"/>
                <w:szCs w:val="22"/>
              </w:rPr>
            </w:pPr>
            <w:r>
              <w:rPr>
                <w:rFonts w:ascii="華康楷書體注音" w:hAnsi="華康楷書體注音" w:cs="新細明體;PMingLiU" w:eastAsia="華康楷書體注音"/>
                <w:sz w:val="22"/>
                <w:szCs w:val="22"/>
              </w:rPr>
              <w:t>初生之犢不怕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Arial Narrow">
    <w:charset w:val="00"/>
    <w:family w:val="swiss"/>
    <w:pitch w:val="variable"/>
  </w:font>
  <w:font w:name="華康楷書體注音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Arial Unicode MS" w:cs="Times New Roman"/>
      <w:color w:val="auto"/>
      <w:sz w:val="28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 Rounded MT Bold" w:hAnsi="Arial Rounded MT Bold" w:eastAsia="超研澤中圓" w:cs="Arial Rounded MT Bold"/>
    </w:rPr>
  </w:style>
  <w:style w:type="paragraph" w:styleId="Sender">
    <w:name w:val="Envelope Return"/>
    <w:basedOn w:val="Normal"/>
    <w:pPr>
      <w:snapToGrid w:val="false"/>
    </w:pPr>
    <w:rPr>
      <w:rFonts w:eastAsia="超研澤中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2:00Z</dcterms:created>
  <dc:creator>LEU</dc:creator>
  <dc:description/>
  <cp:keywords/>
  <dc:language>en-US</dc:language>
  <cp:lastModifiedBy>LEU</cp:lastModifiedBy>
  <dcterms:modified xsi:type="dcterms:W3CDTF">2007-01-03T08:56:00Z</dcterms:modified>
  <cp:revision>2</cp:revision>
  <dc:subject/>
  <dc:title>1</dc:title>
</cp:coreProperties>
</file>