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19633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6275"/>
                              <w:gridCol w:w="787"/>
                              <w:gridCol w:w="1171"/>
                              <w:gridCol w:w="59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BiaoKaiShu-B5;華康新特黑體(P)" w:hAnsi="DFBiaoKaiShu-B5;華康新特黑體(P)" w:eastAsia="DFBiaoKaiShu-B5;華康新特黑體(P)" w:cs="DFBiaoKaiShu-B5;華康新特黑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BiaoKaiShu-B5;華康新特黑體(P)" w:hAnsi="DFBiaoKaiShu-B5;華康新特黑體(P)" w:eastAsia="DFBiaoKaiShu-B5;華康新特黑體(P)" w:cs="DFBiaoKaiShu-B5;華康新特黑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BiaoKaiShu-B5;華康新特黑體(P)" w:hAnsi="DFBiaoKaiShu-B5;華康新特黑體(P)" w:eastAsia="DFBiaoKaiShu-B5;華康新特黑體(P)" w:cs="DFBiaoKaiShu-B5;華康新特黑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BiaoKaiShu-B5;華康新特黑體(P)" w:hAnsi="DFBiaoKaiShu-B5;華康新特黑體(P)" w:eastAsia="DFBiaoKaiShu-B5;華康新特黑體(P)" w:cs="DFBiaoKaiShu-B5;華康新特黑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出處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BiaoKaiShu-B5;華康新特黑體(P)" w:hAnsi="DFBiaoKaiShu-B5;華康新特黑體(P)" w:eastAsia="DFBiaoKaiShu-B5;華康新特黑體(P)" w:cs="DFBiaoKaiShu-B5;華康新特黑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答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BiaoKaiShu-B5;華康新特黑體(P)" w:hAnsi="DFBiaoKaiShu-B5;華康新特黑體(P)" w:eastAsia="DFBiaoKaiShu-B5;華康新特黑體(P)" w:cs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FBiaoKaiShu-B5;華康新特黑體(P)" w:cs="DFBiaoKaiShu-B5;華康新特黑體(P)" w:ascii="DFBiaoKaiShu-B5;華康新特黑體(P)" w:hAnsi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;Times New Roman" w:hAnsi="DFKai-SB;Times New Roman" w:eastAsia="DFBiaoKaiShu-B5;華康新特黑體(P)" w:cs="DFKai-SB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DFKai-SB;Times New Roman" w:hAnsi="DFKai-SB;Times New Roman" w:cs="DFKai-SB;Times New Roman" w:eastAsia="DFBiaoKaiShu-B5;華康新特黑體(P)"/>
                                      <w:color w:val="000000"/>
                                      <w:kern w:val="0"/>
                                    </w:rPr>
                                    <w:t>中國第一個王朝是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BiaoKaiShu-B5;華康新特黑體(P)" w:hAnsi="DFBiaoKaiShu-B5;華康新特黑體(P)" w:eastAsia="DFBiaoKaiShu-B5;華康新特黑體(P)" w:cs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丁搶</w:t>
                                  </w:r>
                                  <w:r>
                                    <w:rPr>
                                      <w:rFonts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BiaoKaiShu-B5;華康新特黑體(P)" w:hAnsi="DFBiaoKaiShu-B5;華康新特黑體(P)" w:eastAsia="DFBiaoKaiShu-B5;華康新特黑體(P)" w:cs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FBiaoKaiShu-B5;華康新特黑體(P)" w:cs="DFBiaoKaiShu-B5;華康新特黑體(P)" w:ascii="DFBiaoKaiShu-B5;華康新特黑體(P)" w:hAnsi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BiaoKaiShu-B5;華康新特黑體(P)" w:hAnsi="DFBiaoKaiShu-B5;華康新特黑體(P)" w:eastAsia="DFBiaoKaiShu-B5;華康新特黑體(P)" w:cs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FBiaoKaiShu-B5;華康新特黑體(P)" w:cs="DFBiaoKaiShu-B5;華康新特黑體(P)" w:ascii="DFBiaoKaiShu-B5;華康新特黑體(P)" w:hAnsi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DFBiaoKaiShu-B5;華康新特黑體(P)" w:cs="DFBiaoKaiShu-B5;華康新特黑體(P)" w:ascii="DFBiaoKaiShu-B5;華康新特黑體(P)" w:hAnsi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DFBiaoKaiShu-B5;華康新特黑體(P)" w:cs="DFBiaoKaiShu-B5;華康新特黑體(P)" w:ascii="DFBiaoKaiShu-B5;華康新特黑體(P)" w:hAnsi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DFBiaoKaiShu-B5;華康新特黑體(P)" w:cs="DFBiaoKaiShu-B5;華康新特黑體(P)" w:ascii="DFBiaoKaiShu-B5;華康新特黑體(P)" w:hAnsi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D.  </w:t>
                                  </w: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BiaoKaiShu-B5;華康新特黑體(P)" w:hAnsi="DFBiaoKaiShu-B5;華康新特黑體(P)" w:eastAsia="DFBiaoKaiShu-B5;華康新特黑體(P)" w:cs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FBiaoKaiShu-B5;華康新特黑體(P)" w:cs="DFBiaoKaiShu-B5;華康新特黑體(P)" w:ascii="DFBiaoKaiShu-B5;華康新特黑體(P)" w:hAnsi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DFBiaoKaiShu-B5;華康新特黑體(P)" w:hAnsi="DFBiaoKaiShu-B5;華康新特黑體(P)" w:eastAsia="DFBiaoKaiShu-B5;華康新特黑體(P)" w:cs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FBiaoKaiShu-B5;華康新特黑體(P)" w:cs="DFBiaoKaiShu-B5;華康新特黑體(P)" w:ascii="DFBiaoKaiShu-B5;華康新特黑體(P)" w:hAnsi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DFBiaoKaiShu-B5;華康新特黑體(P)" w:hAnsi="DFBiaoKaiShu-B5;華康新特黑體(P)" w:eastAsia="DFBiaoKaiShu-B5;華康新特黑體(P)" w:cs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FBiaoKaiShu-B5;華康新特黑體(P)" w:cs="DFBiaoKaiShu-B5;華康新特黑體(P)" w:ascii="DFBiaoKaiShu-B5;華康新特黑體(P)" w:hAnsi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BiaoKaiShu-B5;華康新特黑體(P)" w:hAnsi="DFBiaoKaiShu-B5;華康新特黑體(P)" w:eastAsia="DFBiaoKaiShu-B5;華康新特黑體(P)" w:cs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FBiaoKaiShu-B5;華康新特黑體(P)" w:cs="DFBiaoKaiShu-B5;華康新特黑體(P)" w:ascii="DFBiaoKaiShu-B5;華康新特黑體(P)" w:hAnsi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Kai-SB;Times New Roman" w:hAnsi="DFKai-SB;Times New Roman" w:eastAsia="DFBiaoKaiShu-B5;華康新特黑體(P)" w:cs="DFKai-SB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DFKai-SB;Times New Roman" w:hAnsi="DFKai-SB;Times New Roman" w:cs="DFKai-SB;Times New Roman" w:eastAsia="DFBiaoKaiShu-B5;華康新特黑體(P)"/>
                                      <w:color w:val="000000"/>
                                      <w:kern w:val="0"/>
                                    </w:rPr>
                                    <w:t>華僑是指什麼人？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DFKai-SB;Times New Roman" w:hAnsi="DFKai-SB;Times New Roman" w:eastAsia="DFBiaoKaiShu-B5;華康新特黑體(P)" w:cs="DFKai-SB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DFKai-SB;Times New Roman" w:hAnsi="DFKai-SB;Times New Roman" w:cs="DFKai-SB;Times New Roman" w:eastAsia="DFBiaoKaiShu-B5;華康新特黑體(P)"/>
                                      <w:color w:val="000000"/>
                                      <w:kern w:val="0"/>
                                    </w:rPr>
                                    <w:t>常識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丁決</w:t>
                                  </w:r>
                                  <w:r>
                                    <w:rPr>
                                      <w:rFonts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BiaoKaiShu-B5;華康新特黑體(P)" w:hAnsi="DFBiaoKaiShu-B5;華康新特黑體(P)" w:eastAsia="DFBiaoKaiShu-B5;華康新特黑體(P)" w:cs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FBiaoKaiShu-B5;華康新特黑體(P)" w:cs="DFBiaoKaiShu-B5;華康新特黑體(P)" w:ascii="DFBiaoKaiShu-B5;華康新特黑體(P)" w:hAnsi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DFBiaoKaiShu-B5;華康新特黑體(P)" w:cs="DFBiaoKaiShu-B5;華康新特黑體(P)" w:ascii="DFBiaoKaiShu-B5;華康新特黑體(P)" w:hAnsi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黃皮膚黑頭髮的人</w:t>
                                  </w: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DFBiaoKaiShu-B5;華康新特黑體(P)" w:cs="DFBiaoKaiShu-B5;華康新特黑體(P)" w:ascii="DFBiaoKaiShu-B5;華康新特黑體(P)" w:hAnsi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在華人社區的華人</w:t>
                                  </w: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DFBiaoKaiShu-B5;華康新特黑體(P)" w:hAnsi="DFBiaoKaiShu-B5;華康新特黑體(P)" w:eastAsia="DFBiaoKaiShu-B5;華康新特黑體(P)" w:cs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FBiaoKaiShu-B5;華康新特黑體(P)" w:cs="DFBiaoKaiShu-B5;華康新特黑體(P)" w:ascii="DFBiaoKaiShu-B5;華康新特黑體(P)" w:hAnsi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海外的中國人</w:t>
                                  </w: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DFBiaoKaiShu-B5;華康新特黑體(P)" w:cs="DFBiaoKaiShu-B5;華康新特黑體(P)" w:ascii="DFBiaoKaiShu-B5;華康新特黑體(P)" w:hAnsi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DFBiaoKaiShu-B5;華康新特黑體(P)" w:hAnsi="DFBiaoKaiShu-B5;華康新特黑體(P)" w:cs="DFBiaoKaiShu-B5;華康新特黑體(P)" w:eastAsia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和美國人結婚的華人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DFBiaoKaiShu-B5;華康新特黑體(P)" w:hAnsi="DFBiaoKaiShu-B5;華康新特黑體(P)" w:eastAsia="DFBiaoKaiShu-B5;華康新特黑體(P)" w:cs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FBiaoKaiShu-B5;華康新特黑體(P)" w:cs="DFBiaoKaiShu-B5;華康新特黑體(P)" w:ascii="DFBiaoKaiShu-B5;華康新特黑體(P)" w:hAnsi="DFBiaoKaiShu-B5;華康新特黑體(P)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03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6275"/>
                        <w:gridCol w:w="787"/>
                        <w:gridCol w:w="1171"/>
                        <w:gridCol w:w="59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BiaoKaiShu-B5;華康新特黑體(P)" w:hAnsi="DFBiaoKaiShu-B5;華康新特黑體(P)" w:eastAsia="DFBiaoKaiShu-B5;華康新特黑體(P)" w:cs="DFBiaoKaiShu-B5;華康新特黑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6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BiaoKaiShu-B5;華康新特黑體(P)" w:hAnsi="DFBiaoKaiShu-B5;華康新特黑體(P)" w:eastAsia="DFBiaoKaiShu-B5;華康新特黑體(P)" w:cs="DFBiaoKaiShu-B5;華康新特黑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BiaoKaiShu-B5;華康新特黑體(P)" w:hAnsi="DFBiaoKaiShu-B5;華康新特黑體(P)" w:eastAsia="DFBiaoKaiShu-B5;華康新特黑體(P)" w:cs="DFBiaoKaiShu-B5;華康新特黑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BiaoKaiShu-B5;華康新特黑體(P)" w:hAnsi="DFBiaoKaiShu-B5;華康新特黑體(P)" w:eastAsia="DFBiaoKaiShu-B5;華康新特黑體(P)" w:cs="DFBiaoKaiShu-B5;華康新特黑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出處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BiaoKaiShu-B5;華康新特黑體(P)" w:hAnsi="DFBiaoKaiShu-B5;華康新特黑體(P)" w:eastAsia="DFBiaoKaiShu-B5;華康新特黑體(P)" w:cs="DFBiaoKaiShu-B5;華康新特黑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答案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BiaoKaiShu-B5;華康新特黑體(P)" w:hAnsi="DFBiaoKaiShu-B5;華康新特黑體(P)" w:eastAsia="DFBiaoKaiShu-B5;華康新特黑體(P)" w:cs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BiaoKaiShu-B5;華康新特黑體(P)" w:cs="DFBiaoKaiShu-B5;華康新特黑體(P)" w:ascii="DFBiaoKaiShu-B5;華康新特黑體(P)" w:hAnsi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DFKai-SB;Times New Roman" w:hAnsi="DFKai-SB;Times New Roman" w:eastAsia="DFBiaoKaiShu-B5;華康新特黑體(P)" w:cs="DFKai-SB;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DFKai-SB;Times New Roman" w:hAnsi="DFKai-SB;Times New Roman" w:cs="DFKai-SB;Times New Roman" w:eastAsia="DFBiaoKaiShu-B5;華康新特黑體(P)"/>
                                <w:color w:val="000000"/>
                                <w:kern w:val="0"/>
                              </w:rPr>
                              <w:t>中國第一個王朝是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BiaoKaiShu-B5;華康新特黑體(P)" w:hAnsi="DFBiaoKaiShu-B5;華康新特黑體(P)" w:eastAsia="DFBiaoKaiShu-B5;華康新特黑體(P)" w:cs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丁搶</w:t>
                            </w:r>
                            <w:r>
                              <w:rPr>
                                <w:rFonts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BiaoKaiShu-B5;華康新特黑體(P)" w:hAnsi="DFBiaoKaiShu-B5;華康新特黑體(P)" w:eastAsia="DFBiaoKaiShu-B5;華康新特黑體(P)" w:cs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BiaoKaiShu-B5;華康新特黑體(P)" w:cs="DFBiaoKaiShu-B5;華康新特黑體(P)" w:ascii="DFBiaoKaiShu-B5;華康新特黑體(P)" w:hAnsi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DFBiaoKaiShu-B5;華康新特黑體(P)" w:hAnsi="DFBiaoKaiShu-B5;華康新特黑體(P)" w:eastAsia="DFBiaoKaiShu-B5;華康新特黑體(P)" w:cs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BiaoKaiShu-B5;華康新特黑體(P)" w:cs="DFBiaoKaiShu-B5;華康新特黑體(P)" w:ascii="DFBiaoKaiShu-B5;華康新特黑體(P)" w:hAnsi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A. </w:t>
                            </w: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明</w:t>
                            </w: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DFBiaoKaiShu-B5;華康新特黑體(P)" w:cs="DFBiaoKaiShu-B5;華康新特黑體(P)" w:ascii="DFBiaoKaiShu-B5;華康新特黑體(P)" w:hAnsi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B. </w:t>
                            </w: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</w:t>
                            </w: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DFBiaoKaiShu-B5;華康新特黑體(P)" w:cs="DFBiaoKaiShu-B5;華康新特黑體(P)" w:ascii="DFBiaoKaiShu-B5;華康新特黑體(P)" w:hAnsi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C. </w:t>
                            </w: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商</w:t>
                            </w: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DFBiaoKaiShu-B5;華康新特黑體(P)" w:cs="DFBiaoKaiShu-B5;華康新特黑體(P)" w:ascii="DFBiaoKaiShu-B5;華康新特黑體(P)" w:hAnsi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D.  </w:t>
                            </w: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BiaoKaiShu-B5;華康新特黑體(P)" w:hAnsi="DFBiaoKaiShu-B5;華康新特黑體(P)" w:eastAsia="DFBiaoKaiShu-B5;華康新特黑體(P)" w:cs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BiaoKaiShu-B5;華康新特黑體(P)" w:cs="DFBiaoKaiShu-B5;華康新特黑體(P)" w:ascii="DFBiaoKaiShu-B5;華康新特黑體(P)" w:hAnsi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DFBiaoKaiShu-B5;華康新特黑體(P)" w:hAnsi="DFBiaoKaiShu-B5;華康新特黑體(P)" w:eastAsia="DFBiaoKaiShu-B5;華康新特黑體(P)" w:cs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BiaoKaiShu-B5;華康新特黑體(P)" w:cs="DFBiaoKaiShu-B5;華康新特黑體(P)" w:ascii="DFBiaoKaiShu-B5;華康新特黑體(P)" w:hAnsi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DFBiaoKaiShu-B5;華康新特黑體(P)" w:hAnsi="DFBiaoKaiShu-B5;華康新特黑體(P)" w:eastAsia="DFBiaoKaiShu-B5;華康新特黑體(P)" w:cs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BiaoKaiShu-B5;華康新特黑體(P)" w:cs="DFBiaoKaiShu-B5;華康新特黑體(P)" w:ascii="DFBiaoKaiShu-B5;華康新特黑體(P)" w:hAnsi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BiaoKaiShu-B5;華康新特黑體(P)" w:hAnsi="DFBiaoKaiShu-B5;華康新特黑體(P)" w:eastAsia="DFBiaoKaiShu-B5;華康新特黑體(P)" w:cs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BiaoKaiShu-B5;華康新特黑體(P)" w:cs="DFBiaoKaiShu-B5;華康新特黑體(P)" w:ascii="DFBiaoKaiShu-B5;華康新特黑體(P)" w:hAnsi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DFKai-SB;Times New Roman" w:hAnsi="DFKai-SB;Times New Roman" w:eastAsia="DFBiaoKaiShu-B5;華康新特黑體(P)" w:cs="DFKai-SB;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DFKai-SB;Times New Roman" w:hAnsi="DFKai-SB;Times New Roman" w:cs="DFKai-SB;Times New Roman" w:eastAsia="DFBiaoKaiShu-B5;華康新特黑體(P)"/>
                                <w:color w:val="000000"/>
                                <w:kern w:val="0"/>
                              </w:rPr>
                              <w:t>華僑是指什麼人？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-SB;Times New Roman" w:hAnsi="DFKai-SB;Times New Roman" w:eastAsia="DFBiaoKaiShu-B5;華康新特黑體(P)" w:cs="DFKai-SB;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DFKai-SB;Times New Roman" w:hAnsi="DFKai-SB;Times New Roman" w:cs="DFKai-SB;Times New Roman" w:eastAsia="DFBiaoKaiShu-B5;華康新特黑體(P)"/>
                                <w:color w:val="000000"/>
                                <w:kern w:val="0"/>
                              </w:rPr>
                              <w:t>常識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丁決</w:t>
                            </w:r>
                            <w:r>
                              <w:rPr>
                                <w:rFonts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BiaoKaiShu-B5;華康新特黑體(P)" w:hAnsi="DFBiaoKaiShu-B5;華康新特黑體(P)" w:eastAsia="DFBiaoKaiShu-B5;華康新特黑體(P)" w:cs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BiaoKaiShu-B5;華康新特黑體(P)" w:cs="DFBiaoKaiShu-B5;華康新特黑體(P)" w:ascii="DFBiaoKaiShu-B5;華康新特黑體(P)" w:hAnsi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DFBiaoKaiShu-B5;華康新特黑體(P)" w:cs="DFBiaoKaiShu-B5;華康新特黑體(P)" w:ascii="DFBiaoKaiShu-B5;華康新特黑體(P)" w:hAnsi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A. </w:t>
                            </w: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黃皮膚黑頭髮的人</w:t>
                            </w: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DFBiaoKaiShu-B5;華康新特黑體(P)" w:cs="DFBiaoKaiShu-B5;華康新特黑體(P)" w:ascii="DFBiaoKaiShu-B5;華康新特黑體(P)" w:hAnsi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B. </w:t>
                            </w: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在華人社區的華人</w:t>
                            </w: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DFBiaoKaiShu-B5;華康新特黑體(P)" w:hAnsi="DFBiaoKaiShu-B5;華康新特黑體(P)" w:eastAsia="DFBiaoKaiShu-B5;華康新特黑體(P)" w:cs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BiaoKaiShu-B5;華康新特黑體(P)" w:cs="DFBiaoKaiShu-B5;華康新特黑體(P)" w:ascii="DFBiaoKaiShu-B5;華康新特黑體(P)" w:hAnsi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C. </w:t>
                            </w: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海外的中國人</w:t>
                            </w: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DFBiaoKaiShu-B5;華康新特黑體(P)" w:cs="DFBiaoKaiShu-B5;華康新特黑體(P)" w:ascii="DFBiaoKaiShu-B5;華康新特黑體(P)" w:hAnsi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D. </w:t>
                            </w:r>
                            <w:r>
                              <w:rPr>
                                <w:rFonts w:ascii="DFBiaoKaiShu-B5;華康新特黑體(P)" w:hAnsi="DFBiaoKaiShu-B5;華康新特黑體(P)" w:cs="DFBiaoKaiShu-B5;華康新特黑體(P)" w:eastAsia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和美國人結婚的華人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DFBiaoKaiShu-B5;華康新特黑體(P)" w:hAnsi="DFBiaoKaiShu-B5;華康新特黑體(P)" w:eastAsia="DFBiaoKaiShu-B5;華康新特黑體(P)" w:cs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BiaoKaiShu-B5;華康新特黑體(P)" w:cs="DFBiaoKaiShu-B5;華康新特黑體(P)" w:ascii="DFBiaoKaiShu-B5;華康新特黑體(P)" w:hAnsi="DFBiaoKaiShu-B5;華康新特黑體(P)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37" w:right="73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BiaoKaiShu-B5">
    <w:altName w:val="華康新特黑體(P)"/>
    <w:charset w:val="88"/>
    <w:family w:val="auto"/>
    <w:pitch w:val="default"/>
  </w:font>
  <w:font w:name="DFKai-SB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b/>
        <w:b/>
        <w:sz w:val="28"/>
        <w:szCs w:val="28"/>
        <w:u w:val="single"/>
      </w:rPr>
    </w:pPr>
    <w:r>
      <w:rPr>
        <w:rFonts w:eastAsia="標楷體" w:cs="標楷體" w:ascii="標楷體" w:hAnsi="標楷體"/>
        <w:b/>
        <w:sz w:val="36"/>
        <w:szCs w:val="36"/>
        <w:u w:val="single"/>
      </w:rPr>
      <w:t xml:space="preserve">              </w:t>
    </w:r>
    <w:r>
      <w:rPr>
        <w:rFonts w:eastAsia="標楷體" w:cs="標楷體" w:ascii="標楷體" w:hAnsi="標楷體"/>
        <w:b/>
        <w:sz w:val="36"/>
        <w:szCs w:val="36"/>
        <w:u w:val="single"/>
      </w:rPr>
      <w:t>2006</w:t>
    </w:r>
    <w:r>
      <w:rPr>
        <w:rFonts w:ascii="標楷體" w:hAnsi="標楷體" w:cs="標楷體" w:eastAsia="標楷體"/>
        <w:b/>
        <w:sz w:val="36"/>
        <w:szCs w:val="36"/>
        <w:u w:val="single"/>
      </w:rPr>
      <w:t xml:space="preserve">年南加州中文學校中國文化常識比賽     </w:t>
    </w:r>
  </w:p>
  <w:p>
    <w:pPr>
      <w:pStyle w:val="Header"/>
      <w:jc w:val="both"/>
      <w:rPr/>
    </w:pPr>
    <w:r>
      <w:rPr>
        <w:rFonts w:ascii="標楷體" w:hAnsi="標楷體" w:cs="標楷體" w:eastAsia="標楷體"/>
        <w:b/>
        <w:sz w:val="28"/>
        <w:szCs w:val="28"/>
        <w:u w:val="single"/>
      </w:rPr>
      <w:t xml:space="preserve">考題組別：丁組                                     賽別：決賽暖身題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17:00Z</dcterms:created>
  <dc:creator>Ruth Wang</dc:creator>
  <dc:description/>
  <cp:keywords/>
  <dc:language>en-US</dc:language>
  <cp:lastModifiedBy>Ruth Wang</cp:lastModifiedBy>
  <dcterms:modified xsi:type="dcterms:W3CDTF">2006-05-09T01:50:00Z</dcterms:modified>
  <cp:revision>4</cp:revision>
  <dc:subject/>
  <dc:title>編號</dc:title>
</cp:coreProperties>
</file>