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6659"/>
        <w:gridCol w:w="789"/>
        <w:gridCol w:w="1128"/>
        <w:gridCol w:w="648"/>
      </w:tblGrid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問，下列哪一樣東西是由中國漸漸傳到歐洲去的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木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鐵礦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陶土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瓷器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問，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麥子</w:t>
            </w:r>
            <w:r>
              <w:rPr>
                <w:rFonts w:eastAsia="DFBiaoKaiShu-B5;華康新特黑體(P)" w:cs="DFKai-SB;Times New Roman" w:ascii="DFKai-SB;Times New Roman" w:hAnsi="DFKai-SB;Times New Roman"/>
                <w:color w:val="000000"/>
                <w:kern w:val="0"/>
              </w:rPr>
              <w:t>"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可以做些什麼樣的食物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年糕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米飯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麵包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豆漿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請注意聽，下面哪一個選擇是相反詞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預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拿下和取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前面和前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好多和很少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夜裡和晚上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人的守歲是在哪一天的晚上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預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秋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農曆除夕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陽曆除夕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國慶日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熊貓最愛吃什麼植物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松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竹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甘蔗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巧克力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菜使用最多的調味料「醬油」的原料是什麼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季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黑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青豆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黃豆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元宵節是農曆的幾月幾日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月十五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十二月三十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月一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月八日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許多善心人士捐出食物、衣物給無家可歸的人，這種做法是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預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雪中送炭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錦上添花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乏善可陳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裹足不前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文的形容詞裡常用到疊字，以下哪一個形容詞可以用來形容食物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油膩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毛茸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喜洋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哭哭啼啼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台灣的國際機場叫什麼機場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南港機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松山機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正機場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高雄機場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唱到一半」的「唱」字，它的部首是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口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曰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昌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唱部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過年的時候，媽媽做了許多好吃的菜，我們都吃得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多才多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津津有味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傾盆大雨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一路順風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「十二生肖」的狗，排在第幾順位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搶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順位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順位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順位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順位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我們從外面回到家，每個人全身都淋濕了，那是因為今天的天氣太壞，外面正下著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回頭是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良師益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通八達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傾盆大雨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今天奶奶、阿姨、妹妹和我一起去公園，我們是幾代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五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兩代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今天是星期五，那麼後天是星期幾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常識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星期三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星期一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星期六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星期天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類別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出處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6"/>
                <w:szCs w:val="26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6"/>
                <w:szCs w:val="26"/>
              </w:rPr>
              <w:t>答案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四史是漢書、史記、三國志和哪一本書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國演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後漢書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老子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莊子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·s²Ó©úÅé;Times New Roman" w:hAnsi="·s²Ó©úÅé;Times New Roman" w:eastAsia="DFBiaoKaiShu-B5;華康新特黑體(P)" w:cs="·s²Ó©úÅé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·s²Ó©úÅé;Times New Roman" w:ascii="·s²Ó©úÅé;Times New Roman" w:hAnsi="·s²Ó©úÅé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我的生肖屬兔，妹妹小我兩歲，請問妹妹的生肖屬什麼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習俗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馬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蛇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中國帝王建立年號，開始於哪一位皇帝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周文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元世祖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漢武帝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  <w:u w:val="single"/>
              </w:rPr>
              <w:t>唐太宗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這個東西不是我的，我不可以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忠言逆耳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據為己有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千變萬化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可有可無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唐朝詩的體裁中，「七言絕句」，它應該是幾句組成的呢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八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五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七句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四句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  <w:u w:val="single"/>
              </w:rPr>
              <w:t>李白</w:t>
            </w: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寫的「夜思」是形容一天之中的什麼時間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文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預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白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晚上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中午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慶祝國慶日的時候，空中放著不同的煙花，讓人看了目瞪口呆，它是那麼的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成語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DFBiaoSong-B5;華康新特黑體(P)" w:hAnsi="DFBiaoSong-B5;華康新特黑體(P)" w:cs="DFBiaoSong-B5;華康新特黑體(P)" w:eastAsia="DFBiaoSong-B5;華康新特黑體(P)"/>
                <w:color w:val="000000"/>
                <w:kern w:val="0"/>
                <w:sz w:val="22"/>
                <w:szCs w:val="22"/>
              </w:rPr>
              <w:t>成語</w:t>
            </w: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#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Song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敷衍了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十拿九穩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千變萬化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愁眉苦臉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秦始皇偉大的作為之一，直到現在還被人讚嘆的是什麼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教人養蠶織布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焚書坑儒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修築萬里長城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打敗蚩尤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Kai-SB;Times New Roman" w:hAnsi="DFKai-SB;Times New Roman" w:eastAsia="DFBiaoKaiShu-B5;華康新特黑體(P)" w:cs="DFKai-SB;Times New Roman"/>
                <w:color w:val="000000"/>
                <w:kern w:val="0"/>
              </w:rPr>
            </w:pPr>
            <w:r>
              <w:rPr>
                <w:rFonts w:ascii="DFKai-SB;Times New Roman" w:hAnsi="DFKai-SB;Times New Roman" w:cs="DFKai-SB;Times New Roman" w:eastAsia="DFBiaoKaiShu-B5;華康新特黑體(P)"/>
                <w:color w:val="000000"/>
                <w:kern w:val="0"/>
              </w:rPr>
              <w:t>夏、商、周，在歷史上稱為什麼？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歷史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丁決</w:t>
            </w: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五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國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三代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  <w:t xml:space="preserve">D. </w:t>
            </w:r>
            <w:r>
              <w:rPr>
                <w:rFonts w:ascii="DFBiaoKaiShu-B5;華康新特黑體(P)" w:hAnsi="DFBiaoKaiShu-B5;華康新特黑體(P)" w:cs="DFBiaoKaiShu-B5;華康新特黑體(P)" w:eastAsia="DFBiaoKaiShu-B5;華康新特黑體(P)"/>
                <w:color w:val="000000"/>
                <w:kern w:val="0"/>
                <w:sz w:val="22"/>
                <w:szCs w:val="22"/>
              </w:rPr>
              <w:t>十國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BiaoKaiShu-B5;華康新特黑體(P)" w:hAnsi="DFBiaoKaiShu-B5;華康新特黑體(P)" w:eastAsia="DFBiaoKaiShu-B5;華康新特黑體(P)" w:cs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 w:cs="DFBiaoKaiShu-B5;華康新特黑體(P)" w:ascii="DFBiaoKaiShu-B5;華康新特黑體(P)" w:hAnsi="DFBiaoKaiShu-B5;華康新特黑體(P)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pPr>
            <w:r>
              <w:rPr>
                <w:rFonts w:eastAsia="DFBiaoKaiShu-B5;華康新特黑體(P)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3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BiaoKaiShu-B5">
    <w:altName w:val="華康新特黑體(P)"/>
    <w:charset w:val="88"/>
    <w:family w:val="auto"/>
    <w:pitch w:val="default"/>
  </w:font>
  <w:font w:name="DFKai-SB">
    <w:altName w:val="Times New Roman"/>
    <w:charset w:val="00"/>
    <w:family w:val="auto"/>
    <w:pitch w:val="default"/>
  </w:font>
  <w:font w:name="DFBiaoSong-B5">
    <w:altName w:val="華康新特黑體(P)"/>
    <w:charset w:val="88"/>
    <w:family w:val="auto"/>
    <w:pitch w:val="default"/>
  </w:font>
  <w:font w:name="·s²Ó©úÅé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 xml:space="preserve">               </w:t>
    </w:r>
    <w:r>
      <w:rPr>
        <w:rFonts w:eastAsia="標楷體" w:cs="標楷體" w:ascii="標楷體" w:hAnsi="標楷體"/>
        <w:b/>
        <w:sz w:val="36"/>
        <w:szCs w:val="36"/>
        <w:u w:val="single"/>
      </w:rPr>
      <w:t>2006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年南加州中文學校文化常識比賽                         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 xml:space="preserve">考題組別：丁組                                 賽別：決賽       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  <w:u w:val="single"/>
        <w:bdr w:val="single" w:sz="4" w:space="0" w:color="000000"/>
      </w:rPr>
    </w:pPr>
    <w:r>
      <w:rPr>
        <w:rFonts w:eastAsia="標楷體" w:cs="標楷體" w:ascii="標楷體" w:hAnsi="標楷體"/>
        <w:b/>
        <w:sz w:val="28"/>
        <w:szCs w:val="28"/>
        <w:u w:val="single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05:00Z</dcterms:created>
  <dc:creator>Ruth Wang</dc:creator>
  <dc:description/>
  <cp:keywords/>
  <dc:language>en-US</dc:language>
  <cp:lastModifiedBy>Ruth Wang</cp:lastModifiedBy>
  <dcterms:modified xsi:type="dcterms:W3CDTF">2006-05-08T21:41:00Z</dcterms:modified>
  <cp:revision>7</cp:revision>
  <dc:subject/>
  <dc:title>編號</dc:title>
</cp:coreProperties>
</file>