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賽別：決</w:t>
      </w:r>
      <w:r>
        <w:rPr/>
        <w:t>賽暖身題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164"/>
        <w:gridCol w:w="677"/>
        <w:gridCol w:w="1171"/>
        <w:gridCol w:w="596"/>
      </w:tblGrid>
      <w:tr>
        <w:trPr>
          <w:trHeight w:val="36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6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長江三峽風景最美。請問三峽是指哪三峽？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搶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66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DFBiaoKaiShu-B5;華康新特黑體(P)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瞿塘峽、巫峽、烏山頭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西陵峽、北投、南投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DFKai-SB;Times New Roman" w:hAnsi="DFKai-SB;Times New Roman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瞿塘峽、巫峽、西陵峽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烏山頭、北投、南投</w:t>
            </w:r>
          </w:p>
        </w:tc>
      </w:tr>
      <w:tr>
        <w:trPr>
          <w:trHeight w:val="36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唐僧、孫悟空、豬八戒，這些名字出現於哪一本小說中？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決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呂氏春秋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三國演義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水滸傳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sz w:val="22"/>
                <w:szCs w:val="22"/>
              </w:rPr>
              <w:t>西遊記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94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19:00Z</dcterms:created>
  <dc:creator>Ruth Wang</dc:creator>
  <dc:description/>
  <cp:keywords/>
  <dc:language>en-US</dc:language>
  <cp:lastModifiedBy>Ruth Wang</cp:lastModifiedBy>
  <dcterms:modified xsi:type="dcterms:W3CDTF">2006-05-09T15:22:00Z</dcterms:modified>
  <cp:revision>4</cp:revision>
  <dc:subject/>
  <dc:title>            2006年南加州中文學校文化常識比賽         </dc:title>
</cp:coreProperties>
</file>