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文學校文化常識比賽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考題組別：丙組                                                  賽別：決賽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160"/>
        <w:gridCol w:w="692"/>
        <w:gridCol w:w="1328"/>
        <w:gridCol w:w="720"/>
      </w:tblGrid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答案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西遊記裡唐僧要去取的經書是哪一個？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歷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聖經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可蘭經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佛經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茶經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做事非常的容易，可以用哪一句成語來形容？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581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倚老賣老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易如反掌</w:t>
            </w:r>
          </w:p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四通八達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黑白不分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民族掃墓節又稱為什麼節日？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風俗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決例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兒童節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清明節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青年節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重陽節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十六世紀哪個國家開始統治中南美洲？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決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西班牙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英國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義大利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俄國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重慶是位於長江和什麼江的匯流處？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地理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決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楊子江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嘉陵江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珠江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黑龍江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一個人做事怎麼可以這麼亂七八糟，沒有次序呢？未免太</w:t>
            </w:r>
            <w:r>
              <w:rPr>
                <w:rFonts w:eastAsia="DFBiaoKaiShu-B5;華康新特黑體(P)"/>
                <w:color w:val="000000"/>
                <w:kern w:val="0"/>
              </w:rPr>
              <w:t>…</w:t>
            </w:r>
            <w:r>
              <w:rPr>
                <w:rFonts w:eastAsia="DFBiaoKaiShu-B5;華康新特黑體(P)"/>
                <w:color w:val="000000"/>
                <w:kern w:val="0"/>
              </w:rPr>
              <w:t>.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似是而非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雜亂無章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念念不忘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路不拾遺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中國人在過年時，常吃的「餃子」，它所代表的意義是什麼？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習俗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添丁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長壽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發財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升官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在國劇裡，生、旦、淨、丑四種角色中，「旦」是指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習俗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3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女性人物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男性人物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滑稽人物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兒童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長白山是哪兩個國家的分界山脈？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決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美國和墨西哥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中國和韓國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中國和印度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中國和俄國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以下哪一本書是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u w:val="single"/>
              </w:rPr>
              <w:t>羅貫中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所寫的？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華商年鑑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西遊記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金瓶梅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三國演義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下面哪一個單位用詞不恰當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習俗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決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一瓶牛奶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兩束襪子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三座教堂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四把青菜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長江是哪一洲的第一大河？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非洲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亞洲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美洲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歐洲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爸爸就是不答應給哥哥買跑車，哥哥成天的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3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傾盆大雨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大功告成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愁眉苦臉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易如反掌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u w:val="single"/>
              </w:rPr>
              <w:t>李清照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是哪一個朝代的女詞家？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38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明朝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清朝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南宋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北宋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絕句是屬於什麼詩？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現代詩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近體詩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古詩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騈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體詩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文學校文化常識比賽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考題組別：丙組                                                  賽別：決賽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160"/>
        <w:gridCol w:w="692"/>
        <w:gridCol w:w="1328"/>
        <w:gridCol w:w="720"/>
      </w:tblGrid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答案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我的妹妹去年七月出生，所以她的生肖是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習俗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豬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雞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狗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猴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中國醫學寶典「本草綱目」的作者是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華佗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孫叔敖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李時珍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廖振光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「上、下」這兩個字是出自六書中的哪一種文字？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指事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轉注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假借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象形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明朝末年，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u w:val="single"/>
              </w:rPr>
              <w:t>鄭成功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帶領軍隊到台灣，那時候台灣的居民百分之九十是來自哪兩省？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廣東和河北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廣東和福建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江蘇和廣西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山東和山西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向來不喜歡我的叔叔，突然送我一輛汽車，讓我驚訝的不知如何是好，請用一句成語來形容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四通八達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黑白不分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多才多藝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受寵若驚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美國太平洋鐵路西段，從哪一州到哪一州是中國人建造的？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決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581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內華達州到華盛頓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加州到猶他州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加州到亞利桑那州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加州到俄亥俄州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清朝歷代經營建設的皇家林園，遭英法聯軍燒得一乾二淨，那是在哪裡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?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補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頤和園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圓明園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紫禁城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豫園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介於台灣和中國大陸之間的海洋是什麼？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複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82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紅海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台灣海峽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麻六甲海峽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三峽</w:t>
            </w:r>
          </w:p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「六經」比「五經」多了哪一本經書？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文學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丙初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詩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禮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樂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書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我做事一向謹慎，這次怎麼失誤了呢？俗語說</w:t>
            </w:r>
            <w:r>
              <w:rPr>
                <w:rFonts w:eastAsia="DFBiaoKaiShu-B5;華康新特黑體(P)"/>
                <w:color w:val="000000"/>
                <w:kern w:val="0"/>
              </w:rPr>
              <w:t>…</w:t>
            </w:r>
            <w:r>
              <w:rPr>
                <w:rFonts w:eastAsia="DFBiaoKaiShu-B5;華康新特黑體(P)"/>
                <w:color w:val="000000"/>
                <w:kern w:val="0"/>
              </w:rPr>
              <w:t>.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可有可無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井然有序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智者千慮必有一失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固執己見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type w:val="nextPage"/>
      <w:pgSz w:w="11906" w:h="16838"/>
      <w:pgMar w:left="794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BiaoKaiShu-B5">
    <w:altName w:val="華康新特黑體(P)"/>
    <w:charset w:val="88"/>
    <w:family w:val="auto"/>
    <w:pitch w:val="default"/>
  </w:font>
  <w:font w:name="DFKai-SB">
    <w:altName w:val="Times New Roman"/>
    <w:charset w:val="00"/>
    <w:family w:val="auto"/>
    <w:pitch w:val="default"/>
  </w:font>
  <w:font w:name="DFBiaoSong-B5">
    <w:altName w:val="華康新特黑體(P)"/>
    <w:charset w:val="88"/>
    <w:family w:val="auto"/>
    <w:pitch w:val="default"/>
  </w:font>
  <w:font w:name="·s²Ó©úÅé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59:00Z</dcterms:created>
  <dc:creator>Ruth Wang</dc:creator>
  <dc:description/>
  <cp:keywords/>
  <dc:language>en-US</dc:language>
  <cp:lastModifiedBy>Ruth Wang</cp:lastModifiedBy>
  <dcterms:modified xsi:type="dcterms:W3CDTF">2006-05-09T15:13:00Z</dcterms:modified>
  <cp:revision>8</cp:revision>
  <dc:subject/>
  <dc:title>       2006年南加州中文學校文化常識比賽      </dc:title>
</cp:coreProperties>
</file>