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文學校文化常識比賽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考題組別：乙組                                             賽別：初賽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8091"/>
        <w:gridCol w:w="764"/>
        <w:gridCol w:w="900"/>
      </w:tblGrid>
      <w:tr>
        <w:trPr>
          <w:trHeight w:val="78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類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答案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暖身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中國的四大發明，除了印刷術、指南針之外還有什麼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印刷術和毛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火藥和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毛筆和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硯台和毛筆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科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暖身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請問中國的萬里長城全長有多少公里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3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多公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8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多公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21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公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23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多公里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以下那一個句子是用來形容春天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萬紫千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春風化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春風得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青春美麗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中國人過節時，會做不同的代表性食物，傳統上什麼時候包粽子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春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端午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中秋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元宵節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中國人發明『偵測地震的儀器』時，是在西元第幾世紀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第一世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第二世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第三世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第七世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為什麼中國人把烏龜當做吉祥動物，它有什麼特別能力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動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縮頭縮尾，明哲保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有預知未來的能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龜甲堅厚，防護力強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慢條斯理，思想周密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茶葉的名稱和口味，是因為發酵的程度不同而區分，請問半發酵茶是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龍井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紅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碧漯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烏龍茶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端午節為什麼要紀念屈原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他跳水自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令人同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他很愛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令人敬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同情他被魚吃掉了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,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他的詩詞很有名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是那一位古代大詩人曾經說過『讀書破萬卷，下筆如有神』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李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杜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王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孔子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諸葛亮是一位才智過人的軍事家，請問他姓什麼呢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諸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孟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中國人用來計算年日的《甲子》是代表多少年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五十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六十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八十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一百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曆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不論老師們用什麼方法教學生，目的都是希望學生學會。那就是…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有教無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春風化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教學相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殊途同歸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位在中國長江出海口的城市，是哪一個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青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大連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上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深圳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文學校文化常識比賽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考題組別：乙組                                             賽別：初賽      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8091"/>
        <w:gridCol w:w="764"/>
        <w:gridCol w:w="900"/>
      </w:tblGrid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類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答案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蒙古哪一位大汗，將宋朝結束了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忽必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成吉思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努而哈赤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鐵木真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小王不肯工作，卻靠著父母留給他的錢過日子，怎麼不會…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坐吃山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少年得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滿腹牢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舉步艱難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中國古代使用最久，最精確的曆法是…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萬年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統天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黃道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授時曆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天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最近每一樣事情都順順利利，真是讓人覺得…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賞心悅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受寵若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稱心如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度日如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李時珍所著作的《本草綱目》是在哪一個朝代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元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宋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明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清朝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醫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中日《甲午戰爭》是發生在什麼時候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光緒年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同治年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咸豐年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雍正年間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俗話說《民以食為天》是指…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靠天吃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注重飲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每天要吃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百姓窮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習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以下那一種治療方法不是『針灸』的特色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以艾草燻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以毒攻毒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以針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放血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醫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中國的哪一個朝代開始施行《行省制度》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元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明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清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民國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耶穌被釘死在十字架上的時候，相當於中國的那一個朝代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東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東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商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元朝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書法家王羲之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最喜歡的動物是…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鵝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茶經的作者是誰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陸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白居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李時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,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祖沖之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《三國演義》中的三國是…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魏、蜀、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秦、漢、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唐、宋、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，蜀、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、秦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請問發現南美洲的哥倫布，是那一國人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葡萄牙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西班牙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意大利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，英國人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sectPr>
      <w:type w:val="nextPage"/>
      <w:pgSz w:w="11906" w:h="16838"/>
      <w:pgMar w:left="737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52:00Z</dcterms:created>
  <dc:creator>Ruth Wang</dc:creator>
  <dc:description/>
  <cp:keywords/>
  <dc:language>en-US</dc:language>
  <cp:lastModifiedBy>Ruth Wang</cp:lastModifiedBy>
  <dcterms:modified xsi:type="dcterms:W3CDTF">2006-05-09T19:01:00Z</dcterms:modified>
  <cp:revision>5</cp:revision>
  <dc:subject/>
  <dc:title>2006年南加州中文學校文化常識比賽                      </dc:title>
</cp:coreProperties>
</file>