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南加州中文學校文化常識比賽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甲組                                            賽別：按鈴搶答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8706"/>
        <w:gridCol w:w="900"/>
      </w:tblGrid>
      <w:tr>
        <w:trPr>
          <w:trHeight w:val="84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ind w:firstLine="6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類別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暖身</w:t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國武術的最高境界不是擊敗對手，而是表現在什麼方面？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止戈為武（避免戰鬥）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文化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暖身</w:t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類第一次登上月球是在那個世紀？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十世紀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時事</w:t>
            </w:r>
          </w:p>
        </w:tc>
      </w:tr>
      <w:tr>
        <w:trPr>
          <w:trHeight w:val="37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國人翻譯佛經，是從哪一個朝代開始的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兩漢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歷史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將科學用在建設上，可以改善人類的生活；用在破壞上，將使人類受苦，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請用八字成語回答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能載舟也能覆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語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井田制度中的一井是多少畝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百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愛因斯坦發明相對論，相當於中國的哪一個朝代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朝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歷史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古代奇女子《擊鼓助戰》因而打敗了敵人，她是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紅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歷史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朝以少數民族統治中國長達多少年？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兩百六十八年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歷史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請問是誰推行《知行合一》學說？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守仁（陽明先生）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誰是世界上第一位發明造紙的方法的人呢？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蔡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歷史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元朝雜劇《西廂記》的作者是誰？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實甫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戲劇</w:t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張衡所發明的《渾天儀》的功能是什麼？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觀測天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1:00Z</dcterms:created>
  <dc:creator>Ruth Wang</dc:creator>
  <dc:description/>
  <cp:keywords/>
  <dc:language>en-US</dc:language>
  <cp:lastModifiedBy>Ruth Wang</cp:lastModifiedBy>
  <dcterms:modified xsi:type="dcterms:W3CDTF">2006-05-09T18:50:00Z</dcterms:modified>
  <cp:revision>4</cp:revision>
  <dc:subject/>
  <dc:title>2006年南加州中文學校文化常識比賽                       </dc:title>
</cp:coreProperties>
</file>