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僑務委員會補助民間研製海外華語文教材作業要點</w:t>
      </w:r>
    </w:p>
    <w:p>
      <w:pPr>
        <w:pStyle w:val="Normal"/>
        <w:rPr>
          <w:rFonts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3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八十八年一月六日第一次業務會報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八十八年六月九日第二十一次業務會報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華民國九十五年十二月十三日僑二資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95303977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令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八十八年一月六日第一次業務會報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八十八年六月九日第二十一次業務會報修正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中華民國九十五年十二月十三日僑二資字第</w:t>
                      </w:r>
                      <w:r>
                        <w:rPr>
                          <w:rFonts w:eastAsia="標楷體"/>
                          <w:sz w:val="20"/>
                        </w:rPr>
                        <w:t>0953039771</w:t>
                      </w:r>
                      <w:r>
                        <w:rPr>
                          <w:rFonts w:eastAsia="標楷體"/>
                          <w:sz w:val="20"/>
                        </w:rPr>
                        <w:t>號令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僑務委員會（以下簡稱本會）為鼓勵國內民間研製華語文教材，充實僑教資源，拓展臺灣華語文國際市場，特訂定本要點。</w:t>
      </w:r>
    </w:p>
    <w:p>
      <w:pPr>
        <w:pStyle w:val="3"/>
        <w:rPr/>
      </w:pPr>
      <w:r>
        <w:rPr/>
        <w:t>二、本要點鼓勵研製之華語文教材，除應符合我國對外華語教學政策外，應符合下列條件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教材以正體字編印為主。但必要時得加註簡體字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涉及拼音部分以注音符號為主。但得適度加註漢語拼音、通用拼音或使用音標整合版（即注音符號、通用拼音及漢語拼音並列），亦得以附錄形式列出注音符號、通用拼音或漢語拼音之對照表。</w:t>
      </w:r>
    </w:p>
    <w:p>
      <w:pPr>
        <w:pStyle w:val="Normal"/>
        <w:ind w:left="960" w:hanging="960"/>
        <w:rPr>
          <w:rFonts w:ascii="標楷體" w:hAnsi="標楷體" w:eastAsia="標楷體" w:cs="Arial"/>
          <w:szCs w:val="20"/>
        </w:rPr>
      </w:pPr>
      <w:r>
        <w:rPr>
          <w:rFonts w:eastAsia="標楷體"/>
        </w:rPr>
        <w:t>三、申請補助教材類別如下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平面教材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數位化教材：包含多媒體光碟及網際網路教材（須能在非中文視窗環境使用，或是在非中文視窗下加掛中文系統執行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視聽媒體教材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四）其他合乎第二點原則之教材。</w:t>
      </w:r>
    </w:p>
    <w:p>
      <w:pPr>
        <w:pStyle w:val="Normal"/>
        <w:ind w:firstLine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前項第一款之教材以適宜數位化重製並能置放於本會網站為佳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四、申請者需具備下列資格之一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依法辦理商業登記之國內公司、行號或出版社。</w:t>
      </w:r>
    </w:p>
    <w:p>
      <w:pPr>
        <w:pStyle w:val="Normal"/>
        <w:ind w:left="240" w:hanging="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依法登記或立案之國內各公、私立學校、社教機構、法人團體或學術研究機構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於國內大專院校或專業文教機構任職，並具有華語文教學專長之人士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五、申請者應備妥下列書表資料一式三份向本會提出申請：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申請表（附件一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申請者之登記或立案證明影本；如屬自然人，應附身分證明及學經歷背景資料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三）企劃書（含摘要表－附件二）。</w:t>
      </w:r>
    </w:p>
    <w:p>
      <w:pPr>
        <w:pStyle w:val="Normal"/>
        <w:ind w:left="240" w:hanging="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四）切結書（附件三）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五）曾公開發行之出版品（無則免附）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六）申請者所送之各項書表及相關資料，恕不退還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六、申請案之審查程序如下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初審：資格審查及審核所送各項書表等相關資料是否齊備。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複審：初審通過者，由本會聘請專家學者組成評審委員會進行複審，並得通知申請者至本會現場展示或說明。</w:t>
      </w:r>
    </w:p>
    <w:p>
      <w:pPr>
        <w:pStyle w:val="Style15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七、依本要點接受補助之申請案，其授權事項如下：</w:t>
      </w:r>
    </w:p>
    <w:p>
      <w:pPr>
        <w:pStyle w:val="Normal"/>
        <w:tabs>
          <w:tab w:val="clear" w:pos="480"/>
          <w:tab w:val="left" w:pos="692" w:leader="none"/>
        </w:tabs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接受補助之成品，受補助者應授權本會於約定範圍內，得無償重製、改作及不限方式利用，或以優惠價格購買，或由受補助人免費提供一定數量，供本會推廣利用。</w:t>
      </w:r>
    </w:p>
    <w:p>
      <w:pPr>
        <w:pStyle w:val="Normal"/>
        <w:ind w:firstLine="24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二）至其他著作財產權及授權事項，由本會與申請者於訂約時併約定之。</w:t>
      </w:r>
    </w:p>
    <w:p>
      <w:pPr>
        <w:pStyle w:val="Normal"/>
        <w:ind w:left="480" w:hanging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八、本要點之補助原則及考核事項如下：</w:t>
      </w:r>
    </w:p>
    <w:p>
      <w:pPr>
        <w:pStyle w:val="Normal"/>
        <w:ind w:left="960" w:hanging="72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（一）採部分補助，由本會依據專家學者意見所評估該專案總經費，以不超過總經費百分之五十為原則。但基於僑教發展特殊需要，得依個案情況提高補助額度，最高不超過百分之七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/>
        </w:rPr>
        <w:t>（二）同一申請者之同一類別教材，以申請一次為原則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會視補助額度，就雙方權利義務或撥款期程，另訂契約或協議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會得隨時瞭解受補助者執行情形，受補助者應配合提出具體之說明及相關證明文件；受補助者未依本會審核通過之企劃書內容辦理結案或執行成效不彰，或有未經以書面方式向本會申請而逕予展延等情形，本會得視情節輕重，減少或撤銷其補助。</w:t>
      </w:r>
    </w:p>
    <w:p>
      <w:pPr>
        <w:pStyle w:val="Normal"/>
        <w:rPr>
          <w:rFonts w:ascii="標楷體" w:hAnsi="標楷體" w:eastAsia="標楷體" w:cs="Arial"/>
          <w:szCs w:val="20"/>
          <w:u w:val="single"/>
        </w:rPr>
      </w:pPr>
      <w:r>
        <w:rPr>
          <w:rFonts w:ascii="標楷體" w:hAnsi="標楷體" w:cs="Arial" w:eastAsia="標楷體"/>
          <w:szCs w:val="20"/>
        </w:rPr>
        <w:t>九、受補助者應遵行事項如下：</w:t>
      </w:r>
    </w:p>
    <w:p>
      <w:pPr>
        <w:pStyle w:val="Normal"/>
        <w:ind w:left="960" w:hanging="720"/>
        <w:rPr>
          <w:rFonts w:eastAsia="標楷體"/>
        </w:rPr>
      </w:pPr>
      <w:r>
        <w:rPr>
          <w:rFonts w:eastAsia="標楷體"/>
        </w:rPr>
        <w:t>（一）受補助者</w:t>
      </w:r>
      <w:r>
        <w:rPr>
          <w:rFonts w:ascii="標楷體" w:hAnsi="標楷體" w:cs="標楷體" w:eastAsia="標楷體"/>
        </w:rPr>
        <w:t>若同時向二個以上政府機關申請補助，應詳列各補助機關之補助項目及金額，並</w:t>
      </w:r>
      <w:r>
        <w:rPr>
          <w:rFonts w:eastAsia="標楷體"/>
        </w:rPr>
        <w:t>依政府採購法第四條規定，法人或團體接受機關補助辦理採購，其補助金額占採購金額半數以上，且補助金額在公告金額以上者，應適用政府採購法之相關規定。</w:t>
      </w:r>
    </w:p>
    <w:p>
      <w:pPr>
        <w:pStyle w:val="2"/>
        <w:rPr>
          <w:u w:val="single"/>
        </w:rPr>
      </w:pPr>
      <w:r>
        <w:rPr/>
        <w:t>（二）受補助者須保證所研製之教材（軟體）無侵害他人智慧財產權或其他權利；如經發現並查證屬實者，受補助者除應自負其責及賠償本會所受損害外，本會並得終止或撤銷補助，同時追繳已發之款項。</w:t>
      </w:r>
    </w:p>
    <w:p>
      <w:pPr>
        <w:pStyle w:val="Normal"/>
        <w:ind w:left="960" w:hanging="720"/>
        <w:rPr/>
      </w:pPr>
      <w:r>
        <w:rPr>
          <w:rFonts w:ascii="標楷體" w:hAnsi="標楷體" w:cs="Arial" w:eastAsia="標楷體"/>
          <w:szCs w:val="20"/>
        </w:rPr>
        <w:t>（三）受補助者須依據本會核定之企劃書內容確實執行，不得任意更改或終止。如有任何變更或因故延期者，除事前以書面通知本會審核同意者外，本會得終止或撤銷補助，</w:t>
      </w:r>
      <w:r>
        <w:rPr>
          <w:rFonts w:eastAsia="標楷體"/>
        </w:rPr>
        <w:t>並追繳已發之款項；至終止執行企劃書內容者，亦應以書面通知本會，並繳回已發之款項。</w:t>
      </w:r>
    </w:p>
    <w:p>
      <w:pPr>
        <w:pStyle w:val="Normal"/>
        <w:ind w:left="960" w:hanging="720"/>
        <w:rPr/>
      </w:pPr>
      <w:r>
        <w:rPr>
          <w:rFonts w:ascii="標楷體" w:hAnsi="標楷體" w:cs="Arial" w:eastAsia="標楷體"/>
          <w:szCs w:val="20"/>
        </w:rPr>
        <w:t>（四）受補助者如有將本會補助款移作集資、保證或其他非關補助事項範圍之用之情形，本會得終止補助，</w:t>
      </w:r>
      <w:r>
        <w:rPr>
          <w:rFonts w:eastAsia="標楷體"/>
        </w:rPr>
        <w:t>並追繳已發之款項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五）受補助者應遵守「審計機關審核團體私人領受公款補助辦法」之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有關其他母語教材補助，得參照本要點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僑務委員會補助民間研製海外華語文教材審查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u w:val="single"/>
        </w:rPr>
        <w:t>申請者名稱：</w:t>
      </w:r>
      <w:r>
        <w:rPr>
          <w:rFonts w:eastAsia="標楷體"/>
        </w:rPr>
        <w:t xml:space="preserve">                            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080"/>
        <w:gridCol w:w="1814"/>
        <w:gridCol w:w="1814"/>
      </w:tblGrid>
      <w:tr>
        <w:trPr>
          <w:trHeight w:val="427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劃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分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具體性、周延性、正確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材選擇之豐富性及多元化程度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化、實用化、趣味化及創意表現方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編設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場潛力之評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期效果或特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進度控管與品質保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能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要工作人員之學經歷、執行人力配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主題製作經驗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其他專業團隊參與能力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內容與申請者既有服務內容之相關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配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本分析與經費估算之合理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與財務之穩定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劃經費分項配置之適當性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饋條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者提供之回饋條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建議補助：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預估本案所需總經費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建議補助總經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以下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％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 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（請說明原因）</w:t>
            </w:r>
          </w:p>
          <w:p>
            <w:pPr>
              <w:pStyle w:val="Normal"/>
              <w:ind w:firstLine="25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。（請說明原因）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</w:p>
        </w:tc>
      </w:tr>
      <w:tr>
        <w:trPr>
          <w:trHeight w:val="1443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評語與建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審委員簽名：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附件一</w:t>
      </w:r>
    </w:p>
    <w:p>
      <w:pPr>
        <w:pStyle w:val="Normal"/>
        <w:spacing w:lineRule="atLeast" w:line="0" w:before="180" w:after="180"/>
        <w:ind w:left="-2" w:right="-566" w:hanging="358"/>
        <w:jc w:val="center"/>
        <w:rPr/>
      </w:pPr>
      <w:r>
        <w:rPr>
          <w:rFonts w:ascii="標楷體" w:hAnsi="標楷體" w:cs="標楷體" w:eastAsia="標楷體"/>
          <w:sz w:val="32"/>
          <w:u w:val="single"/>
        </w:rPr>
        <w:t>僑務委員會補助民間研製海外華語文教材</w:t>
      </w:r>
      <w:r>
        <w:rPr/>
        <w:t>申請表</w:t>
      </w:r>
    </w:p>
    <w:tbl>
      <w:tblPr>
        <w:tblW w:w="10200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2955"/>
        <w:gridCol w:w="896"/>
        <w:gridCol w:w="1429"/>
        <w:gridCol w:w="7"/>
        <w:gridCol w:w="862"/>
        <w:gridCol w:w="2011"/>
      </w:tblGrid>
      <w:tr>
        <w:trPr>
          <w:trHeight w:val="64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（人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負責人（職稱）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發表作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資料（在繳交前，請逐項確認下列書表是否繕打備齊，並按順序裝訂三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登記或立案證明資料影本（個人請附學經歷背景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摘要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企劃書（請參考摘要表格式撰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公開發行之出版品（無則免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會受理單位：第二處教學資源科  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02-2327-2686 </w:t>
            </w:r>
            <w:r>
              <w:rPr>
                <w:rFonts w:ascii="標楷體" w:hAnsi="標楷體" w:cs="標楷體" w:eastAsia="標楷體"/>
                <w:sz w:val="28"/>
              </w:rPr>
              <w:t>電傳：</w:t>
            </w:r>
            <w:r>
              <w:rPr>
                <w:rFonts w:eastAsia="標楷體" w:cs="標楷體" w:ascii="標楷體" w:hAnsi="標楷體"/>
                <w:sz w:val="28"/>
              </w:rPr>
              <w:t>02-2356-6338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單位（印戳）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責人（簽章）：</w:t>
      </w:r>
    </w:p>
    <w:p>
      <w:pPr>
        <w:pStyle w:val="Normal"/>
        <w:ind w:left="12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p>
      <w:pPr>
        <w:pStyle w:val="Normal"/>
        <w:ind w:hanging="72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atLeast" w:line="0" w:before="180" w:after="180"/>
        <w:jc w:val="center"/>
        <w:rPr/>
      </w:pPr>
      <w:r>
        <w:rPr/>
        <w:t>僑務委員會補助民間研製海外華語文教材企劃書摘要表</w:t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8160"/>
      </w:tblGrid>
      <w:tr>
        <w:trPr>
          <w:trHeight w:val="6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名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平面教材（□教科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補充教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數位化教材（□多媒體光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網際網路題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視聽媒體教材（□錄影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錄音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合乎本作業要點第二點原則之教材</w:t>
            </w:r>
          </w:p>
        </w:tc>
      </w:tr>
      <w:tr>
        <w:trPr>
          <w:trHeight w:val="5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美加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南美地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歐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亞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洋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非洲</w:t>
            </w:r>
          </w:p>
        </w:tc>
      </w:tr>
      <w:tr>
        <w:trPr>
          <w:trHeight w:val="5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英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西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中日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合作創作研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理念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製架構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預期效果或特色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執行能力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回饋條件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計完成時間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預估總經費：新台幣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（請於企劃書內詳列經費分析表）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向本會申請經費：新台幣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13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單位（印戳）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負責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：中華民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ind w:left="120" w:hanging="0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Normal"/>
        <w:ind w:left="120" w:hanging="0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  <w:t>附件三</w:t>
      </w:r>
    </w:p>
    <w:p>
      <w:pPr>
        <w:pStyle w:val="Normal"/>
        <w:ind w:right="-566" w:hanging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僑務委員會補助民間研製海外華語文教材申請單位（人）切結書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）向僑務委員會申請補助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），茲聲明並保證如次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本案所繳交之各種書表及資料均屬實，絕無虛偽不實之情事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二、所申請研製之教材，絕無侵害他人智慧財產權之情事；凡引用他人著作內容之處，均已徵得著作權人同意，並取得有關授權同意書（影本併附）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三、本單位（人）同意遵守「僑務委員會補助民間研製海外華語文教材作業要點」各項規定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四、本單位（人）保證確實遵守以上各點，如有違反，願自負一切相關之法律責任，並受撤銷申請資格之處分，如已簽訂契約，願意任由僑務委員會終止或撤銷補助，並繳回已發之款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申請單位（人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負責人姓名（簽章）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  <w:sz w:val="36"/>
          <w:bdr w:val="single" w:sz="4" w:space="0" w:color="000000"/>
          <w:shd w:fill="D8D8D8" w:val="clear"/>
        </w:rPr>
      </w:r>
    </w:p>
    <w:p>
      <w:pPr>
        <w:pStyle w:val="Normal"/>
        <w:spacing w:before="360" w:after="0"/>
        <w:ind w:left="5" w:right="-446" w:hanging="0"/>
        <w:jc w:val="center"/>
        <w:rPr>
          <w:rFonts w:eastAsia="標楷體"/>
          <w:sz w:val="30"/>
          <w:u w:val="single"/>
        </w:rPr>
      </w:pPr>
      <w:r>
        <w:rPr>
          <w:rFonts w:eastAsia="標楷體"/>
          <w:sz w:val="30"/>
          <w:u w:val="single"/>
        </w:rPr>
        <w:t>僑務委員會補助民間研製海外華語文教材申請單位授權同意書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單位（人）（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）向僑務委員會申請研製海外華語文教材案（教材名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），如經審查通過獲得補助，同意於該作品完成後，授權僑務委員會於辦理僑教業務範圍內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償重製、改作及不限方式利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以優惠價格購買，其價格為</w:t>
      </w:r>
      <w:r>
        <w:rPr>
          <w:rFonts w:eastAsia="標楷體"/>
          <w:sz w:val="28"/>
          <w:u w:val="single"/>
        </w:rPr>
        <w:t>定價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折，新台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由申請單位無償提供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套教材（一套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冊），供僑務委員會推廣利用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單位（人）並擔保授權之出版品，其內容如有錯誤或涉及著作權糾紛時，由本單位（人）自負法律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位（人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姓名（簽章）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720"/>
    </w:pPr>
    <w:rPr>
      <w:rFonts w:ascii="標楷體" w:hAnsi="標楷體" w:eastAsia="標楷體" w:cs="Arial"/>
      <w:szCs w:val="2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 w:cs="Arial"/>
      <w:szCs w:val="20"/>
    </w:rPr>
  </w:style>
  <w:style w:type="paragraph" w:styleId="TextBodyIndent">
    <w:name w:val="Body Text Indent"/>
    <w:basedOn w:val="Normal"/>
    <w:pPr>
      <w:ind w:left="479" w:hanging="47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11:00Z</dcterms:created>
  <dc:creator>keichan</dc:creator>
  <dc:description/>
  <cp:keywords/>
  <dc:language>en-US</dc:language>
  <cp:lastModifiedBy>Admin</cp:lastModifiedBy>
  <cp:lastPrinted>2006-12-19T08:54:00Z</cp:lastPrinted>
  <dcterms:modified xsi:type="dcterms:W3CDTF">2007-01-07T01:11:00Z</dcterms:modified>
  <cp:revision>2</cp:revision>
  <dc:subject/>
  <dc:title>僑務委員會補助民間研製海外華語文教材作業要點</dc:title>
</cp:coreProperties>
</file>